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וגי ממשקים למשתמש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צת תוכניות ב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Unix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מושג </w:t>
      </w:r>
      <w:r>
        <w:rPr>
          <w:b/>
          <w:b/>
          <w:bCs/>
          <w:sz w:val="28"/>
          <w:sz w:val="28"/>
          <w:szCs w:val="28"/>
          <w:rtl w:val="true"/>
        </w:rPr>
        <w:t>ממשק למשתמש</w:t>
      </w:r>
      <w:r>
        <w:rPr>
          <w:sz w:val="28"/>
          <w:sz w:val="28"/>
          <w:szCs w:val="28"/>
          <w:rtl w:val="true"/>
        </w:rPr>
        <w:t xml:space="preserve"> בהקשר הנסקר כאן הוא הדרך שבה המשתמש האנושי מתקשר עם המחשב ב</w:t>
      </w:r>
      <w:r>
        <w:rPr>
          <w:b/>
          <w:b/>
          <w:bCs/>
          <w:sz w:val="28"/>
          <w:sz w:val="28"/>
          <w:szCs w:val="28"/>
          <w:rtl w:val="true"/>
        </w:rPr>
        <w:t>רמת מערכת ההפעלה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המצב שבו אנחנו נמצאים היום אפשר לדבר על שני סוגים עיקריים של ממשקים למשתמ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משק ה</w:t>
      </w:r>
      <w:r>
        <w:rPr>
          <w:b/>
          <w:b/>
          <w:bCs/>
          <w:sz w:val="28"/>
          <w:sz w:val="28"/>
          <w:szCs w:val="28"/>
          <w:rtl w:val="true"/>
        </w:rPr>
        <w:t xml:space="preserve">גראפ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U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</w:rPr>
        <w:t>Graphical User Interfac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 בדרך כלל שילוב של חל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רי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יקונים ושימוש בעכבר הנפוץ מאד היו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דוגמאות קלאסיות הם הממשקים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indows, Ma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X-Window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משק ה</w:t>
      </w:r>
      <w:r>
        <w:rPr>
          <w:b/>
          <w:b/>
          <w:bCs/>
          <w:sz w:val="28"/>
          <w:sz w:val="28"/>
          <w:szCs w:val="28"/>
          <w:rtl w:val="true"/>
        </w:rPr>
        <w:t>טקסטואלי</w:t>
      </w:r>
      <w:r>
        <w:rPr>
          <w:sz w:val="28"/>
          <w:sz w:val="28"/>
          <w:szCs w:val="28"/>
          <w:rtl w:val="true"/>
        </w:rPr>
        <w:t xml:space="preserve">  או שורת הפקודה </w:t>
      </w:r>
      <w:r>
        <w:rPr>
          <w:sz w:val="28"/>
          <w:szCs w:val="28"/>
        </w:rPr>
        <w:t>command li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הי השיטה הישנה יותר שבו המשתמש בדרך כלל מקבל בהקשר זה או אחר אפשרות להקליד שורה של טקסט המהווה פקודה למחשב לבצע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דוגמאות  לכך יש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md, command.co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 </w:t>
      </w:r>
      <w:r>
        <w:rPr>
          <w:sz w:val="28"/>
          <w:szCs w:val="28"/>
        </w:rPr>
        <w:t>Window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OS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hell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ים של </w:t>
      </w:r>
      <w:r>
        <w:rPr>
          <w:sz w:val="28"/>
          <w:szCs w:val="28"/>
        </w:rPr>
        <w:t>UNI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ופציה הזו קיימת בכל מערכת הפע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משק הגראפי זכה להצלחה עצומה במחשב האישי וכיום רוב התקשורת ברמת המחשוב האישי נעשה דרכם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הממשק הגראפי הומצא בעיקר לעזור לאנשים שאינם מקצועני מחשב ללמוד להשתמש במחשב במינימום מאמץ ובמינימום הכ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משק הגראפ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ם הוא נעשה היט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קל מאד על משתמשים לגלות בכוחות עצמם את האפשרויות העומדות בפניהם וללמוד בהדרגה את השימוש במערכ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א לחינם הומצא הממשק הגראפי בכדי להקל על עוד ועוד אנשים שאינם מקצועני מחשב להשתלב בשימוש במחשב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ך אי אפשר לומר שהממשק הגראפי יחליף לחלוטין את הממשק הטקסטואלי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ממשק הגראפי הוא בזבזני במשא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ה יחסית לתכ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תחיל לאבד את יתרונו ככל שמצפים ממנו יותר   ואולי חשוב ביות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קשה עד לא מאפשר כלל  הרחבה ופיתוח מקומי נוסף  של הממשק במידה והמשתמש הוא מקצוען מחשב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גלל זה יש להניח שרוב ניהול מערכת ברמת השרתים עדיין נעשה בממשק טקסטואל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משק הטקסטואלי נעש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קלדת שם תוכנית עם פרמטרים ואופצי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במערכת כמו 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 בדרך כלל נע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תוכניות הללו הם בדרך כלל קבצים בינאריים שהתקבלו מקמפול של תוכניות בשפות תכנות רגילות כמו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לא ש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כמו הרבה מערכות אחר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משתמש יכול לנצל שורה של אופציות לנתב את פעולות התוכניות הללו לכיוונים רצויים לו על ידי קריאה לתוכניות הללו בצורה מסו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יכול לשלב באופן די מפתיע תוכניות בלתי תלויות בכדי לקבל פעולות חדשות ספציפיות הרבה יותר מהתוכניות המקו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ותר מכ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שתמש או אחראי המערכת יכול לכתוב קובצי טקסט אשר קוראות לתוכניות רגילות יחד עם תיאור האופציות המיוחדות ולהריץ אותם כפעולות חד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קבצים כאלו נקראים בטרמינולוגיה של 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סקריפטי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cript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מושג הדומה ביותר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INDOW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זה קובצי </w:t>
      </w:r>
      <w:r>
        <w:rPr>
          <w:sz w:val="28"/>
          <w:szCs w:val="28"/>
        </w:rPr>
        <w:t>BA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סלולי ספריות ב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unix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מידה מסוימת כמו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O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 יש שני הבדלים עיקרי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מפריד בין שמות ספריה הוא התו </w:t>
      </w:r>
      <w:r>
        <w:rPr>
          <w:sz w:val="32"/>
          <w:szCs w:val="32"/>
          <w:rtl w:val="true"/>
        </w:rPr>
        <w:t xml:space="preserve">'/' </w:t>
      </w:r>
      <w:r>
        <w:rPr>
          <w:sz w:val="32"/>
          <w:sz w:val="32"/>
          <w:szCs w:val="32"/>
          <w:rtl w:val="true"/>
        </w:rPr>
        <w:t xml:space="preserve">ולא </w:t>
      </w:r>
      <w:r>
        <w:rPr>
          <w:sz w:val="32"/>
          <w:szCs w:val="32"/>
          <w:rtl w:val="true"/>
        </w:rPr>
        <w:t xml:space="preserve">'\' </w:t>
      </w:r>
      <w:r>
        <w:rPr>
          <w:sz w:val="32"/>
          <w:sz w:val="32"/>
          <w:szCs w:val="32"/>
          <w:rtl w:val="true"/>
        </w:rPr>
        <w:t>כמו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OS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ין מושג מקביל לכונ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למשל 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D</w:t>
      </w:r>
      <w:r>
        <w:rPr>
          <w:sz w:val="32"/>
          <w:szCs w:val="32"/>
        </w:rPr>
        <w:t>:</w:t>
      </w:r>
      <w:r>
        <w:rPr>
          <w:sz w:val="32"/>
          <w:szCs w:val="32"/>
        </w:rPr>
        <w:t>", "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")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OS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כל הספריות נמצאות בעץ ספריות אחד שסימונו </w:t>
      </w:r>
      <w:r>
        <w:rPr>
          <w:sz w:val="32"/>
          <w:szCs w:val="32"/>
          <w:rtl w:val="true"/>
        </w:rPr>
        <w:t xml:space="preserve">'/'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פיכך התייחסויות לקבצים וספריות נראים כמו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usr/bin, /home/us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>'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חין בין אותיות גדולות וקטנות בשמות קבצים וספר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em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em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 לא אותו דב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כאשר אתה כותב שם של פק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ם היא לא שם פנימי של תוכנת הממש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הקרויה </w:t>
      </w:r>
      <w:r>
        <w:rPr>
          <w:sz w:val="32"/>
          <w:szCs w:val="32"/>
        </w:rPr>
        <w:t>shell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התוכנה תחפש את הקובץ הביצועי לפי המצוין במשתנה </w:t>
      </w:r>
      <w:r>
        <w:rPr>
          <w:sz w:val="32"/>
          <w:szCs w:val="32"/>
        </w:rPr>
        <w:t>pat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PATH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זה תלוי איזה </w:t>
      </w:r>
      <w:r>
        <w:rPr>
          <w:sz w:val="32"/>
          <w:szCs w:val="32"/>
        </w:rPr>
        <w:t>shel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 משתמ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כדי לראות את הערך של המשתנים הללו הרץ את הפקוד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cho $path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cho $PATH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פקודות בסיסיות בממשק טקסטואלי של </w:t>
      </w:r>
      <w:r>
        <w:rPr>
          <w:b/>
          <w:bCs/>
          <w:sz w:val="32"/>
          <w:szCs w:val="32"/>
          <w:u w:val="single"/>
        </w:rPr>
        <w:t>unix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לשם עבודה בסיסית ביוניק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וצות הפקודות הבא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an  -  </w:t>
      </w:r>
      <w:r>
        <w:rPr>
          <w:sz w:val="28"/>
          <w:sz w:val="28"/>
          <w:szCs w:val="28"/>
          <w:rtl w:val="true"/>
        </w:rPr>
        <w:t>פקודה לקבלת מידע על פקודות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ls -   </w:t>
      </w:r>
      <w:r>
        <w:rPr>
          <w:sz w:val="28"/>
          <w:sz w:val="28"/>
          <w:szCs w:val="28"/>
          <w:rtl w:val="true"/>
        </w:rPr>
        <w:t>הדפס רשימות קבצים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kdir  - </w:t>
      </w:r>
      <w:r>
        <w:rPr>
          <w:sz w:val="28"/>
          <w:sz w:val="28"/>
          <w:szCs w:val="28"/>
          <w:rtl w:val="true"/>
        </w:rPr>
        <w:t>צור תת ספריה חדש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mdir – </w:t>
      </w:r>
      <w:r>
        <w:rPr>
          <w:sz w:val="28"/>
          <w:sz w:val="28"/>
          <w:szCs w:val="28"/>
          <w:rtl w:val="true"/>
        </w:rPr>
        <w:t xml:space="preserve">מחק תת ספר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חייבת להיות ריק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m – </w:t>
      </w:r>
      <w:r>
        <w:rPr>
          <w:sz w:val="28"/>
          <w:sz w:val="28"/>
          <w:szCs w:val="28"/>
          <w:rtl w:val="true"/>
        </w:rPr>
        <w:t>מחק קבצים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p –  </w:t>
      </w:r>
      <w:r>
        <w:rPr>
          <w:sz w:val="28"/>
          <w:sz w:val="28"/>
          <w:szCs w:val="28"/>
          <w:rtl w:val="true"/>
        </w:rPr>
        <w:t>או ספ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ק קבצים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mv -  </w:t>
      </w:r>
      <w:r>
        <w:rPr>
          <w:sz w:val="28"/>
          <w:sz w:val="28"/>
          <w:szCs w:val="28"/>
          <w:rtl w:val="true"/>
        </w:rPr>
        <w:t>העבר או שנה שם של קובץ או ספרי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at – </w:t>
      </w:r>
      <w:r>
        <w:rPr>
          <w:sz w:val="28"/>
          <w:sz w:val="28"/>
          <w:szCs w:val="28"/>
          <w:rtl w:val="true"/>
        </w:rPr>
        <w:t>שרשור קבצ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ico  - </w:t>
      </w:r>
      <w:r>
        <w:rPr>
          <w:sz w:val="28"/>
          <w:sz w:val="28"/>
          <w:szCs w:val="28"/>
          <w:rtl w:val="true"/>
        </w:rPr>
        <w:t>תוכנית עריכה לקובצי טקסט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c  -  C </w:t>
      </w:r>
      <w:r>
        <w:rPr>
          <w:sz w:val="28"/>
          <w:sz w:val="28"/>
          <w:szCs w:val="28"/>
          <w:rtl w:val="true"/>
        </w:rPr>
        <w:t>מהדר לשפ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rep  - </w:t>
      </w:r>
      <w:r>
        <w:rPr>
          <w:sz w:val="28"/>
          <w:sz w:val="28"/>
          <w:szCs w:val="28"/>
          <w:rtl w:val="true"/>
        </w:rPr>
        <w:t>מסנן שורות טקסט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++ -   C++</w:t>
      </w:r>
      <w:r>
        <w:rPr>
          <w:sz w:val="28"/>
          <w:sz w:val="28"/>
          <w:szCs w:val="28"/>
          <w:rtl w:val="true"/>
        </w:rPr>
        <w:t>מהדר לשפת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ore – </w:t>
      </w:r>
      <w:r>
        <w:rPr>
          <w:sz w:val="28"/>
          <w:sz w:val="28"/>
          <w:szCs w:val="28"/>
          <w:rtl w:val="true"/>
        </w:rPr>
        <w:t>הדפס  קובץ טקסט בצורה מבוקרת על המסך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ss - more </w:t>
      </w:r>
      <w:r>
        <w:rPr>
          <w:sz w:val="28"/>
          <w:sz w:val="28"/>
          <w:szCs w:val="28"/>
          <w:rtl w:val="true"/>
        </w:rPr>
        <w:t>גרסה משופרת של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ff – </w:t>
      </w:r>
      <w:r>
        <w:rPr>
          <w:sz w:val="28"/>
          <w:sz w:val="28"/>
          <w:szCs w:val="28"/>
          <w:rtl w:val="true"/>
        </w:rPr>
        <w:t>הדפס הבדילם בין קבצי טקס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בור רוב הפקודות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התוכנית לא סיימה ואתה רוצה לעצור או לצאת מ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כל לעשות זא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 לחיצת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Ctrl-C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Ctrl</w:t>
      </w:r>
      <w:r>
        <w:rPr>
          <w:sz w:val="28"/>
          <w:szCs w:val="28"/>
          <w:rtl w:val="true"/>
        </w:rPr>
        <w:t>-\"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פשר גם להשהות את ביצוע הפקוד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לחיצת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Ctrl-Z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אם אתה מעביר פרמטר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לפקודות 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לכל פקודת יוניקס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רכת תעביר לתוכנית את רשימת כל הקבצים שהשמות שלהם יתאימ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s *.c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דפיס את כל הקבצים בספריה הנוכחית שיש להם סיומת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ל הפקודות שלעיל למעט </w:t>
      </w:r>
      <w:r>
        <w:rPr>
          <w:sz w:val="28"/>
          <w:szCs w:val="28"/>
        </w:rPr>
        <w:t>pic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פיסות את הפלט שלהן למסך ואם הפלט ארוך יותר ממסך אחד תראה רק את הסוף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בהמשך נראה שבאמצעות </w:t>
      </w:r>
      <w:r>
        <w:rPr>
          <w:sz w:val="28"/>
          <w:szCs w:val="28"/>
        </w:rPr>
        <w:t>mo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es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 לשלוט בכך 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s | mo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s | les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על הפקודה </w:t>
      </w:r>
      <w:r>
        <w:rPr>
          <w:sz w:val="28"/>
          <w:szCs w:val="28"/>
        </w:rPr>
        <w:t>m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תאור מפורט בקובץ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לב זה נציין רק שאם רוצים מידע על פקודה מסו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דרך כלל מספיק להריץ את הפקודה </w:t>
      </w:r>
      <w:r>
        <w:rPr>
          <w:sz w:val="28"/>
          <w:szCs w:val="28"/>
        </w:rPr>
        <w:t>m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שם הפקו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an 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ייתן לך את המידע על הפקודה </w:t>
      </w:r>
      <w:r>
        <w:rPr>
          <w:sz w:val="28"/>
          <w:szCs w:val="28"/>
        </w:rPr>
        <w:t>l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ם תוכן המידע הוא ארוך יותר ממסך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דפסת המידע תיעצר בסוף המסך עד שתלחץ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וח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דף הב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חץ למט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רדת שו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q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צא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פעמים אפשר לחזור אחור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ץ למעלה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 xml:space="preserve">למעשה אפשר לומר שהפקודה </w:t>
      </w:r>
      <w:r>
        <w:rPr>
          <w:sz w:val="28"/>
          <w:szCs w:val="28"/>
        </w:rPr>
        <w:t>m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ת באופן אוטומטי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</w:rPr>
        <w:t>les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לפקודה </w:t>
      </w:r>
      <w:r>
        <w:rPr>
          <w:sz w:val="28"/>
          <w:szCs w:val="28"/>
        </w:rPr>
        <w:t>l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את השימושים הנפוצים 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s –l  -  </w:t>
      </w:r>
      <w:r>
        <w:rPr>
          <w:sz w:val="28"/>
          <w:sz w:val="28"/>
          <w:szCs w:val="28"/>
          <w:rtl w:val="true"/>
        </w:rPr>
        <w:t>תן פירוט מלא על הקבצים ספריות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ls –t   -   </w:t>
      </w:r>
      <w:r>
        <w:rPr>
          <w:sz w:val="28"/>
          <w:sz w:val="28"/>
          <w:szCs w:val="28"/>
          <w:rtl w:val="true"/>
        </w:rPr>
        <w:t xml:space="preserve">מין לפי זמ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שון הכי חדש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s –a  -  </w:t>
      </w:r>
      <w:r>
        <w:rPr>
          <w:sz w:val="28"/>
          <w:sz w:val="28"/>
          <w:szCs w:val="28"/>
          <w:rtl w:val="true"/>
        </w:rPr>
        <w:t>הדפס גם קבצים המתחילים ב</w:t>
      </w:r>
      <w:r>
        <w:rPr>
          <w:sz w:val="28"/>
          <w:szCs w:val="28"/>
        </w:rPr>
        <w:t xml:space="preserve">-'.'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s –r  - </w:t>
      </w:r>
      <w:r>
        <w:rPr>
          <w:sz w:val="28"/>
          <w:sz w:val="28"/>
          <w:szCs w:val="28"/>
          <w:rtl w:val="true"/>
        </w:rPr>
        <w:t>הדפס בסדר הפוך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 לשלב אופצ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משל הפקודה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s –lr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פיס את הקבצים לפי הזמן בסדר הפ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י חדש אחר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צירת תת ספרי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ניח בשפם </w:t>
      </w:r>
      <w:r>
        <w:rPr>
          <w:sz w:val="28"/>
          <w:szCs w:val="28"/>
        </w:rPr>
        <w:t>temp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עש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kdir temp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יקת תת ספריה ריקה באותו שם יעש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mdir temp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חיקת קובץ בשם </w:t>
      </w:r>
      <w:r>
        <w:rPr>
          <w:sz w:val="28"/>
          <w:szCs w:val="28"/>
        </w:rPr>
        <w:t>x.tx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m x.tx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פקודה הבאה תמחוק תת ספריה בשם </w:t>
      </w:r>
      <w:r>
        <w:rPr>
          <w:sz w:val="28"/>
          <w:szCs w:val="28"/>
        </w:rPr>
        <w:t>director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 תתי הספריה של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m –r director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כדי להעתיק קובץ משתמשים בפקודה </w:t>
      </w:r>
      <w:r>
        <w:rPr>
          <w:sz w:val="28"/>
          <w:szCs w:val="28"/>
        </w:rPr>
        <w:t>cp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אתה רוצה להעתיק קובץ בשם </w:t>
      </w:r>
      <w:r>
        <w:rPr>
          <w:sz w:val="28"/>
          <w:szCs w:val="28"/>
        </w:rPr>
        <w:t>hello1.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קובץ בשם </w:t>
      </w:r>
      <w:r>
        <w:rPr>
          <w:sz w:val="28"/>
          <w:szCs w:val="28"/>
        </w:rPr>
        <w:t>hello2.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מש ב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p hello1.c hello2.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ידה ויש קובץ בשם </w:t>
      </w:r>
      <w:r>
        <w:rPr>
          <w:sz w:val="28"/>
          <w:szCs w:val="28"/>
        </w:rPr>
        <w:t>hello2.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יידרס ללא אזהר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ם ברצונך לקבל אזהרה במקרה של קיום קובץ בשם היעד השתמש ב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p –i hello1.c hello2.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 גם להעתיק קובץ או רשימה של קבצים ליעד שהוא ספרי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גרסה הזו של הפקודה כל הפרמטרים חייבים להיות שמות קבצים למעט האחרון שחייב להיות שם של ספ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p hello1.c hello2.c backup_di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p *.c  backup_di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נוי שמות או מיקומים של קבצי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ספריות משתמשים בפקודה </w:t>
      </w:r>
      <w:r>
        <w:rPr>
          <w:sz w:val="28"/>
          <w:szCs w:val="28"/>
        </w:rPr>
        <w:t>mv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דומה למדי בשימוש שלה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p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כדי לשנות שם של קובץ נשתמש בפקודה </w:t>
      </w:r>
      <w:r>
        <w:rPr>
          <w:sz w:val="28"/>
          <w:szCs w:val="28"/>
        </w:rPr>
        <w:t>m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גרסה של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 קוב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v a.out hell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ם קיים קובץ בשם </w:t>
      </w:r>
      <w:r>
        <w:rPr>
          <w:sz w:val="28"/>
          <w:szCs w:val="28"/>
        </w:rPr>
        <w:t>hell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יידרס ללא אזהר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גרסה הזהירה של הפקודה היא עם האופצי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mv –i a.out hell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גרסה של רשימת פרמטרים שהם רשימת קבצים ושם ספ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קרה הזה שמות הקבצים אינם משתנים אבל 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ב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ספריה הנת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v hello1.c hello2.c backup_di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v *.c  backup_di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אתה רוצה לשרשר מספר קבצים לקובץ אחד בצע פקודה נוס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at </w:t>
      </w:r>
      <w:r>
        <w:rPr>
          <w:sz w:val="28"/>
          <w:sz w:val="28"/>
          <w:szCs w:val="28"/>
          <w:rtl w:val="true"/>
        </w:rPr>
        <w:t>רשימת קב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>קובץ חד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at file1.txt file2.txt file3.txt &gt; file4.tx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ם היה קודם קובץ בשם </w:t>
      </w:r>
      <w:r>
        <w:rPr>
          <w:sz w:val="28"/>
          <w:szCs w:val="28"/>
        </w:rPr>
        <w:t>file4.tx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יידרס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סור ששם קובץ היעד יהיה ברשימת קובצי המקור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 מנת לערוך קובץ בשם </w:t>
      </w:r>
      <w:r>
        <w:rPr>
          <w:sz w:val="28"/>
          <w:szCs w:val="28"/>
        </w:rPr>
        <w:t>hello.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 ליצור חדש בשם הזה נריץ את ה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ico hello.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יבה לדיסק יעש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לחיצת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Ctrl-O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יא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Ctrl-X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עזרה תתקבל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Ctrl-G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על המסך מופיעים לחיצות נוספות מסוג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ונה שלהם ב</w:t>
      </w:r>
      <w:r>
        <w:rPr>
          <w:sz w:val="28"/>
          <w:szCs w:val="28"/>
          <w:rtl w:val="true"/>
        </w:rPr>
        <w:t>-"</w:t>
      </w:r>
      <w:r>
        <w:rPr>
          <w:sz w:val="28"/>
          <w:szCs w:val="28"/>
          <w:rtl w:val="true"/>
        </w:rPr>
        <w:t>^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ל</w:t>
      </w:r>
      <w:r>
        <w:rPr>
          <w:sz w:val="28"/>
          <w:szCs w:val="28"/>
          <w:rtl w:val="true"/>
        </w:rPr>
        <w:t>-"</w:t>
      </w:r>
      <w:r>
        <w:rPr>
          <w:sz w:val="28"/>
          <w:szCs w:val="28"/>
        </w:rPr>
        <w:t>Ctrl-X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כדי לקמפל תוכני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ניח </w:t>
      </w:r>
      <w:r>
        <w:rPr>
          <w:sz w:val="28"/>
          <w:szCs w:val="28"/>
        </w:rPr>
        <w:t>hello.c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אתה מריץ את הפקודה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c hello.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ובץ בשפ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ייבת להיות עם סיומת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קרה של קמפול מוצלח תקבל פקודה ביצועית בשל </w:t>
      </w:r>
      <w:r>
        <w:rPr>
          <w:sz w:val="28"/>
          <w:szCs w:val="28"/>
        </w:rPr>
        <w:t>a.out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די להריץ אותה עליך לכתוב פשוט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/a.ou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דרך כלל מספי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ou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ם אתה רוצה קובץ בשם אחר מאשר </w:t>
      </w:r>
      <w:r>
        <w:rPr>
          <w:sz w:val="28"/>
          <w:szCs w:val="28"/>
        </w:rPr>
        <w:t>a.ou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שתמש באופצי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c hello.c –o hell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אז הקובץ הביצועי יהיה  בשם </w:t>
      </w:r>
      <w:r>
        <w:rPr>
          <w:sz w:val="28"/>
          <w:szCs w:val="28"/>
        </w:rPr>
        <w:t>hello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בתוכני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 משתמש בפונקציות מתמטיות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 xml:space="preserve">כמו </w:t>
      </w:r>
      <w:r>
        <w:rPr>
          <w:sz w:val="28"/>
          <w:szCs w:val="28"/>
        </w:rPr>
        <w:t>sin, sqrt</w:t>
      </w:r>
      <w:r>
        <w:rPr>
          <w:sz w:val="28"/>
          <w:szCs w:val="28"/>
          <w:rtl w:val="true"/>
        </w:rPr>
        <w:t xml:space="preserve"> ...) </w:t>
      </w:r>
      <w:r>
        <w:rPr>
          <w:sz w:val="28"/>
          <w:sz w:val="28"/>
          <w:szCs w:val="28"/>
          <w:rtl w:val="true"/>
        </w:rPr>
        <w:t xml:space="preserve">השתמש באופצי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</w:rPr>
        <w:t>l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c –lm prog.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קודה </w:t>
      </w:r>
      <w:r>
        <w:rPr>
          <w:sz w:val="28"/>
          <w:szCs w:val="28"/>
        </w:rPr>
        <w:t>gre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פיסה שורות מתוך קובצי טקסט שמקימים תנאים מסוימ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ניח שאני רוצה לראות את כל הפקודות </w:t>
      </w:r>
      <w:r>
        <w:rPr>
          <w:sz w:val="28"/>
          <w:szCs w:val="28"/>
        </w:rPr>
        <w:t>print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קובץ </w:t>
      </w:r>
      <w:r>
        <w:rPr>
          <w:sz w:val="28"/>
          <w:szCs w:val="28"/>
        </w:rPr>
        <w:t>hello.c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rep printf hello.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עשה כל הפרמטרים למעט הראש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הוא מחרוז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כולים להיות רשימה של קבצ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של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rep printf *.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ם יש לך שני קבצים כמעט זה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של שתי גרסאות של אותה תוכנ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תה רוצה לראות את ההבדלים ב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שתמש בפקודה </w:t>
      </w:r>
      <w:r>
        <w:rPr>
          <w:sz w:val="28"/>
          <w:szCs w:val="28"/>
        </w:rPr>
        <w:t>dif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iff hello1.c hello2.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טות לניצול מרבי של הפקודות ותוכניות שרו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ופ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3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מצעי הראשון שקיים ברוב תוכניות השרות של 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ניצול האופצי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רוב  תוכניות השרות והפקודות יש אופציות שמשנות את משמעות הפקוד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ברוב מכריע מהמקרים אופציה מצוינת עם מינוס </w:t>
      </w:r>
      <w:r>
        <w:rPr>
          <w:sz w:val="28"/>
          <w:szCs w:val="28"/>
          <w:rtl w:val="true"/>
        </w:rPr>
        <w:t xml:space="preserve">(-) </w:t>
      </w:r>
      <w:r>
        <w:rPr>
          <w:sz w:val="28"/>
          <w:sz w:val="28"/>
          <w:szCs w:val="28"/>
          <w:rtl w:val="true"/>
        </w:rPr>
        <w:t>מק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פקודה </w:t>
      </w:r>
      <w:r>
        <w:rPr>
          <w:sz w:val="28"/>
          <w:szCs w:val="28"/>
        </w:rPr>
        <w:t>c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העתקת קבצים יש אופצי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מת לפקודה שלא לדרוס קבצים קיימים לבלי לשאול את המשתמש קוד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אופציה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 לו להעתיק תתי ספריות ולא רק קבצ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פקוד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p –i f1.c f2.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עתיק את הקובץ </w:t>
      </w:r>
      <w:r>
        <w:rPr>
          <w:sz w:val="28"/>
          <w:szCs w:val="28"/>
        </w:rPr>
        <w:t>f1.c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>במידה וקי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קובץ </w:t>
      </w:r>
      <w:r>
        <w:rPr>
          <w:sz w:val="28"/>
          <w:szCs w:val="28"/>
        </w:rPr>
        <w:t>f2.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תנאי ש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2.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קיים כרגע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במידה וקיים קובץ בשם </w:t>
      </w:r>
      <w:r>
        <w:rPr>
          <w:sz w:val="28"/>
          <w:szCs w:val="28"/>
        </w:rPr>
        <w:t>f2.c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תוכנית תשאל את המשתמש אם הוא רוצה לדרוס או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ידה והיינו מותרים על ה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עתקה הייתה מתבצעת בכל מקרה ש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1.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וך דריסת </w:t>
      </w:r>
      <w:r>
        <w:rPr>
          <w:sz w:val="28"/>
          <w:szCs w:val="28"/>
        </w:rPr>
        <w:t>f2.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 והיה ק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מטרים לתוכנית 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 העדרם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רוב תוכניות ופקודות השרות של 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צפות לפרמטרים לתוכנית ראשית שבדרך כלל הן מפרש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 מנסות לפר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שמות קבצים או ספריות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בתור דוגמא אפשר לקחת את פקוד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קודות דוגמא של הסעיף הקוד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רוב הפקו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דר מוחלט של פרמטרים גורם לפקודה לתת עזרה למשת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INU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רצת </w:t>
      </w:r>
      <w:r>
        <w:rPr>
          <w:sz w:val="28"/>
          <w:szCs w:val="28"/>
        </w:rPr>
        <w:t>c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 פרמטרים ייתן את התגובה הבא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cp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p: missing file argumen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ry `cp --help' for more information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לק מהפקודות העדר מוחלט של פרמטרים הוא אופציה אפש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משל הפקודה </w:t>
      </w:r>
      <w:r>
        <w:rPr>
          <w:sz w:val="28"/>
          <w:szCs w:val="28"/>
        </w:rPr>
        <w:t>l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 פרמטרים נותן את רשימת הקבצים בספריה הנוכחית ללא מידע נוסף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עבור אחרים העדר פרמט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חלט או חלק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שמעתו שהקלט בא מהמקלדת 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 שהפלט נועד למס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פקודה </w:t>
      </w:r>
      <w:r>
        <w:rPr>
          <w:sz w:val="28"/>
          <w:szCs w:val="28"/>
        </w:rPr>
        <w:t>ca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ה בעיקר לשרשר קובצי טקס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עם פרמטר יחיד הוא מדפיס את תוכנו למסך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% cat hello.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dio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oid main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f("\nHello World!\n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ם מספר מנגנונים המאפשרים למשתמ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מתכנת ליצור תוכנית שרות המהווה מעין </w:t>
      </w:r>
      <w:r>
        <w:rPr>
          <w:b/>
          <w:b/>
          <w:bCs/>
          <w:sz w:val="28"/>
          <w:sz w:val="28"/>
          <w:szCs w:val="28"/>
          <w:rtl w:val="true"/>
        </w:rPr>
        <w:t xml:space="preserve">הרכבה </w:t>
      </w:r>
      <w:r>
        <w:rPr>
          <w:sz w:val="28"/>
          <w:sz w:val="28"/>
          <w:szCs w:val="28"/>
          <w:rtl w:val="true"/>
        </w:rPr>
        <w:t>של שניים או יותר תוכניות שרות סטנדרטיו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ך אחת היא להשתמש במנגנון המאפשר לנתב תוכניות שרות כך שהפלט של תוכנית המופנה בדרך כלל למסך יופנה לקוב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קלט של תוכנית שמקורו בדרך מהמקלדת יבוא מקובץ ק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ך נפוצה מאד היא להפנות פלט של תוכנית שרות ישירות להיות קלט של תוכנית שרות של תוכנית אחר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מנגנון זה נקרא  </w:t>
      </w:r>
      <w:r>
        <w:rPr>
          <w:sz w:val="28"/>
          <w:szCs w:val="28"/>
        </w:rPr>
        <w:t>pipe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שנה אפשרות נדירה יחסית שבה פלט של תוכנית תהיה פרמטר לתוכנית ראשית של תוכנית אח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ירוט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פנית פלט לקוב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קום למסך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עש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אופרטורים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 xml:space="preserve">&lt;&lt;. </w:t>
      </w:r>
      <w:r>
        <w:rPr>
          <w:sz w:val="28"/>
          <w:sz w:val="28"/>
          <w:szCs w:val="28"/>
          <w:rtl w:val="true"/>
        </w:rPr>
        <w:t xml:space="preserve">האופרטור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 w:val="28"/>
          <w:szCs w:val="28"/>
          <w:rtl w:val="true"/>
        </w:rPr>
        <w:t>גורם לפלט להישמר בתוך קובץ חדש בשם הנת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אם היה קובץ בשם הנת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כן שלו יא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אופרטור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>גורם לפלט להתווסף לתוכן של קובץ במידה והוא קיים כב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מידה ואין קובץ בשם הנתון יווצר קובץ חד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אות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ls –l &gt; filelist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צור קובץ  בשם </w:t>
      </w:r>
      <w:r>
        <w:rPr>
          <w:sz w:val="28"/>
          <w:szCs w:val="28"/>
        </w:rPr>
        <w:t>fileli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יל את התשובה שהפקודה</w:t>
      </w:r>
      <w:r>
        <w:rPr>
          <w:sz w:val="28"/>
          <w:szCs w:val="28"/>
        </w:rPr>
        <w:t>ls –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בדרך כלל שופך על המס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ימת הקבצים בספריה הנוכחית כולל חלק מהמאפיינים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 xml:space="preserve">אם היה כבר קובץ בשם </w:t>
      </w:r>
      <w:r>
        <w:rPr>
          <w:sz w:val="28"/>
          <w:szCs w:val="28"/>
        </w:rPr>
        <w:t>fileli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ן הקודם שלו יא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מת זאת במקרה של הפקודה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ls –l &gt;&gt; filelist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במידה 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ileli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היה קיים לא יהיה הבדל בין הפקודה הזו לקוד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במידה והיה קובץ בשם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לט של הפקודה יתווסף לסוף הקובץ הקיים במקום לדרוס 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בלת קלט מקובץ במקום מהמקלדת נעש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אופרטור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>בצורה דומה לאופרטור הפל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ai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נה מאפשרת למשתמש להקליד מכתב אלקטרוני ישירות מהמקלדת באמצעות תוכנת עריכה פרימיט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מאר ותוכנית העריכה לא הייתה נו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תמשים היו מקלידים לתוך קובץ זמני את המכתב ושלוחי אות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פקודה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ail user@mail.server &lt; tmpfile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עיף א משפיע על הפלט הרגיל של התוכני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ם רוצים לנתב את הודעות השגיאה לקובץ צריך לעשות זא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אופרטור </w:t>
      </w:r>
      <w:r>
        <w:rPr>
          <w:sz w:val="28"/>
          <w:szCs w:val="28"/>
          <w:rtl w:val="true"/>
        </w:rPr>
        <w:t>&lt;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גמא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p * /tmp 2&gt; errmsgs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בצע העתקה של כל הקבצים בספריה הנוכחית לספריה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tm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בל אם יהיו בעי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קבצים קיימים באותו שם בספריה בבעלות משתמש אח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ודעות השגיאה ישמרו בקובץ </w:t>
      </w:r>
      <w:r>
        <w:rPr>
          <w:sz w:val="28"/>
          <w:szCs w:val="28"/>
        </w:rPr>
        <w:t>errmsg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 למס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חוד של הודעות השגיאה והפלט הרגיל מתבצע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אופרטור </w:t>
      </w:r>
      <w:r>
        <w:rPr>
          <w:sz w:val="28"/>
          <w:szCs w:val="28"/>
          <w:rtl w:val="true"/>
        </w:rPr>
        <w:t xml:space="preserve">&amp;&lt;.  </w:t>
      </w:r>
      <w:r>
        <w:rPr>
          <w:sz w:val="28"/>
          <w:sz w:val="28"/>
          <w:szCs w:val="28"/>
          <w:rtl w:val="true"/>
        </w:rPr>
        <w:t>לדוגמה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קודה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ls –l * &gt;&amp; output.txt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מור הן את הפלט הרגי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טים על קבצים וספ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ל רשימת הקבצים בתתי הספ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מה אחת כלפי מטה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הודעות השגיאה לקובץ </w:t>
      </w:r>
      <w:r>
        <w:rPr>
          <w:sz w:val="28"/>
          <w:szCs w:val="28"/>
        </w:rPr>
        <w:t>output.txt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ודעות שגיאה יכולות להיות שהמשתמש אינו רשאי לקרוא את קובצי תת בספרי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ipes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האמצעי </w:t>
      </w:r>
      <w:r>
        <w:rPr>
          <w:sz w:val="28"/>
          <w:szCs w:val="28"/>
        </w:rPr>
        <w:t>pip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 נקר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אופרטור </w:t>
      </w:r>
      <w:r>
        <w:rPr>
          <w:sz w:val="28"/>
          <w:szCs w:val="28"/>
          <w:rtl w:val="true"/>
        </w:rPr>
        <w:t xml:space="preserve">| </w:t>
      </w:r>
      <w:r>
        <w:rPr>
          <w:sz w:val="28"/>
          <w:sz w:val="28"/>
          <w:szCs w:val="28"/>
          <w:rtl w:val="true"/>
        </w:rPr>
        <w:t>גורם לפלט של תוכנית אחת להיות הקלט של תוכנית שניי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שימושים קלאסיים של האופציות הללו הם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ls –l | more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הגורם לתשובה של הפקודה </w:t>
      </w:r>
      <w:r>
        <w:rPr>
          <w:sz w:val="28"/>
          <w:szCs w:val="28"/>
        </w:rPr>
        <w:t>ls –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רו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ם היו יותר 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פקודה  </w:t>
      </w:r>
      <w:r>
        <w:rPr>
          <w:sz w:val="28"/>
          <w:szCs w:val="28"/>
        </w:rPr>
        <w:t>mo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ת תוכן טקסטואלי בצורה כזו שהיא נעצרת כל אימת שהמסך מתמלא ומחכה ללחיצת מקש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דוגמא נוספת היא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ls –l | grep drwx | more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פיס על המסך את רשימת כל תת הספריות בספריה הנוכחית בצורה שלא יברך מן המסך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יתכן שידפיס גם שמות קבצים רגילים אם הם מכילים את המחרוזת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drwx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תוכנית </w:t>
      </w:r>
      <w:r>
        <w:rPr>
          <w:sz w:val="28"/>
          <w:szCs w:val="28"/>
        </w:rPr>
        <w:t>gre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 תוכנית סינון שורות של קלט טקסטואלי המכילים תת מחרוזת מסוימ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ברה כפרמטר לתוכנית ראשי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ש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אופרטור </w:t>
      </w:r>
      <w:r>
        <w:rPr>
          <w:sz w:val="28"/>
          <w:szCs w:val="28"/>
          <w:rtl w:val="true"/>
        </w:rPr>
        <w:t>` `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 הפקודה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s -l `which grep`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תן פלט נוסך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rwxr-xr-x    1 root     root        75668 Jan 25  2003 /bin/grep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זאת משום שהפקודה </w:t>
      </w:r>
      <w:r>
        <w:rPr>
          <w:sz w:val="28"/>
          <w:szCs w:val="28"/>
        </w:rPr>
        <w:t>whic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טת את מיקום הקובץ של שם תוכנית נתונה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at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רקע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תכנתים בשפ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תקלו במוקדם או במאוחר במושגים </w:t>
      </w:r>
      <w:r>
        <w:rPr>
          <w:sz w:val="28"/>
          <w:szCs w:val="28"/>
        </w:rPr>
        <w:t>Standard input (stdin), Standard output (stdout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tandard error (stderr)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אלה הם מקור הקלט הסטנדרט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מקלדת היא ברירת המחדל </w:t>
      </w:r>
      <w:r>
        <w:rPr>
          <w:sz w:val="28"/>
          <w:szCs w:val="28"/>
          <w:rtl w:val="true"/>
        </w:rPr>
        <w:t xml:space="preserve">-, </w:t>
      </w:r>
      <w:r>
        <w:rPr>
          <w:sz w:val="28"/>
          <w:sz w:val="28"/>
          <w:szCs w:val="28"/>
          <w:rtl w:val="true"/>
        </w:rPr>
        <w:t xml:space="preserve">יעד הפלט הסטנדרטי ויעד הודעות השגיא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מסך כברירת המחדל לשניה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מקור הקלט הסטנדרטי הוא המקור לפקודות </w:t>
      </w:r>
      <w:r>
        <w:rPr>
          <w:sz w:val="28"/>
          <w:szCs w:val="28"/>
        </w:rPr>
        <w:t>scanf, getchar, ge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אחרים ויעד הפלט הסטנדרטי הוא היעד של פקודות </w:t>
      </w:r>
      <w:r>
        <w:rPr>
          <w:sz w:val="28"/>
          <w:szCs w:val="28"/>
        </w:rPr>
        <w:t>printf, putchar, pu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ליעד הודעות השגיאה חייבים לציין אותו למשל </w:t>
      </w:r>
      <w:r>
        <w:rPr>
          <w:sz w:val="28"/>
          <w:szCs w:val="28"/>
        </w:rPr>
        <w:t>fprintf(stderr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גם לקודמים אפשר לעשות זאת למשל </w:t>
      </w:r>
      <w:r>
        <w:rPr>
          <w:sz w:val="28"/>
          <w:szCs w:val="28"/>
        </w:rPr>
        <w:t>fscanf(stdin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fprintf(stdout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אפשר לנתב את הערוצים הללו מחדש לברירות המחדל שלה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של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פקודות</w:t>
      </w:r>
      <w:r>
        <w:rPr>
          <w:sz w:val="28"/>
          <w:szCs w:val="28"/>
        </w:rPr>
        <w:t xml:space="preserve">freopen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dup, close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 xml:space="preserve">מה שהאופרטורים </w:t>
      </w:r>
      <w:r>
        <w:rPr>
          <w:sz w:val="28"/>
          <w:szCs w:val="28"/>
          <w:rtl w:val="true"/>
        </w:rPr>
        <w:t xml:space="preserve">&gt;, &lt;, &lt;&lt; 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| </w:t>
      </w:r>
      <w:r>
        <w:rPr>
          <w:sz w:val="28"/>
          <w:sz w:val="28"/>
          <w:szCs w:val="28"/>
          <w:rtl w:val="true"/>
        </w:rPr>
        <w:t>עושים זה למעשה לנתו את הערוצים הסטנדרטיים הללו ליעדים ח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לקבצים או במקרה של </w:t>
      </w:r>
      <w:r>
        <w:rPr>
          <w:sz w:val="28"/>
          <w:szCs w:val="28"/>
        </w:rPr>
        <w:t>pip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tdou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תוכנית אחת הא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tdou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תוכנית אח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פקודה </w:t>
      </w:r>
      <w:r>
        <w:rPr>
          <w:b/>
          <w:bCs/>
          <w:sz w:val="28"/>
          <w:szCs w:val="28"/>
          <w:u w:val="single"/>
        </w:rPr>
        <w:t>df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 כוננ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ישנו עץ ספריות אחד וכל ההתקנים של מיד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יס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CD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ו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disk on key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סקט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מופי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ounte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תתי ספריות שמשמשות למעשה כממשקים אל ההתקנים הללו בצורה דומה לשמות הכונני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: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indows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כדי לראות את ההתקנים והיכן הם ממו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רץ את הפקודה </w:t>
      </w:r>
      <w:r>
        <w:rPr>
          <w:sz w:val="28"/>
          <w:szCs w:val="28"/>
        </w:rPr>
        <w:t>df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d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ilesystem           1K-blocks      Used Available Use% Mounted 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dev/sda1            139048656  71664196  60321180  55% 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one                    515128         0    515128   0% /dev/sh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dev/sda2              1031640     39972    939264   5% /tmp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55:00Z</dcterms:created>
  <dc:creator>Eytan Ronn</dc:creator>
  <dc:description/>
  <cp:keywords/>
  <dc:language>en-US</dc:language>
  <cp:lastModifiedBy>איתן</cp:lastModifiedBy>
  <dcterms:modified xsi:type="dcterms:W3CDTF">2007-10-18T18:08:00Z</dcterms:modified>
  <cp:revision>107</cp:revision>
  <dc:subject/>
  <dc:title>סוגי ממשקים למשתמש, הרצת תוכניות ומושג ה-script</dc:title>
</cp:coreProperties>
</file>