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ת הבאה מריצה את שיטת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בי על מטריצה נתונה מתוך קובץ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jacobi1.c - jacobi iterative metho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test_convergence(double *x, double *oldx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temp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axvalue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value =fabs(x[i] - old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tempvalue &gt;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temp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maxvalue &gt; epsilo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est_convergenc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jacobi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old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ld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 (oldx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 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ldx[i] = x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 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[i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f ( i != j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x[i] = x[i] - A[i][j] * old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[i] = x[i]/A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(test_convergence(x, oldx,n) ==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jacobi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jacobi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Enter initial gu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i]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acobi(A, b, n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ריץ את התוכנית על הקובץ </w:t>
      </w:r>
      <w:r>
        <w:rPr>
          <w:sz w:val="32"/>
          <w:szCs w:val="32"/>
        </w:rPr>
        <w:t>mat8.t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כ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 1 -1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7 3 1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2 8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1 -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academic\NA&gt;jacobi1 mat8.tx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x =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System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000     1.000    -1.000     1.000 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000     7.000     3.000     1.000 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-2.000     8.000     2.000 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 0.000     1.000    -4.000 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ution 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X[0]        X[1]        X[2]        X[3]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072       0.545      -0.532       1.635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000 *    1.072   +    1.000 *      0.545   +   -1.000 *     -0.532   +    1.000 *      1.635   =     7.000 ?=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000 *    1.072   +    7.000 *      0.545   +    3.000 *     -0.532   +    1.000 *      1.635   =     6.000 ?=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-2.000 *      0.545   +    8.000 *     -0.532   +    2.000 *      1.635   =    -1.000 ?=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 0.000 *      0.545   +    1.000 *     -0.532   +   -4.000 *      1.635   =    -6.000 ?=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academic\NA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בנוסף להרצת האלגוריתם גם מדפיסה את ערכי ווקטורי הביניי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 jacobi2.c - jacobi iterative method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su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Solution X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   X[%d]  ", i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%8.3lf ", 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 Verification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 = A[i][0] * x[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%8.3lf * %8.3lf  ", A[i][0], x[0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j=1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m = sum +  A[i][j] * 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+ %8.3lf * %10.3lf  ", A[i][j], x[j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or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 =  %8.3lf ?= %8.3lf\n", sum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result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test_convergence(double *x, double *oldx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maxvalue,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epsilon = 0.00000000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xvalue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mpvalue =fabs(x[i] - old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tempvalue &gt; maxval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xvalue =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maxvalue &gt; epsilo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test_convergenc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jacobi(double *A[], double b[], int n, double x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, count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*old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d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oldx == NUL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ldx[i] = x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b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[i] = x[i] - A[i][j] * old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x[i]/A[i]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%d: ", ++count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x[%d] = %lf  ", i, 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test_convergence(x, oldx,n) ==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 jacobi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read_file(FILE *fp, double *A[], double *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t i, j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read_fil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original_system(double *A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Original System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f("%10.3lf", 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%10.3lf\n"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original_system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int argc, char *argv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E *f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**A, *b, 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rgc &lt; 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printf(stderr, "Usage: jacobi filename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p = fopen(argv[1], "r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fp == NUL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ror("fope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scanf(fp, "%d", &amp;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n = %d\n"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= (double **)malloc((n+1)*sizeof(double *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d_file(fp, 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* Enter initial gues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[i]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cobi(A, b, n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intf(" A x = b\n"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original_system(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result(A, x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= 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: x[0] = 1.500000  x[1] = 0.000000  x[2] = -0.250000  x[3] = 2.00000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: x[0] = 1.187500  x[1] = 0.250000  x[2] = -0.812500  x[3] = 1.81250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: x[0] = 1.031250  x[1] = 0.607143  x[2] = -0.664062  x[3] = 1.59375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: x[0] = 1.033761  x[1] = 0.619420  x[2] = -0.500558  x[3] = 1.591797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: x[0] = 1.072056  x[1] = 0.548908  x[2] = -0.497314  x[3] = 1.633301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: x[0] = 1.080119  x[1] = 0.530647  x[2] = -0.530105  x[3] = 1.64368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: x[0] = 1.073891  x[1] = 0.540913  x[2] = -0.538274  x[3] = 1.637503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: x[0] = 1.070827  x[1] = 0.547077  x[2] = -0.533384  x[3] = 1.633904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: x[0] = 1.071409  x[1] = 0.546370  x[2] = -0.530560  x[3] = 1.634361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: x[0] = 1.072177  x[1] = 0.544929  x[2] = -0.530924  x[3] = 1.635212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: x[0] = 1.072234  x[1] = 0.544744  x[2] = -0.531593  x[3] = 1.635313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: x[0] = 1.072088  x[1] = 0.545000  x[2] = -0.531672  x[3] = 1.63516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: x[0] = 1.072042  x[1] = 0.545097  x[2] = -0.531551  x[3] = 1.635104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: x[0] = 1.072062  x[1] = 0.545066  x[2] = -0.531507  x[3] = 1.635123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: x[0] = 1.072076  x[1] = 0.545039  x[2] = -0.531522  x[3] = 1.635139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: x[0] = 1.072075  x[1] = 0.545039  x[2] = -0.531534  x[3] = 1.635139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: x[0] = 1.072072  x[1] = 0.545045  x[2] = -0.531534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: x[0] = 1.072071  x[1] = 0.545046  x[2] = -0.531532  x[3] = 1.635134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: x[0] = 1.072072  x[1] = 0.545045  x[2] = -0.531531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: x[0] = 1.072072  x[1] = 0.545045  x[2] = -0.531531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x =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System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000     1.000    -1.000     1.000 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000     7.000     3.000     1.000 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-2.000     8.000     2.000 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 0.000     1.000    -4.000 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ution 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X[0]        X[1]        X[2]        X[3]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072       0.545      -0.532       1.635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000 *    1.072   +    1.000 *      0.545   +   -1.000 *     -0.532   +    1.000 *      1.635   =     7.000 ?=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000 *    1.072   +    7.000 *      0.545   +    3.000 *     -0.532   +    1.000 *      1.635   =     6.000 ?=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-2.000 *      0.545   +    8.000 *     -0.532   +    2.000 *      1.635   =    -1.000 ?=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 0.000 *      0.545   +    1.000 *     -0.532   +   -4.000 *      1.635   =    -6.000 ?=   -6.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ת הבאה מריצה את שיטת גאוס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יידל על מטריצה נתונה בקובץ כפרמטר לתוכנית ראשי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 gs1.c – gaus-seidel iterative method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su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Solution X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   X[%d]  ", i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%8.3lf ", 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 Verification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 = A[i][0] * x[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%8.3lf * %8.3lf  ", A[i][0], x[0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j=1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m = sum +  A[i][j] * 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+ %8.3lf * %10.3lf  ", A[i][j], x[j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or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 =  %8.3lf ?= %8.3lf\n", sum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result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test_convergence(double *x, double *oldx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maxvalue,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epsilon = 0.00000000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xvalue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mpvalue =fabs(x[i] - old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tempvalue &gt; maxval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xvalue =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maxvalue &gt; epsilo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test_convergenc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gaus_seidel(double *A[], double b[], int n, double x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*old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d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oldx == NUL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ldx[i] = x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b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[i] = x[i] - A[i][j] * 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x[i]/A[i]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test_convergence(x, oldx,n) ==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 gaus_seidel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read_file(FILE *fp, double *A[], double *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t i, j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read_fil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original_system(double *A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Original System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f("%10.3lf", 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%10.3lf\n"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original_system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int argc, char *argv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E *f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**A, *b, 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rgc &lt; 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printf(stderr, "Usage: gaus_seidel filename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p = fopen(argv[1], "r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scanf(fp, "%d", &amp;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= (double **)malloc((n+1)*sizeof(double *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d_file(fp, 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* Enter initial gues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[i]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us_seidel(A, b, n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intf(" A x = b\n"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original_system(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result(A, x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academic\NA&gt;gs1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x =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System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000     1.000    -1.000     1.000 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000     7.000     3.000     1.000 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-2.000     8.000     2.000 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 0.000     1.000    -4.000 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ution 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X[0]        X[1]        X[2]        X[3]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072       0.545      -0.532       1.635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000 *    1.072   +    1.000 *      0.545   +   -1.000 *     -0.532   +    1.000 *      1.635   =     7.000 ?=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000 *    1.072   +    7.000 *      0.545   +    3.000 *     -0.532   +    1.000 *      1.635   =     6.000 ?=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-2.000 *      0.545   +    8.000 *     -0.532   +    2.000 *      1.635   =    -1.000 ?=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 0.000 *      0.545   +    1.000 *     -0.532   +   -4.000 *      1.635   =    -6.000 ?=   -6.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>E:\academic\NA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וכנית הבאה עושה כמו הקודמת רק בנוסף מדפיסה את את ערכי ווקטורי הביניים </w:t>
      </w:r>
      <w:r>
        <w:rPr>
          <w:b/>
          <w:bCs/>
          <w:sz w:val="32"/>
          <w:szCs w:val="32"/>
          <w:u w:val="single"/>
        </w:rPr>
        <w:t>x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 gs2.c - gaus_seidel iterative method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su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Solution X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   X[%d]  ", i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  %8.3lf ", 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\n Verification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 = A[i][0] * x[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%8.3lf * %8.3lf  ", A[i][0], x[0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j=1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m = sum +  A[i][j] * 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 + %8.3lf * %10.3lf  ", A[i][j], x[j]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or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 =  %8.3lf ?= %8.3lf\n", sum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result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test_convergence(double *x, double *oldx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maxvalue,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epsilon = 0.00000000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xvalue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mpvalue =fabs(x[i] - old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tempvalue &gt; maxval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xvalue = temp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maxvalue &gt; epsilo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test_convergenc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gaus_seidel(double *A[], double b[], int n, double x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, k, 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*old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d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oldx == NUL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ldx[i] = x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b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 i != 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[i] = x[i] - A[i][j] * x[j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[i] = x[i]/A[i]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x[%d] = %lf  ", i, x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while(test_convergence(x, oldx,n) ==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 gaus_seidel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read_file(FILE *fp, double *A[], double *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t i, j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scanf(fp, "%lf", &amp;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read_fil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original_system(double *A[], double b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Original System: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j=0; j &lt; 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f("%10.3lf", A[i]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f("%10.3lf\n", b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print_original_system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int argc, char *argv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E *f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i,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**A, *b, 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rgc &lt; 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printf(stderr, "Usage: gaus_seidel filename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p = fopen(argv[1], "r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scanf(fp, "%d", &amp;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= (double **)malloc((n+1)*sizeof(double *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(double *)malloc(n*sizeof(double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d_file(fp, 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* Enter initial gues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[i]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us_seidel(A, b, n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intf(" A x = b\n"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original_system(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_result(A, x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: x[0] = 1.500000  x[1] = -0.142857  x[2] = -0.598214  x[3] = 1.725446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: x[0] = 1.204799  x[1] = 0.522800  x[2] = -0.576262  x[3] = 1.657134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: x[0] = 1.060951  x[1] = 0.564250  x[2] = -0.530840  x[3] = 1.632528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: x[0] = 1.068096  x[1] = 0.546257  x[2] = -0.530080  x[3] = 1.634504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: x[0] = 1.072290  x[1] = 0.544451  x[2] = -0.531550  x[3] = 1.63518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: x[0] = 1.072204  x[1] = 0.545008  x[2] = -0.531570  x[3] = 1.635158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: x[0] = 1.072066  x[1] = 0.545060  x[2] = -0.531533  x[3] = 1.635133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: x[0] = 1.072069  x[1] = 0.545047  x[2] = -0.531530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: x[0] = 1.072072  x[1] = 0.545045  x[2] = -0.531532  x[3] = 1.635135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x =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System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000     1.000    -1.000     1.000 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000     7.000     3.000     1.000 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-2.000     8.000     2.000 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     0.000     1.000    -4.000 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ution 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X[0]        X[1]        X[2]        X[3]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072       0.545      -0.532       1.635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000 *    1.072   +    1.000 *      0.545   +   -1.000 *     -0.532   +    1.000 *      1.635   =     7.000 ?=    7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000 *    1.072   +    7.000 *      0.545   +    3.000 *     -0.532   +    1.000 *      1.635   =     6.000 ?=    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-2.000 *      0.545   +    8.000 *     -0.532   +    2.000 *      1.635   =    -1.000 ?=   -1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000 *    1.072   +    0.000 *      0.545   +    1.000 *     -0.532   +   -4.000 *      1.635   =    -6.000 ?=   -6.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Garfield</dc:creator>
  <dc:description/>
  <cp:keywords/>
  <dc:language>en-US</dc:language>
  <cp:lastModifiedBy>Garfield</cp:lastModifiedBy>
  <dcterms:modified xsi:type="dcterms:W3CDTF">2007-10-19T09:26:00Z</dcterms:modified>
  <cp:revision>25</cp:revision>
  <dc:subject/>
  <dc:title>נספח</dc:title>
</cp:coreProperties>
</file>