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תוכנית הבאה מריצה את הרוטינה של אלימינציה של גאוס עם </w:t>
      </w:r>
      <w:r>
        <w:rPr>
          <w:sz w:val="32"/>
          <w:szCs w:val="32"/>
        </w:rPr>
        <w:t>partial pivot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מטריצה נתונ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על מנת להקל את השימוש בתוכנית מקדמי המטריצה והווקטור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תונים בתוך קובץ ששמו מועבר כפרמטר לתוכנית ראשי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rgv[1]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התוכנית מדפיסה את הפתרון אך מדפיסה פלט המאפשר למשתמש לבדוק ולהשתכנע שהפתרון שהוחזר אכן פותר את המערכ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gaus1a.c - Partial pivoting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(W[k][i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k]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כן הקובץ  הוא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                     </w:t>
      </w:r>
      <w:r>
        <w:rPr>
          <w:rFonts w:eastAsia="Wingdings" w:cs="Wingdings" w:ascii="Wingdings" w:hAnsi="Wingdings"/>
          <w:sz w:val="32"/>
          <w:szCs w:val="32"/>
        </w:rPr>
        <w:t></w:t>
      </w:r>
      <w:r>
        <w:rPr>
          <w:sz w:val="32"/>
          <w:szCs w:val="32"/>
        </w:rPr>
        <w:t xml:space="preserve">------------------ n </w:t>
      </w:r>
      <w:r>
        <w:rPr>
          <w:sz w:val="32"/>
          <w:sz w:val="32"/>
          <w:szCs w:val="32"/>
          <w:rtl w:val="true"/>
        </w:rPr>
        <w:t>מימד המטריצ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 3  -1 0 5        /||\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 6 2 -3 -1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 0 1 4 -2          ||         </w:t>
      </w:r>
      <w:r>
        <w:rPr>
          <w:sz w:val="32"/>
          <w:sz w:val="32"/>
          <w:szCs w:val="32"/>
          <w:rtl w:val="true"/>
        </w:rPr>
        <w:t>מקדמי המטריצ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0 5 -2 1 3 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 1 4 -2 7         \||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7                     /||\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0             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24                     ||      b </w:t>
      </w:r>
      <w:r>
        <w:rPr>
          <w:sz w:val="32"/>
          <w:sz w:val="32"/>
          <w:szCs w:val="32"/>
          <w:rtl w:val="true"/>
        </w:rPr>
        <w:t>ערכי הוקטור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2                       ||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48                     \||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פלט הריצה  הינו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E:\&gt; GAUS1A.EXE mat2.txt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A x = b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כמעט זהה לקודמ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כוללת קוד הדפסה המראה כיצד המטריצה משתנה בכל אחד מהשלב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 gaus1b.c - Partial pivoting with stage prining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int_stage(k, W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(W[k][i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k]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E:\&gt;GAUS1b.EXE mat2.txt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Stage 0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Stage 1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667     0.667    -2.333    -3.333    -6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-0.667    -1.667     5.333    -6.667   -56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2.333    -3.667     1.333     0.333   -15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Stage 2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667     0.667    -2.333    -3.333    -6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1.588     5.059    -7.059   -56.706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2.588     3.059     5.941     3.294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3.941     2.294     1.706   -12.529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Stage 3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667     0.667    -2.333    -3.333    -6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3.941     2.294     1.706   -12.529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1.552     4.821    11.522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4.134    -7.746   -51.657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Stage 4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667     0.667    -2.333    -3.333    -6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3.941     2.294     1.706   -12.529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4.134    -7.746   -51.657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000     7.729    30.917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x = b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תוכנית הבאה מממשת את האלימינציה של גאוס עם </w:t>
      </w:r>
      <w:r>
        <w:rPr>
          <w:sz w:val="32"/>
          <w:szCs w:val="32"/>
        </w:rPr>
        <w:t>scal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סף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artial pivoting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2a.c - Partial pivoting with scaling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(W[k][i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k]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:\&gt;GAUS2a.EXE mat2.txt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A x = b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משת מוסיפה לתוכנית האחרונה גם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2b.c - Partial pivoting with scaling and stage printing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* for */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int_stage(k, W, n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(W[k][i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k]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E:\&gt;GAUS2b.EXE mat2.txt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0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00     0.600    -0.200     0.000     1.0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167     1.000     0.333    -0.500    -0.167     1.6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500     0.000     0.250     1.000    -0.500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-0.400     0.200     0.600    -0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29     0.143     0.571    -0.286     1.000     6.8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1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29     0.143     0.571    -0.286     1.000     6.8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944     0.111    -0.389    -0.556    -1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-0.167    -0.417     1.333    -1.667   -1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-0.400     0.200     0.600    -0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467    -0.733     0.267     0.067    -3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2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29     0.143     0.571    -0.286     1.000     6.8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944     0.111    -0.389    -0.556    -1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397     1.265    -1.765   -14.176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518     0.612     1.188     0.65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788     0.459     0.341    -2.506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3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29     0.143     0.571    -0.286     1.000     6.8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944     0.111    -0.389    -0.556    -1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788     0.459     0.341    -2.506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310     0.964     2.304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1.034    -1.937   -12.914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4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29     0.143     0.571    -0.286     1.000     6.8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944     0.111    -0.389    -0.556    -1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788     0.459     0.341    -2.506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1.034    -1.937   -12.914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000     1.546     6.18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x = b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מממשת את האלימינציה של גאוס עם </w:t>
      </w:r>
      <w:r>
        <w:rPr>
          <w:sz w:val="32"/>
          <w:szCs w:val="32"/>
        </w:rPr>
        <w:t>scal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ull pivoting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3a.c - scaling and full pivoting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cols(double *A[], int n, int m1, int m2, int xinde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 itemp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temp = xindex[m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1] = xindex[m2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2] = i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temp = A[i][m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1] = A[i][m2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2] = d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col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, q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*xinde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 = (int *)malloc(n*sizeof(int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index[i]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(j=k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fabs(W[i][j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 =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cols(W, n, k, q, xinde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y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xindex[i]] = y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xinde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y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:\users\eytan\NA&gt;GAUS3a.EXE mat2.txt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A x = b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ממשת מוסיפה לתוכנית האחרונה גם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3b.c - scaling and full pivoting with stage printing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* for */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cols(double *A[], int n, int m1, int m2, int xinde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itemp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temp = xindex[m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1] = xindex[m2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2] = i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temp = A[i][m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1] = A[i][m2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2] = d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col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, q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y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*xinde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 = (int *)malloc(n*sizeof(int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index[i]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int_stage(k, W, n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(j=k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fabs(W[i][j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 =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cols(W, n, k, q, xinde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y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xindex[i]] = y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xinde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y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aussian(A, b, n, x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:\&gt;GAUS3b.EXE mat2.txt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0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00     0.600    -0.200     0.000     1.0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167     1.000     0.333    -0.500    -0.167     1.66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500     0.000     0.250     1.000    -0.500    -6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000    -0.400     0.200     0.600    -0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429     0.143     0.571    -0.286     1.000     6.8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1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0.600    -0.200     0.000     0.4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100     0.300    -0.500     0.233     2.23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300     0.150     1.000     0.700    -4.3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640    -0.280     0.200    -0.240    -2.44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-0.457     0.771    -0.286     0.029     3.457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2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0.600    -0.200     0.000     0.4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100     0.300    -0.500     0.233     2.23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68     1.136     0.636    -4.90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-0.455     0.491    -0.376    -3.73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896    -0.494     0.126     4.385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3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0.600     0.000    -0.200     0.4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100    -0.500     0.300     0.233     2.23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1.136     0.068     0.636    -4.90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-0.484    -0.651    -1.61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926     0.402     2.25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tage 4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0.600     0.000    -0.200     0.400     3.4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1.100    -0.500     0.300     0.233     2.23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1.136     0.068     0.636    -4.909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926     0.402     2.253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0.000     0.000     0.000    -0.441    -0.441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x = b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Original System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3.000    -1.000     0.000     5.000 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000     6.000     2.000    -3.000    -1.000 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000     0.000     1.000     4.000    -2.000 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0.000     5.000    -2.000     1.000     3.000 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000     1.000     4.000    -2.000     7.000    48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Solution X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X[0]        X[1]        X[2]        X[3]        X[4] 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000      -1.000       2.000      -5.000       4.000 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ification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3.000 *     -1.000   +   -1.000 *      2.000   +    0.000 *     -5.000   +    5.000 *      4.000   =    17.000 ?=   17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000 *    1.000   +    6.000 *     -1.000   +    2.000 *      2.000   +   -3.000 *     -5.000   +   -1.000 *      4.000   =    10.000 ?=   10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000 *    1.000   +    0.000 *     -1.000   +    1.000 *      2.000   +    4.000 *     -5.000   +   -2.000 *      4.000   =   -24.000 ?=  -24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0.000 *    1.000   +    5.000 *     -1.000   +   -2.000 *      2.000   +    1.000 *     -5.000   +    3.000 *      4.000   =    -2.000 ?=   -2.000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000 *    1.000   +    1.000 *     -1.000   +    4.000 *      2.000   +   -2.000 *     -5.000   +    7.000 *      4.000   =    48.000 ?=   48.000</w:t>
      </w:r>
    </w:p>
    <w:p>
      <w:pPr>
        <w:pStyle w:val="Normal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היא תוכנית המבצעת אלימינציה של גאוס תוך הבאה בחשבון שהמטריצה עשויה להיות סינגולרית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/* gaus4a.c - Partial pivoting with scaling,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detect singular matrices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psilon = 0.0000001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Check if matrix is singular  by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estng if the current row is zero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xValue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p = fabs(W[k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MaxValue &lt; temp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x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MaxValue &lt; epsilon) /* Row of zeros?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End of singular check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(W[k][i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k]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gaussian(A, b, n, x) == 0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\n\nMATRIX IS SINGULAR\n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 נריץ אותה על הקובץ הבא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-1 1 -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 0 3 -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 1 -1 4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 2 1 4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-3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נקבל פלט</w:t>
      </w:r>
      <w:r>
        <w:rPr>
          <w:sz w:val="18"/>
          <w:szCs w:val="18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E:\&gt;GAUS4A.EXE mat6.txt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MATRIX IS SINGULAR</w:t>
      </w:r>
    </w:p>
    <w:p>
      <w:pPr>
        <w:pStyle w:val="Normal"/>
        <w:bidi w:val="0"/>
        <w:ind w:left="36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עושה כאחרונה אבל עם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* gaus4b.c - Partial pivoting with scaling and stage printing,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detect singular matrices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* for */ 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gaussian(double *A[], double b[], int n, double x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psilon = 0.0000001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int_stage(k, W, n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Check if matrix is singular  by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estng if the current row is zero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MaxValue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p = fabs(W[k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MaxValue &lt; temp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xValue =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MaxValue &lt; epsilon) /* Row of zeros?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End of singular check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fabs(W[k][i]) &gt;  MaxValue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k]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n-1] = W[n-1][n]/W[n-1][n-1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x[k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x[i] = temp/W[i][i]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gaussian(A, b, n, x) == 0)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\n\nMATRIX IS SINGULAR\n\n"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 על אותו קובץ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  <w:t>E:\&gt;GAUS4B.EXE mat6.txt</w:t>
      </w:r>
    </w:p>
    <w:p>
      <w:pPr>
        <w:pStyle w:val="Normal"/>
        <w:bidi w:val="0"/>
        <w:jc w:val="left"/>
        <w:rPr/>
      </w:pPr>
      <w:r>
        <w:rPr/>
        <w:t>Stage 0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667     0.000     1.000    -0.333    -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750     0.250    -0.250     1.000     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 0.500     0.250     1.000     0.500</w:t>
      </w:r>
    </w:p>
    <w:p>
      <w:pPr>
        <w:pStyle w:val="Normal"/>
        <w:bidi w:val="0"/>
        <w:jc w:val="left"/>
        <w:rPr/>
      </w:pPr>
      <w:r>
        <w:rPr/>
        <w:t>Stage 1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667     0.333     0.333    -1.667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000    -1.000     1.750    -0.25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500    -0.750     2.000    -0.500</w:t>
      </w:r>
    </w:p>
    <w:p>
      <w:pPr>
        <w:pStyle w:val="Normal"/>
        <w:bidi w:val="0"/>
        <w:jc w:val="left"/>
        <w:rPr/>
      </w:pPr>
      <w:r>
        <w:rPr/>
        <w:t>Stage 2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667     0.333     0.333    -1.667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-1.500     1.250     2.25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-1.500     1.250     3.250</w:t>
      </w:r>
    </w:p>
    <w:p>
      <w:pPr>
        <w:pStyle w:val="Normal"/>
        <w:bidi w:val="0"/>
        <w:jc w:val="left"/>
        <w:rPr/>
      </w:pPr>
      <w:r>
        <w:rPr/>
        <w:t>Stage 3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667     0.333     0.333    -1.667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-1.500     1.250     2.25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000     0.000     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RIX IS SINGU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היא גרסת השדרוג של </w:t>
      </w:r>
      <w:r>
        <w:rPr>
          <w:sz w:val="32"/>
          <w:szCs w:val="32"/>
        </w:rPr>
        <w:t>scalin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ull pivoting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gaus5a.c - scaling and full pivoting with stage printing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etect singular matric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cols(double *A[], int n, int m1, int m2, int xinde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itemp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temp = xindex[m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1] = xindex[m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2] = i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temp = A[i][m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1] = A[i][m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2] = d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col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gaussian(double *A[], double b[], int n, double 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, q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*xinde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psilon = 0.000000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 = (int *)malloc(n*sizeof(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index[i]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Check if matrix is singular  b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estng if the current row is zero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axValue = 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p = fabs(W[k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MaxValue &lt; temp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xValue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MaxValue &lt; epsilon) /* Row of zeros?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return 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End of singular check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(j=k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fabs(W[i][j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 =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cols(W, n, k, q, xinde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[n-1] = W[n-1][n]/W[n-1][n-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y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temp/W[i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xindex[i]] = y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xinde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gaussian(A, b, n, x) =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\n\nMATRIX IS SINGULAR\n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GAUS5A.EXE mat6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ATRIX IS SINGULA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רסה כאחרונה עם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gaus5b.c - scaling and full pivoting with stage printing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detect singular matrice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stage(int stage, double *W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tage %d:\n", stag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", 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} /* for */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stag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result(double *A[], double x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su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Solution X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   X[%d]  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  %8.3lf ", x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\n Verification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m = A[i][0] * x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%8.3lf * %8.3lf  ", A[i][0], x[0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um = sum +  A[i][j] * x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 + %8.3lf * %10.3lf  ", A[i][j], x[j] 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 =  %8.3lf ?= %8.3lf\n", sum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resul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rows(double *A[], int n, int m1, int m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emp = A[m1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1][i] = A[m2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m2][i]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row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wap_cols(double *A[], int n, int m1, int m2, int xinde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itemp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temp = xindex[m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1] = xindex[m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[m2] = i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temp = A[i][m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1] = A[i][m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[m2] = d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swap_col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gaussian(double *A[], double b[], int n, double x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, j, k, p, q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W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*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*y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*xinde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MaxValue, ScaleValue,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psilon = 0.000000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 = (double **)malloc(n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[i] = (double *)malloc((n+1)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j] = A[i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[i][n] = b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index = (int *)malloc(n*sizeof(int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xindex[i]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caleValue = fabs(W[i][0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1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temp =  fabs(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f (temp &gt; Scale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caleValue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W[i][j] = W[i][j]/Scale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k=0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_stage(k, W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Check if matrix is singular  b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estng if the current row is zero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axValue = 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emp = fabs(W[k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if (MaxValue &lt; temp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MaxValue =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MaxValue &lt; epsilon) /* Row of zeros?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return 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End of singular check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q = k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axValue = fabs(W[k][k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i=k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for(j=k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f (fabs(W[i][j]) &gt;  MaxValue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 =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q =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axValue = fabs(W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cols(W, n, k, q, xinde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wap_rows(W, n, k, p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M[i][k] = W[i][k]/W[k]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W[i][k]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i=k+1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(j=k+1; j &lt;=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[i][j] = W[i][j] - M[i][k]*W[k][j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[n-1] = W[n-1][n]/W[n-1][n-1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n-2; i &gt;=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uble te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emp = W[i][n]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or(k=i+1; k &lt; n; k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emp = temp - W[i][k]*y[k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y[i] = temp/W[i]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for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[xindex[i]] = y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xinde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ree(y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M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ree(W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 gaussia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read_file(FILE *fp, double *A[], double *b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int i, j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fscanf(fp, "%lf", &amp;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read_f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print_original_system(double *A[], double b[], int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j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Original System: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j=0; j &lt; 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%10.3lf", A[i][j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%10.3lf\n", b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print_original_system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E *f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,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ouble **A, *b, 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argc &l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Usage: gaussian filename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p = fopen(argv[1], "rt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scanf(fp, "%d", &amp;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 = (double **)malloc((n+1)*sizeof(double *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[i]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(double *)malloc(n*sizeof(double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ad_file(fp, 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gaussian(A, b, n, x) == 0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printf(stderr, "\n\nMATRIX IS SINGULAR\n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printf(" A x = b\n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original_system(A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_result(A, x, b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>Stage 0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667     0.000     1.000    -0.333    -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750     0.250    -0.250     1.000     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 0.500     0.250     1.000     0.500</w:t>
      </w:r>
    </w:p>
    <w:p>
      <w:pPr>
        <w:pStyle w:val="Normal"/>
        <w:bidi w:val="0"/>
        <w:jc w:val="left"/>
        <w:rPr/>
      </w:pPr>
      <w:r>
        <w:rPr/>
        <w:t>Stage 1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667     0.333     0.333    -1.667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000    -1.000     1.750    -0.25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1.500    -0.750     2.000    -0.500</w:t>
      </w:r>
    </w:p>
    <w:p>
      <w:pPr>
        <w:pStyle w:val="Normal"/>
        <w:bidi w:val="0"/>
        <w:jc w:val="left"/>
        <w:rPr/>
      </w:pPr>
      <w:r>
        <w:rPr/>
        <w:t>Stage 2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2.000    -0.750     1.500    -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-0.344    -0.312     0.188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458     0.417    -1.583</w:t>
      </w:r>
    </w:p>
    <w:p>
      <w:pPr>
        <w:pStyle w:val="Normal"/>
        <w:bidi w:val="0"/>
        <w:jc w:val="left"/>
        <w:rPr/>
      </w:pPr>
      <w:r>
        <w:rPr/>
        <w:t>Stage 3: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1.000    -1.000     1.000    -1.000     1.0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2.000    -0.750     1.500    -0.500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458     0.417    -1.583</w:t>
      </w:r>
    </w:p>
    <w:p>
      <w:pPr>
        <w:pStyle w:val="Normal"/>
        <w:bidi w:val="0"/>
        <w:jc w:val="left"/>
        <w:rPr/>
      </w:pPr>
      <w:r>
        <w:rPr/>
        <w:t xml:space="preserve">     </w:t>
      </w:r>
      <w:r>
        <w:rPr/>
        <w:t>0.000     0.000     0.000    -0.000    -1.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TRIX IS SINGUL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9:00Z</dcterms:created>
  <dc:creator>Eytan Ronn</dc:creator>
  <dc:description/>
  <cp:keywords/>
  <dc:language>en-US</dc:language>
  <cp:lastModifiedBy>איתן</cp:lastModifiedBy>
  <cp:lastPrinted>2007-09-19T15:38:00Z</cp:lastPrinted>
  <dcterms:modified xsi:type="dcterms:W3CDTF">2007-09-19T15:38:00Z</dcterms:modified>
  <cp:revision>58</cp:revision>
  <dc:subject/>
  <dc:title>שיטות פיבונצי (Fibonacci  search) ויחס הזהב  golden section search</dc:title>
</cp:coreProperties>
</file>