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נספח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וצאת מינימום של הפונקציה </w:t>
      </w:r>
      <w:r>
        <w:rPr>
          <w:sz w:val="32"/>
          <w:szCs w:val="32"/>
        </w:rPr>
        <w:t>f(x) = - 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עזר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יטת השליש</w:t>
      </w:r>
      <w:r>
        <w:rPr>
          <w:sz w:val="32"/>
          <w:szCs w:val="32"/>
          <w:rtl w:val="true"/>
        </w:rPr>
        <w:t>"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third1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long double quarter(long double (*fp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a, long double b, long double eps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x2,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actor = 3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 + (b-a)/facto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b - (b-a)/factor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(b - a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return ( (a+b)/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quarte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sinl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 = quarter(f, 0.0, 2.0, 0.000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Min solution x = %Lf, min value = %Lf\n", x, f(x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לט ריצה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 third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 solution x = 1.570809, min value = -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:\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תוכנית הבאה מוצאת את המינימום של </w:t>
      </w:r>
      <w:r>
        <w:rPr>
          <w:sz w:val="32"/>
          <w:szCs w:val="32"/>
        </w:rPr>
        <w:t>f(x) = -sin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שיטת פיבונצי תוך חישוב </w:t>
      </w:r>
      <w:r>
        <w:rPr>
          <w:sz w:val="32"/>
          <w:szCs w:val="32"/>
        </w:rPr>
        <w:t>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אים לאינטרוול סופי קטן מאפסילון מבוקש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fibos2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math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id compute_fibo_numbers(long double fibo[], long double n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unsigned  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ibo[0] = fibo[1] = 1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for (i=2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ibo[i] = fibo[i-1] + fibo[i-2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}/* compute_fibo_numbers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fibo_search(long double (*fp)(long double)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a, long double b, unsigned int n,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long double *aptr, long double *bpt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x2, fx2, fx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last, delt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*fibo_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orig_a, orig_b, diff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ibo_n = (long double*)malloc((n+1)*sizeof(long double))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compute_fibo_numbers(fibo_n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or(i=0; i &lt;= n; i++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printf("fibo[%d] = %Lf\n", i, fibo_n[i]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n = fibo_n[n]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ig_a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orig_b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iff = b-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+diff*fibo_n[n-2]/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a+diff*fibo_n[n-1]/f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ast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or(i = n-3; i &gt; 0; i--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{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tf("i = %u\n", i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rintf("a = %Lf, x1 = %Lf, x2 = %Lf, b = %Lf\n", a, x1, x2, 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x2 = b - diff*fibo_n[i]/f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st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f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x1 = a + diff*fibo_n[i]/fn;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last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or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last compariso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lta = (b-a)/64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f (last == x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s = (*fp)(x1+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s &lt; fx1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aptr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bptr 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bptr 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lse /* last == x2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s = (*fp)(x2-delta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if (fxs &l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*bptr 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} /* i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els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aptr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*bptr 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} /* else */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else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ibo_search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-sinl(x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, a, b, eps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nt n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ps = 0.0000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 = ((log(2)+log(eps))/log(0.618034))+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n = %d\n", n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ibo_search(f, 0.0, 2.0, n, &amp;a, &amp;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Min solution is between  = %Lf to %Lf\n", a, 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Min value estimate  = %Lf\n", f((a+b)/2.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fibos2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n = 2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0] =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] = 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2] = 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3] = 3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4] = 5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5] = 8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6] = 13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7] = 2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8] = 34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9] = 55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0] = 89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1] = 144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2] = 233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3] = 377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4] = 610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5] = 987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6] = 1597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7] = 2584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8] = 418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19] = 6765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20] = 10946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21] = 1771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22] = 28657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ibo[23] = 46368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0.000000, x1 = 0.763932, x2 = 1.236068, b = 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0.763932, x1 = 1.236068, x2 = 1.527864, b = 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236068, x1 = 1.527864, x2 = 1.708204, b = 2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236068, x1 = 1.416408, x2 = 1.527864, b = 1.70820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416408, x1 = 1.527864, x2 = 1.596748, b = 1.70820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27864, x1 = 1.596748, x2 = 1.639320, b = 1.70820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27864, x1 = 1.570437, x2 = 1.596748, b = 1.6393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27864, x1 = 1.554175, x2 = 1.570437, b = 1.59674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54175, x1 = 1.570437, x2 = 1.580487, b = 1.59674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54175, x1 = 1.564225, x2 = 1.570437, b = 1.58048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64225, x1 = 1.570437, x2 = 1.574275, b = 1.58048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64225, x1 = 1.568064, x2 = 1.570437, b = 1.57427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68064, x1 = 1.570437, x2 = 1.571903, b = 1.57427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68064, x1 = 1.569531, x2 = 1.570437, b = 1.57190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69531, x1 = 1.570437, x2 = 1.570997, b = 1.57190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70437, x1 = 1.570997, x2 = 1.571342, b = 1.57190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4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70437, x1 = 1.570782, x2 = 1.570997, b = 1.57134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70437, x1 = 1.570652, x2 = 1.570782, b = 1.5709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2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70652, x1 = 1.570782, x2 = 1.570868, b = 1.5709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 = 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570652, x1 = 1.570738, x2 = 1.570782, b = 1.570868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 solution is between  = 1.570738 to 1.57082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 value estimate  = -1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וכנית הבאה מוצאת מינימום של פונקציה ריבויעית בעזרת שיטת יחס הזהב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golden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void golden(long double (*fp)(long double), long double a, long double b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long double eps, long double *aptr, long double *bpt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 fb, x2,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phi = 0.6180339887498948482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phi1 = 1.0 - 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 + (b-a)*ph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a + (b-a)*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a + (b-a)*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f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a + (b-a)*ph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* else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(b - a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bptr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golde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x-2.5)*(x-2.5)+ 9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a,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olden(f, -3.0, 7.0, 0.0001, &amp;a, &amp;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Min solution is between  = %Lf to %Lf\n", a, 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Min value estimate  = %Lf\n", f((a+b)/2.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golden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 solution is between  = 2.499963 to 2.50006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 value estimate  = 9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הלן תוכנית זה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עט הדפסות ביניים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/* golden1.c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#include &lt;stdio.h&gt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golden(long double (*fp)(long double), long double a, long double b,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long double eps, long double *aptr, long double *bptr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x1, fx1,  fb, x2,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phi = 0.6180339887498948482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phi1 = 1.0 - 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1 = a + (b-a)*ph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2 = a + (b-a)*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a = %Lf, x1 = %Lf, x2 = %Lf, b = %Lf\n", a, x1, x2,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o 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if (fx1 &gt; fx2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a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f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a + (b-a)*phi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(*fp)(x2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}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ls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 = x2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2 = 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2 = fx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x1 = a + (b-a)*phi1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fx1 = (*fp)(x1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} /* else */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a = %Lf, x1 = %Lf, x2 = %Lf, b = %Lf\n", a, x1, x2,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while ( (b - a) &gt; eps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aptr = a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*bptr =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golde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long double f(long double x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return (x-2.5)*(x-2.5)+ 9.0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f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nt main()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{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ong double a, b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golden(f, -3.0, 7.0, 0.0001, &amp;a, &amp;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Min solution is between  = %Lf to %Lf\n", a, b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rintf("Min value estimate  = %Lf\n", f((a+b)/2.0)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} /* main */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 golden1.ex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-3.000000, x1 = 0.819660, x2 = 3.180340, b = 7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0.819660, x1 = 3.180340, x2 = 4.639320, b = 7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0.819660, x1 = 2.278640, x2 = 3.180340, b = 4.63932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0.819660, x1 = 1.721360, x2 = 2.278640, b = 3.18034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1.721360, x1 = 2.278640, x2 = 2.623059, b = 3.18034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278640, x1 = 2.623059, x2 = 2.835921, b = 3.18034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278640, x1 = 2.491503, x2 = 2.623059, b = 2.835921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278640, x1 = 2.410197, x2 = 2.491503, b = 2.62305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10197, x1 = 2.491503, x2 = 2.541753, b = 2.623059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10197, x1 = 2.460447, x2 = 2.491503, b = 2.54175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60447, x1 = 2.491503, x2 = 2.510697, b = 2.541753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60447, x1 = 2.479640, x2 = 2.491503, b = 2.5106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79640, x1 = 2.491503, x2 = 2.498834, b = 2.5106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1503, x1 = 2.498834, x2 = 2.503365, b = 2.510697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1503, x1 = 2.496034, x2 = 2.498834, b = 2.5033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6034, x1 = 2.498834, x2 = 2.500565, b = 2.5033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8834, x1 = 2.500565, x2 = 2.501635, b = 2.5033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8834, x1 = 2.499904, x2 = 2.500565, b = 2.50163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8834, x1 = 2.499495, x2 = 2.499904, b = 2.5005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9495, x1 = 2.499904, x2 = 2.500156, b = 2.50056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9495, x1 = 2.499748, x2 = 2.499904, b = 2.5001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9748, x1 = 2.499904, x2 = 2.500000, b = 2.5001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9904, x1 = 2.500000, x2 = 2.500060, b = 2.500156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9904, x1 = 2.499963, x2 = 2.500000, b = 2.50006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a = 2.499963, x1 = 2.500000, x2 = 2.500023, b = 2.50006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 solution is between  = 2.499963 to 2.50006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in value estimate  = 9.000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C:\&gt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0:30:00Z</dcterms:created>
  <dc:creator>Eytan Ronn</dc:creator>
  <dc:description/>
  <cp:keywords/>
  <dc:language>en-US</dc:language>
  <cp:lastModifiedBy>איתן</cp:lastModifiedBy>
  <dcterms:modified xsi:type="dcterms:W3CDTF">2006-11-26T14:00:00Z</dcterms:modified>
  <cp:revision>14</cp:revision>
  <dc:subject/>
  <dc:title>התוכנית הבאה מוצאת מינימום בעזרת "שיטת הרבע"</dc:title>
</cp:coreProperties>
</file>