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 ישיר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נם גם שיט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יר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נן מבוססות על התאמת עקומות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אפשר להשתמש בהם רק בתנאי שהפונקציה ניתנת לחישוב בכל נ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עבדו גם כאשר הפונקציה  אינה גז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שהפונקציה אינה ידועה באופן אנליט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 סכמות קטע כמו שיטת ההתאמה הריבוע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 בניגוד אליו שיעור ההתכנסות היא דטרמיניסט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ן אולי לא יתכנסו מהר במיוחד אבל גם לא לאט במיוחד במקרה הגרוע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טות פיבונצי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Fibonacci  search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ויחס הזהב  </w:t>
      </w:r>
      <w:r>
        <w:rPr>
          <w:b/>
          <w:bCs/>
          <w:sz w:val="32"/>
          <w:szCs w:val="32"/>
          <w:u w:val="single"/>
        </w:rPr>
        <w:t>golden section search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שיטות  פיבונצי ויחס הזהב היא מעין גרסאות לאופטימיזציה של שיטת החצייה למציאת שורש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ולם כאן הבעיה מורכבת מעט 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מציאת מינימום הוא עניין קצת יותר מורכב מאשר מציאת שור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בשיטת החצייה היה לנו בעצם סכמה של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צוות הקטע של הפתרו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אותו שיפרנ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ציאת נקודה שלי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ן יש לנו סכמה של שלוש נקודות שאותו אנחנו משפר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חישוב נקודה רביע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שתי הנקודות יהיו קצוות הקטע שבו המינימום צריך להימצ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נקודה השלישית היא הערכה לנקודת המינימו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חישוב נקודה רביעית תאפשר לנו  לבחור שלוש מתוך ארבע הנקודות שבו הקטע יותר קטן בפקטור מסו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נחנו יוצאים מתוך הנחה שהפונקציה יורדת ממש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 שהיא מגיעה למינימום ומאותה רגע היא פונקציה עולה ממ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ושגים של פונקציות גזירות אנחנו בעצם מניחים שבקצה הראשון של הקטע הנגזרת שלי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היא פונקציה עולה ממ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נקודת המינימום הנגזרת אפס בקצה השני הנגזרת חיו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פיכך אנחנו יכולים להניח שערכיו של הפונקציה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צוות הקטע גדולים מערכיו בכל נקודה פנימ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שיטות פיבונצי ויחס הזהב הוא למעשה שיפו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ובן מסו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 הרעיון היותר פשוט ה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רא לו באופן לא רשמי שיטת השלי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השלי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הינתן 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בו ידוע שהמינימום של הפונקצי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חשב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= a+(b-a)/3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= b-(b-a)/3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שב את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נם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סריטים אפש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תא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ויות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275" w:right="0" w:hanging="915"/>
        <w:jc w:val="left"/>
        <w:rPr>
          <w:sz w:val="32"/>
          <w:szCs w:val="32"/>
        </w:rPr>
      </w:pP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&gt;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1275" w:right="0" w:hanging="915"/>
        <w:jc w:val="left"/>
        <w:rPr/>
      </w:pP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&lt;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רה א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f(a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.                                      . f(b)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.                              .          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              .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              .           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. .        .      .            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.     .       .            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    .      . 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  .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        .        .    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|____________________.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         x1              x2                 b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רה ב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f(a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.                                            .  f(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.                    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 .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       .      . 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     .          .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.       .        .            .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.          .             .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   .     .      .     .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      .            .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|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         x1                     x2                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f(x1)</w:t>
      </w:r>
      <w:r>
        <w:rPr>
          <w:sz w:val="32"/>
          <w:szCs w:val="32"/>
        </w:rPr>
        <w:t xml:space="preserve"> &gt; </w:t>
      </w:r>
      <w:r>
        <w:rPr>
          <w:sz w:val="32"/>
          <w:szCs w:val="32"/>
        </w:rPr>
        <w:t>f(x2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שמעות הדבר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משיך לרדת בין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פיכך המינימום יכול להיות בין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בין 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שבטוח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בין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פיכך אנחנו יכולים לקחת בתור קטע שבו נמצא המינימום א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1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f(x1)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</w:rPr>
        <w:t>f(x2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המינימום יכול להיות בין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בין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בל הו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יכול להיות בין 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פיכך אנחנו יכולים לקחת בתור קטע שבו נמצא המינימום א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x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f(x1)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  <w:t>f(x2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מינימום הוא בין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בודאי מוכל בכל אחד מהקטע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1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x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 יש לנו שי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בהינתן 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 חייב להיות המינימ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נחנו יכולים להקטין אותו לכדי   </w:t>
      </w:r>
      <w:r>
        <w:rPr>
          <w:sz w:val="32"/>
          <w:szCs w:val="32"/>
        </w:rPr>
        <w:t>2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רכו 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חישוב הפונקצי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 נוספ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quarter(long double (*fp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ong double a, long double b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1, fx1, x2,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factor = 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1 = a + (b-a)/facto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b - (b-a)/facto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x1 &g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while ( (b - a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( (a+b)/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quarter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טת השלי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א שיטה פשוטה ואמינה אבל לא יעיל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יא מקטינה את הקטע בפקטור של </w:t>
      </w:r>
      <w:r>
        <w:rPr>
          <w:sz w:val="32"/>
          <w:szCs w:val="32"/>
        </w:rPr>
        <w:t>0.667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מקטינה את גודל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3%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סיבה שהיא לא שיטה רשמית מפני שהיא לא אופטימלית בצורה שהיא פוטרת את הבע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יא מחשבת את פונקצית המטרה </w:t>
      </w:r>
      <w:r>
        <w:rPr>
          <w:sz w:val="32"/>
          <w:szCs w:val="32"/>
        </w:rPr>
        <w:t>f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תי</w:t>
      </w:r>
      <w:r>
        <w:rPr>
          <w:sz w:val="32"/>
          <w:sz w:val="32"/>
          <w:szCs w:val="32"/>
          <w:rtl w:val="true"/>
        </w:rPr>
        <w:t xml:space="preserve"> נקודות לכל איטר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וד שקיימות דרכים להסתפק בחשוב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של פונקצית המטרה לכל איטר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מו כן היא מקטינה את הקטע בפקטור </w:t>
      </w:r>
      <w:r>
        <w:rPr>
          <w:sz w:val="32"/>
          <w:szCs w:val="32"/>
        </w:rPr>
        <w:t>0.6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עוד שקיימות שיטות להקטין אותו  בפקטור של בערך  </w:t>
      </w:r>
      <w:r>
        <w:rPr>
          <w:sz w:val="32"/>
          <w:szCs w:val="32"/>
        </w:rPr>
        <w:t>0.618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קטנת גודל הקטע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8%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כל איטרצי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עשה   </w:t>
      </w:r>
      <w:r>
        <w:rPr>
          <w:sz w:val="32"/>
          <w:szCs w:val="32"/>
          <w:rtl w:val="true"/>
        </w:rPr>
        <w:t>(√</w:t>
      </w:r>
      <w:r>
        <w:rPr>
          <w:sz w:val="32"/>
          <w:szCs w:val="32"/>
        </w:rPr>
        <w:t>5-1</w:t>
      </w:r>
      <w:r>
        <w:rPr>
          <w:sz w:val="32"/>
          <w:szCs w:val="32"/>
          <w:rtl w:val="true"/>
        </w:rPr>
        <w:t>)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זהו עוד מקרה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חס הזהב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 xml:space="preserve">הגבול של שני מספרים עוקבים של מספרי פיבונצי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 </w:t>
      </w:r>
      <w:r>
        <w:rPr>
          <w:sz w:val="32"/>
          <w:szCs w:val="32"/>
        </w:rPr>
        <w:t>n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rtl w:val="true"/>
        </w:rPr>
        <w:t>∞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בהנחה שחישוב של ערך פונקצית המטרה בנקודה הוא החלק היקר ביותר של החי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גוריתמים כאלו יהיו לפחות פי שניים יותר יעיל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רך להסתפק בחישוב נקודה אחת לכל איטרציה הוא לחשב אותם כך שהנקודות יחשבו כך ששלוש מארבע הנקודות המשתתפות בכל איטרציה ישמשו גם את האיטרציה הבא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תב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ך מסובך להוכי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השיטה היעלה ביותר היא שיטת  חיפוש פיבונצ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טת פיבונצי היא סכ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כמו שיטת השליש אלא ששלוש מהנקודות מהנקודות ישמשו בשלב הב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לא שניים כמו בשיטת השליש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ההחלטה איזה  שלוש נקודות  ישמשו באיטרציה הבאה תלויה בערכי הפונקציות  בנקודות הפנימיות בדיוק כמ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quadratic fit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את למרות שכאן למען האמת המטרה היא  מציאת קטע קטן שבו נמצא המינימום ולא הערכה אל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מאפיין העיקרי של שיטת פיבונצי הוא היכן למקם את נקודות החישוב של הפונק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שיטה הזו מפעיל השיטה צריך </w:t>
      </w:r>
      <w:r>
        <w:rPr>
          <w:b/>
          <w:b/>
          <w:bCs/>
          <w:sz w:val="32"/>
          <w:sz w:val="32"/>
          <w:szCs w:val="32"/>
          <w:rtl w:val="true"/>
        </w:rPr>
        <w:t xml:space="preserve">קודם כל להחליט כמה נקודות </w:t>
      </w:r>
      <w:r>
        <w:rPr>
          <w:b/>
          <w:bCs/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מתכוון לחשב את הפונקצי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א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קטנת הקטע היא המטרה אפשר לחשב חסם תחתון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פר הנקודות שאנחנו צריכ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b-a)φ</w:t>
      </w:r>
      <w:r>
        <w:rPr>
          <w:b/>
          <w:bCs/>
          <w:i/>
          <w:iCs/>
          <w:sz w:val="32"/>
          <w:szCs w:val="32"/>
          <w:vertAlign w:val="superscript"/>
        </w:rPr>
        <w:t>n</w:t>
      </w:r>
      <w:r>
        <w:rPr>
          <w:b/>
          <w:bCs/>
          <w:i/>
          <w:iCs/>
          <w:sz w:val="32"/>
          <w:szCs w:val="32"/>
        </w:rPr>
        <w:t xml:space="preserve"> &lt; ε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nlog(φ) + log(b-a) &lt; log(ε)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_                             _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 = | log(ε)-log(ε)/log(φ)|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רגע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דוע אפשר לחשב את כל מספרי פיבונצי </w:t>
      </w:r>
      <w:r>
        <w:rPr>
          <w:sz w:val="32"/>
          <w:szCs w:val="32"/>
        </w:rPr>
        <w:t>I = 0,1, …,n</w:t>
      </w:r>
      <w:r>
        <w:rPr>
          <w:sz w:val="32"/>
          <w:szCs w:val="32"/>
        </w:rPr>
        <w:t>{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}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נקודות </w:t>
      </w:r>
      <w:r>
        <w:rPr>
          <w:b/>
          <w:b/>
          <w:bCs/>
          <w:sz w:val="32"/>
          <w:sz w:val="32"/>
          <w:szCs w:val="32"/>
          <w:rtl w:val="true"/>
        </w:rPr>
        <w:t>הראשונות</w:t>
      </w:r>
      <w:r>
        <w:rPr>
          <w:sz w:val="32"/>
          <w:sz w:val="32"/>
          <w:szCs w:val="32"/>
          <w:rtl w:val="true"/>
        </w:rPr>
        <w:t xml:space="preserve"> יהיו במרחק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(</w:t>
      </w:r>
      <w:r>
        <w:rPr>
          <w:sz w:val="32"/>
          <w:szCs w:val="32"/>
        </w:rPr>
        <w:t>b-a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-2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b-a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צה הנמ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שר לנקודות הב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קוד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ית תחושב במרח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 w:val="32"/>
          <w:szCs w:val="32"/>
          <w:rtl w:val="true"/>
        </w:rPr>
        <w:t>מאורך הקטע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י מהקצה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כתלות בערכים היחסיים בין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הנחה שאנחנו נמצאים עם רביעי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</w:rPr>
        <w:t>: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חושב נקודה חדשה עבור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b - (b-a)F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הרביעייה החדשה תהיה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חר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&gt;</w:t>
      </w:r>
      <w:r>
        <w:rPr>
          <w:sz w:val="32"/>
          <w:szCs w:val="32"/>
        </w:rPr>
        <w:t xml:space="preserve"> 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תחושב נקודה חדשה עבור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a + (b-a)F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/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הרביעייה החדשה תהיה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ההשוואה  </w:t>
      </w:r>
      <w:r>
        <w:rPr>
          <w:b/>
          <w:b/>
          <w:bCs/>
          <w:sz w:val="32"/>
          <w:sz w:val="32"/>
          <w:szCs w:val="32"/>
          <w:rtl w:val="true"/>
        </w:rPr>
        <w:t>האחרונה</w:t>
      </w:r>
      <w:r>
        <w:rPr>
          <w:sz w:val="32"/>
          <w:sz w:val="32"/>
          <w:szCs w:val="32"/>
          <w:rtl w:val="true"/>
        </w:rPr>
        <w:t xml:space="preserve"> תהיה סמוך מאד לנקודה האחרונה שחושבה ותשמש להכריע מי מבין שני הקטעים הסמוכים לנקודה הזו תהיה הקטע הסופ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האיטרצי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טין את קטע ההערכה למינימום בפקטור של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n-i</w:t>
      </w:r>
      <w:r>
        <w:rPr>
          <w:b/>
          <w:bCs/>
          <w:i/>
          <w:iCs/>
          <w:sz w:val="32"/>
          <w:szCs w:val="32"/>
        </w:rPr>
        <w:t>/F</w:t>
      </w:r>
      <w:r>
        <w:rPr>
          <w:b/>
          <w:bCs/>
          <w:i/>
          <w:iCs/>
          <w:sz w:val="32"/>
          <w:szCs w:val="32"/>
          <w:vertAlign w:val="subscript"/>
        </w:rPr>
        <w:t>n-i+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פקטור הזה יתכנס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φ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n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rtl w:val="true"/>
        </w:rPr>
        <w:t>∞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ניח האלגוריתם מופעל על פונקצי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בו עבור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נימום קרוב מאד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נניח הפונקצי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דת במורד תלול מימין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חר מכן עולה בהדרגה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מקרה כזה תמיד יהיה ש</w:t>
      </w:r>
      <w:r>
        <w:rPr>
          <w:sz w:val="32"/>
          <w:szCs w:val="32"/>
          <w:rtl w:val="true"/>
        </w:rPr>
        <w:t xml:space="preserve">-            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&gt;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נניח שהוחלט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=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קודות שהפונקציה תחושב בהם יהי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(b-a)5/8, (b-a)3/8, (b-a)2/8, (b-a)1/8, (b-a)1/8+ε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fibo_numbers(long double fibo[], long double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unsigned  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ibo[0] = fibo[1]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2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ibo[i] = fibo[i-1] + fibo[i-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/* compute_fibo_numbers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fibo_search(long double (*fp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ong double a, long double b, unsigned int n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ong double *aptr, long double *bpt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1, fx1, x2, fx2, fx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last, delt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*fibo_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f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di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ibo_n = (long double*)malloc((n+1)*sizeof(long double)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ute_fibo_numbers(fibo_n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n = fibo_n[n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ff = b-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1 = a+diff*fibo_n[n-2]/f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a+diff*fibo_n[n-1]/f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st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(i = n-3; i &gt; 0; i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x1 &g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x2 = b - diff*fibo_n[i]/f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ast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2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f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x1 = a + diff*fibo_n[i]/f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ast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last comparis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lta = (b-a)/6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f (last == x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s = (*fp)(x1+del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s &lt; fx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aptr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bptr 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aptr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bptr 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lse /* last == x2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s = (*fp)(x2-del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s &l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aptr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bptr 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aptr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bptr 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else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ibo_sear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פיבונצי הוא אולי אופטימ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יא מסובכת שלא צורך  ולא טבעי להגדיר אלגוריתם במספר הצעדים שהוא אמור לע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צריך גם לחשב ןלשמור את מספרי פיבונצ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יפוש יחס הזהב </w:t>
      </w:r>
      <w:r>
        <w:rPr>
          <w:b/>
          <w:bCs/>
          <w:sz w:val="32"/>
          <w:szCs w:val="32"/>
          <w:u w:val="single"/>
        </w:rPr>
        <w:t>golden sectio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ם נותני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וף לאינסוף מקבלים את שיטת יחס הזה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וב זו סכמה של ארבע נקודות  בשיטה הזו בכל איטרציה הרביעי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=  a+ (1-φ)(b-a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= a + φ(b-a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φ= (√5 -1)/2 ≈ 0.618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ור ששיטה זו הרבה יותר פשוטה לתכנ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די לראות איך מגיעים לכך נעשה את החישוב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כל שלב נבחרות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f(a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                                    f(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             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|                f(x1)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             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|                               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|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|_________________________________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        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                 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          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  </w:t>
      </w:r>
      <w:r>
        <w:rPr>
          <w:rFonts w:eastAsia="Wingdings" w:cs="Wingdings" w:ascii="Wingdings" w:hAnsi="Wingdings"/>
          <w:sz w:val="32"/>
          <w:szCs w:val="32"/>
        </w:rPr>
        <w:t></w:t>
      </w:r>
      <w:r>
        <w:rPr>
          <w:sz w:val="32"/>
          <w:szCs w:val="32"/>
        </w:rPr>
        <w:t xml:space="preserve"> ------------ v -------------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>----- w ----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חנו רוצים לבחור א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ך ששלוש מתוך ארבע הנקוד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עבר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שלב הב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שם המחשה נניח שהתחלנו ע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 יתר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אשר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פיכך ולפיהם בחרנו א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חינת יעיליות עדיף שיהיה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טע הגד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בין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שיטה שב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בח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היה בדיעבד השיטה שבה נבחר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שלישי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תמשי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שלב הבא תהי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&gt;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זו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',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',b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כלומר במקרה הז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מש כנקודה </w:t>
      </w:r>
      <w:r>
        <w:rPr>
          <w:b/>
          <w:b/>
          <w:bCs/>
          <w:sz w:val="32"/>
          <w:sz w:val="32"/>
          <w:szCs w:val="32"/>
          <w:rtl w:val="true"/>
        </w:rPr>
        <w:t xml:space="preserve">הקרובה לקצה השמאלי </w:t>
      </w:r>
      <w:r>
        <w:rPr>
          <w:sz w:val="32"/>
          <w:sz w:val="32"/>
          <w:szCs w:val="32"/>
          <w:rtl w:val="true"/>
        </w:rPr>
        <w:t xml:space="preserve">של הקטע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שלב הבא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חר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>&lt;</w:t>
      </w:r>
      <w:r>
        <w:rPr>
          <w:sz w:val="32"/>
          <w:szCs w:val="32"/>
        </w:rPr>
        <w:t xml:space="preserve">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זו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',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',b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כלומר במקרה הז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מש </w:t>
      </w:r>
      <w:r>
        <w:rPr>
          <w:b/>
          <w:b/>
          <w:bCs/>
          <w:sz w:val="32"/>
          <w:sz w:val="32"/>
          <w:szCs w:val="32"/>
          <w:rtl w:val="true"/>
        </w:rPr>
        <w:t xml:space="preserve">כנקודה הקרובה לקצה הימני </w:t>
      </w:r>
      <w:r>
        <w:rPr>
          <w:sz w:val="32"/>
          <w:sz w:val="32"/>
          <w:szCs w:val="32"/>
          <w:rtl w:val="true"/>
        </w:rPr>
        <w:t xml:space="preserve">של הקטע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שלב הבא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די ששתי האפשרויות של שלוש הנקודות אכן יוכלו לשמש אותנו עם בדיוק אותו אפקט בשלב הבא היחסים בין הנקודות בשלב הנוכחי צריכים להשתמר בשלב הבא 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עבור מק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 צריך להי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ל השלב ה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/(v-w) = u/v  (*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בור מק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 צריך להי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ל השלב ה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/u = u/v   (**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פשר לחשוב על זה במושגים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טע קצ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קטע ארוך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שלישיה המקורית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טע הקצ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קטע הארו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v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בור השלישיה החדש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מק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הקטע הקצ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קטע הארו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v-w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מק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הקטע הקצ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קטע הארו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נחלץ את </w:t>
      </w:r>
      <w:r>
        <w:rPr>
          <w:sz w:val="32"/>
          <w:szCs w:val="32"/>
        </w:rPr>
        <w:t>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(**) </w:t>
      </w:r>
      <w:r>
        <w:rPr>
          <w:sz w:val="32"/>
          <w:sz w:val="32"/>
          <w:szCs w:val="32"/>
          <w:rtl w:val="true"/>
        </w:rPr>
        <w:t>ונציב ב</w:t>
      </w:r>
      <w:r>
        <w:rPr>
          <w:sz w:val="32"/>
          <w:szCs w:val="32"/>
          <w:rtl w:val="true"/>
        </w:rPr>
        <w:t>-(*)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= u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v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(v(v - u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v)) = u/v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u/(v - u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v) = 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 - u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v = u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u/v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+ (u/v) -1 =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u/v = (-1 + √5)/2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u/v = (-1 - √5)/2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/v = (√5 -1)/2 ≈ 0.618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golden(long double (*fp)(long double), long double a, long double b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long double eps, long double *aptr, long double *bpt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1, fx1,  fb, x2,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phi = 0.6180339887498948482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phi1 = 1.0 - 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1 = a + (b-a)*phi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a + (b-a)*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x1 &g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2 = a + (b-a)*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2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f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1 = a + (b-a)*phi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* else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while ( (b - a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aptr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bptr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golde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275"/>
        </w:tabs>
        <w:ind w:left="127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27:00Z</dcterms:created>
  <dc:creator>Eytan Ronn</dc:creator>
  <dc:description/>
  <cp:keywords/>
  <dc:language>en-US</dc:language>
  <cp:lastModifiedBy>Garfield</cp:lastModifiedBy>
  <dcterms:modified xsi:type="dcterms:W3CDTF">2006-12-27T20:59:00Z</dcterms:modified>
  <cp:revision>163</cp:revision>
  <dc:subject/>
  <dc:title>שיטות פיבונצי (Fibonacci  search) ויחס הזהב  golden section search</dc:title>
</cp:coreProperties>
</file>