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שתמשת בנוסחת אוילר בכדי לחשב פתרון למשוואה דיפרנציאלית רגילה </w:t>
      </w:r>
      <w:r>
        <w:rPr>
          <w:sz w:val="32"/>
          <w:szCs w:val="32"/>
        </w:rPr>
        <w:t>y' = -2x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euler1.c - solve ordinary differential equation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euler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long  double x0, long double y0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long double h, long double yk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yk[i] = y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0 = x0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0 = y0 + h*(*f)(x0,y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eul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, long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2.0*(x*y*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.0/(x*x+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x0, h, yk[10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uler(f, 0.0, 1.0, h, yk, 1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       xk         If(xk)         yk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0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1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1d,   %Lf,    %Lf     %Lf\n", i, x0, If(x0), yk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0 = x0 + h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euler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  xk              If(xk)  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8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4158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88838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252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5714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68835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2201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5601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0364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תוכנית שמתמודדת עם אותה בעיה בשיטת אוילר ההפ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שיטה במשתמע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mplicit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back_euler1.c - solve ordinary differential equation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.0/(x*x+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ouble back_euler_formula(long double yn, long double h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long double f, long double yn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yn1 - yn - h*f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back_euler_formul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uble back_euler_formula_deriv(long double fdy, long double h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1.0 - h*fd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back_euler_formul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back_euler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long double (*fdy)(long double, 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long  double x0, long double y0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long double h, int n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long double yn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eps, d0, f0, fdy0, t, frac, obj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n[0] = y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x0+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ps = yn[i-1]/10000000000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n[i] = yn[i-1]+ h*(*f)(t,yn[i-1]); /* Predict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newton method – Correct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0 = (*f)(t,yn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dy0 = (*fdy)(t,yn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jf = back_euler_formula(yn[i-1],h, f0, yn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rac = objf/back_euler_formula_deriv(fdy0, h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n[i] = yn[i] - fra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while (fabsl(objf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back_eul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, long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2.0*(x*y*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dy(long double x, long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 - (4.0)*(x*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d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x0, h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yk[10]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ck_euler(f, fdy, 0 , 1, h, 10, y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       xk         If(xk)         yk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0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1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1d,   %Lf,    %Lf     %Lf\n", i, x0, If(x0), yk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back_euler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xk         If(xk)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8076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4503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89678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402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795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7177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572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5996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4603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הלן תוכנית המממשת את שיטת </w:t>
      </w:r>
      <w:r>
        <w:rPr>
          <w:rStyle w:val="Mwheadline"/>
          <w:sz w:val="32"/>
          <w:szCs w:val="32"/>
          <w:lang w:val="en"/>
        </w:rPr>
        <w:t>Adams-Bashforth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הראשונה</w:t>
      </w:r>
      <w:r>
        <w:rPr>
          <w:sz w:val="32"/>
          <w:szCs w:val="32"/>
          <w:rtl w:val="true"/>
          <w:lang w:val="en"/>
        </w:rPr>
        <w:t xml:space="preserve">, </w:t>
      </w:r>
      <w:r>
        <w:rPr>
          <w:sz w:val="32"/>
          <w:sz w:val="32"/>
          <w:szCs w:val="32"/>
          <w:rtl w:val="true"/>
          <w:lang w:val="en"/>
        </w:rPr>
        <w:t>על אותה משוואה כמו הקודמים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adams1.c - solve ordinary differential equation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adams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ong  double x0, long double y0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long  double x1, long double y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long double h, long double yk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yn, xn, xn1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k[0] = y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k[1] = y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n1 =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n = x1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k[i+1] = yk[i] + h*((1.5*(*f)(xn,yk[i]))- (0.5*(*f)(xn1,yk[i-1])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n1 = x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n = xn + h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adam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, long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2.0*(x*y*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.0/(x*x+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x0, h, yk[10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ams(f, 0.0, 1.0, 0.1, 0.990099, h, yk, 1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       xk         If(xk)         yk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0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1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1d,   %Lf,    %Lf     %Lf\n", i, x0, If(x0), yk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0 = x0 + h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 adams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xk         If(xk)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900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606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91511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5820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9494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7296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653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6043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4768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הלן תוכנית המתודדת עם אותה בעיה בשיטת </w:t>
      </w:r>
      <w:r>
        <w:rPr>
          <w:sz w:val="32"/>
          <w:szCs w:val="32"/>
        </w:rPr>
        <w:t>RK4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rk4.c - solve ordinary differential equation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rk4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long  double x0, long double y0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long double h, long double yk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k1, k2, k3, k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tn, y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n =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n = y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k[0] = y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1 = f(tn, y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2 = f(tn+h/2.0, yn+ h*k1/2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3 = f(tn+h/2.0, yn+ h*k2/2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4 = f(tn+h, yn+ h*k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n = tn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n = yk[i] = yn + h*(k1 + 2*k2 + 2*k3 +k4)/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k4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, long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2.0*(x*y*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.0/(x*x+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x0, h, yk[10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k4(f, 0.0, 1.0, h, yk, 1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       xk         If(xk)         yk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0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1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1d,   %Lf,    %Lf     %Lf\n", i, x0, If(x0), yk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0 = x0 + h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rk4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xk         If(xk)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900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6153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91743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6206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999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73529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711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6097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5248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E:\&gt;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2:00Z</dcterms:created>
  <dc:creator>Eytan Ronn</dc:creator>
  <dc:description/>
  <cp:keywords/>
  <dc:language>en-US</dc:language>
  <cp:lastModifiedBy>Garfield</cp:lastModifiedBy>
  <dcterms:modified xsi:type="dcterms:W3CDTF">2007-09-21T11:27:00Z</dcterms:modified>
  <cp:revision>28</cp:revision>
  <dc:subject/>
  <dc:title>נספח</dc:title>
</cp:coreProperties>
</file>