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 נומרי של משוואות דיפרנציאליות רגיל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עיית פתרון משוואות דיפרנציאליות הוא למצוא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ים את המשוואה שצורתה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'(x)= f(x,y(x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וואה הזו היא יותר כללית מאשר אינטגרציה נומ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בה אפש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הינתן ערך של פונקצית האינטגרל בנקוד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קרב ערך של פונקצית אינטגרל בנ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ה להיות מבוטאת גם כפונקציה של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דרכים אנליטיות להתמודד עם הבע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הם פותרים רק חלק מסוים מאד של המשוואות האפשר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וץ 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אינטגרל מס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ם דבר לא מבטיח שלמשוואה כזו יש פתרון שניתן לביטוי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צירוף סופי של פונקציות אלמנטר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אויל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אוילר מסתמך על חישוב פונקצית האינטגרל על אינטרוולים קט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וא מחייב שיהיה נתון הערכה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ערך פונקצית האינטגרל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=  y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רעיון של שיטת אוילר מבוסס על הגדרת הנגזרת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'(t</w:t>
      </w:r>
      <w:r>
        <w:rPr>
          <w:b/>
          <w:bCs/>
          <w:i/>
          <w:iCs/>
        </w:rPr>
        <w:t xml:space="preserve">) ≈ </w:t>
      </w:r>
      <w:r>
        <w:rPr>
          <w:b/>
          <w:bCs/>
          <w:i/>
          <w:iCs/>
          <w:sz w:val="32"/>
          <w:szCs w:val="32"/>
        </w:rPr>
        <w:t>(y(t+h) – y(t))/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פיכך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,y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≈ (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+h) – 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)/h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+h) ≈ 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+ h f(x,y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זה מוביל לנוסחה של השיט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k+1</w:t>
      </w:r>
      <w:r>
        <w:rPr>
          <w:b/>
          <w:bCs/>
          <w:i/>
          <w:iCs/>
          <w:sz w:val="32"/>
          <w:szCs w:val="32"/>
        </w:rPr>
        <w:t xml:space="preserve"> = 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+ h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+ hk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k = 0, 1, 2, ….,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ה יתן לנו קרוב לסדרה של ערכים של פונקצית האינטגרל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ות ידועות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רכי ביניים של הפונקציה יכולים להיחשב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אחת משיטות האינטרפולציה למשל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נארי או ריבוע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' = -2xy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           (1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זי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k+1</w:t>
      </w:r>
      <w:r>
        <w:rPr>
          <w:b/>
          <w:bCs/>
          <w:i/>
          <w:iCs/>
          <w:sz w:val="32"/>
          <w:szCs w:val="32"/>
        </w:rPr>
        <w:t xml:space="preserve"> = 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- 2 h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+ hk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k = 0, 1, 2, ….,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משווא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ש פתרון מדוי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 = 1/(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1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יקח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1.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ערך המדוי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=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       xk                If(xk)  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8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4158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88838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252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5714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68835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220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5601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0364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טה גם עובדת כלפי מטה 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'(t</w:t>
      </w:r>
      <w:r>
        <w:rPr>
          <w:b/>
          <w:bCs/>
          <w:i/>
          <w:iCs/>
        </w:rPr>
        <w:t xml:space="preserve">) ≈ </w:t>
      </w:r>
      <w:r>
        <w:rPr>
          <w:b/>
          <w:bCs/>
          <w:i/>
          <w:iCs/>
          <w:sz w:val="32"/>
          <w:szCs w:val="32"/>
        </w:rPr>
        <w:t>(y(t) – y(t-h))/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פיכך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x,y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≈ (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– 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-h))/h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-h) ≈ y(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 - h f(x,y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וזה מוביל לנוסח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k+1</w:t>
      </w:r>
      <w:r>
        <w:rPr>
          <w:b/>
          <w:bCs/>
          <w:i/>
          <w:iCs/>
          <w:sz w:val="32"/>
          <w:szCs w:val="32"/>
        </w:rPr>
        <w:t xml:space="preserve"> = 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- h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- hk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k = 0, 1, 2, ….,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וטינה הבא מחשבת את הנקודות לתוך מערך שכתובתו מועבר כפרמט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euler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ong  double x0, long double y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ong double h, long double yk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yk[i] = y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0 = x0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0 = y0 + h*(*f)(x0,y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euler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משתמע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יטת אוילר הפשוטה היא שיט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פורשת </w:t>
      </w:r>
      <w:r>
        <w:rPr>
          <w:sz w:val="32"/>
          <w:szCs w:val="32"/>
        </w:rPr>
        <w:t>explicit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הערך של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תמעת בצורה מפורשת בנוסחה ובהינתן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חשב ישירות את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עמים אפשר לקבל דיוקים טובים יותר בעזרת נוסחאות דומות שבהם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משתמע בצורה מפורשת אלא מגדיר משוואה לא לינארית בנעלם אחד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שאותו אפשר לפתור בשיטה איטרטיב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יוט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פסון למשל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מחיר של הדיוק הזה יהיה שחישוב כל איטרציה 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ר ובלתי צפוי הרבה יותר מהשיטה המפורש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חד עם זה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י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ה לא צריך להרתיע יותר מד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 לנו קירוב טוב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הוא לא אחר מאשר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+h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 להניח שתהיה התכנסות והתכנסות מהירה לערך הנכו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יתרון של שיטות משתמעות על פני שיטות מפורשות שבעוד שיטות מפורשות יש להן נטיי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צבור</w:t>
      </w:r>
      <w:r>
        <w:rPr>
          <w:sz w:val="32"/>
          <w:sz w:val="32"/>
          <w:szCs w:val="32"/>
          <w:rtl w:val="true"/>
        </w:rPr>
        <w:t xml:space="preserve"> אי דיוקים בעוד ששיטות משתמעות יש להן נט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גבול מסו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זז</w:t>
      </w:r>
      <w:r>
        <w:rPr>
          <w:sz w:val="32"/>
          <w:sz w:val="32"/>
          <w:szCs w:val="32"/>
          <w:rtl w:val="true"/>
        </w:rPr>
        <w:t xml:space="preserve"> מקומית את אי דיו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שום כך קוראים להם </w:t>
      </w:r>
      <w:r>
        <w:rPr>
          <w:sz w:val="32"/>
          <w:szCs w:val="32"/>
        </w:rPr>
        <w:t>predictor – corrector method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ר דוגמא לשיטה משתמעת נראה את שיטת איולר ההפוכ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 הנוסח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'(t) ≈ (y(t) – y(t-h))/h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(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, 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) ≈ (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h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≈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h f(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, 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והי משוואה לא לינא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אם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דוע אזי הנעלם היחיד הוא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y' = -2x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שוואה שהפתרון שלה הוא </w:t>
      </w:r>
      <w:r>
        <w:rPr>
          <w:sz w:val="32"/>
          <w:szCs w:val="32"/>
        </w:rPr>
        <w:t>y= 1/(1+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י המשוואה האמורה תהי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≈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2 h 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y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רה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נתן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 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חלצים את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ציאת שורש של המשווא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 -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2 h 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y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  <w:vertAlign w:val="subscript"/>
        </w:rPr>
        <w:t xml:space="preserve"> </w:t>
      </w:r>
      <w:r>
        <w:rPr>
          <w:b/>
          <w:bCs/>
          <w:i/>
          <w:iCs/>
          <w:sz w:val="32"/>
          <w:szCs w:val="32"/>
        </w:rPr>
        <w:t>=</w:t>
      </w:r>
      <w:r>
        <w:rPr>
          <w:b/>
          <w:bCs/>
          <w:i/>
          <w:iCs/>
          <w:sz w:val="32"/>
          <w:szCs w:val="32"/>
          <w:vertAlign w:val="subscript"/>
        </w:rPr>
        <w:t xml:space="preserve"> </w:t>
      </w:r>
      <w:r>
        <w:rPr>
          <w:b/>
          <w:bCs/>
          <w:i/>
          <w:iCs/>
          <w:sz w:val="32"/>
          <w:szCs w:val="32"/>
        </w:rPr>
        <w:t>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למשל משתמשים בניוט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פ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יקח בתוא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h f(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 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חשב את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הנוסחה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k+1</w:t>
      </w:r>
      <w:r>
        <w:rPr>
          <w:b/>
          <w:bCs/>
          <w:i/>
          <w:iCs/>
          <w:sz w:val="32"/>
          <w:szCs w:val="32"/>
        </w:rPr>
        <w:t xml:space="preserve"> = 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( (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-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2 h 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y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/(1 – 4h  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 y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 כאן הוא מורכב יותר מקוד אוילר המפור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ouble back_euler_formula(long double yn, long double h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long double f, long double yn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yn1 - yn - h*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back_euler_formul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uble back_euler_formula_deriv(long double fdy, long double h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1.0 - h*fd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back_euler_formul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back_euler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long double (*fdy)(long double, 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ong  double x0, long double y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long double h, int n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long double yn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eps, d0, f0, fdy0, t, frac, obj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n[0] = y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= x0+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ps = yn[i-1]/10000000000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n[i] = yn[i-1]+ h*(*f)(t,yn[i-1]); /* Initial estim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newton metho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0 = (*f)(t,y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dy0 = (*fdy)(t,y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jf = back_euler_formula(yn[i-1],h, f0, y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rac = objf/back_euler_formula_deriv(fdy0, h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n[i] = yn[i] - fra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while (fabsl(objf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 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back_eul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ן </w:t>
      </w:r>
      <w:r>
        <w:rPr>
          <w:sz w:val="32"/>
          <w:szCs w:val="32"/>
        </w:rPr>
        <w:t>fdy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הוא פוינטר לפונקציה לנגזרת החלקית של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' = -2xy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הפתרון המדויק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 = 1/(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1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ם 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1.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ערך המדוי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=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בל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       If(xk)  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8076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4503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89678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402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795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7177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572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5996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4603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שווה בין שתי השיט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       If(xk)         yk explict      yk im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0,   0.000000,    1.000000     1.000000       1.000000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80000       0.98076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41584       0.94503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888389       0.89678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25250       0.8402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57147       0.7795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,   0.600000,    0.735294     0.688354       0.717716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22018       0.6572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560113       0.599699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9,   0.900000,    0.552486     0.503642       0.54603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 רואים שהשיטה המשתמעת לא רק יותר קרובה לערכים הנכונים אלא גם די שומרת על דיוק יחסי בעוד שבשיטה המפורשת האי דיוק גדל ככל שמתרחקים מנקודת ההתח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ש לזכור שהדיוק שקיבלנו הוא לא רע אם מביאים בחשבון שלקחנו </w:t>
      </w:r>
      <w:r>
        <w:rPr>
          <w:sz w:val="32"/>
          <w:szCs w:val="32"/>
        </w:rPr>
        <w:t>h=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 יחס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רב נקודת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נת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צמת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כל להעביר קו ישר שיקרב את הנגזרת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>’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’ – 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((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/(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(t –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’ = 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+ ((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/(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(t –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 הקירוב הזה אפשר  לעשות אינטגרציה לפי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הקטע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</w:rPr>
        <w:t>, 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I(t,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 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) =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(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) +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((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/(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(1/2)[(t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] 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=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h + (1/2) ((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h  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= 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+  ((3/2) (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- (1/2) f(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y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))h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33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אופן כל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יתן לבנות שיטה של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חישוב פולינום אינטרפולציה </w:t>
      </w:r>
      <w:r>
        <w:rPr>
          <w:sz w:val="32"/>
          <w:szCs w:val="32"/>
        </w:rPr>
        <w:t>p(t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בור הפונקציה </w:t>
      </w:r>
      <w:r>
        <w:rPr>
          <w:sz w:val="32"/>
          <w:szCs w:val="32"/>
        </w:rPr>
        <w:t>f(t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ר בנקודות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(t</w:t>
      </w:r>
      <w:r>
        <w:rPr>
          <w:sz w:val="32"/>
          <w:szCs w:val="32"/>
          <w:vertAlign w:val="subscript"/>
        </w:rPr>
        <w:t>n-k+1</w:t>
      </w:r>
      <w:r>
        <w:rPr>
          <w:sz w:val="32"/>
          <w:szCs w:val="32"/>
        </w:rPr>
        <w:t>, f(t</w:t>
      </w:r>
      <w:r>
        <w:rPr>
          <w:sz w:val="32"/>
          <w:szCs w:val="32"/>
          <w:vertAlign w:val="subscript"/>
        </w:rPr>
        <w:t>n-k+1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-k+1</w:t>
      </w:r>
      <w:r>
        <w:rPr>
          <w:sz w:val="32"/>
          <w:szCs w:val="32"/>
        </w:rPr>
        <w:t>)),  (t</w:t>
      </w:r>
      <w:r>
        <w:rPr>
          <w:sz w:val="32"/>
          <w:szCs w:val="32"/>
          <w:vertAlign w:val="subscript"/>
        </w:rPr>
        <w:t>n-k</w:t>
      </w:r>
      <w:r>
        <w:rPr>
          <w:sz w:val="32"/>
          <w:szCs w:val="32"/>
        </w:rPr>
        <w:t>, f(t</w:t>
      </w:r>
      <w:r>
        <w:rPr>
          <w:sz w:val="32"/>
          <w:szCs w:val="32"/>
          <w:vertAlign w:val="subscript"/>
        </w:rPr>
        <w:t>n-k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-k</w:t>
      </w:r>
      <w:r>
        <w:rPr>
          <w:sz w:val="32"/>
          <w:szCs w:val="32"/>
        </w:rPr>
        <w:t>)),  …   (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 f(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)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לחשב את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 הנוסח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78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k = 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33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k = 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לי הנוסחאות הם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 = k-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h( b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f(t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 y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+ b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f(t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, y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+  ...  + b</w:t>
      </w:r>
      <w:r>
        <w:rPr>
          <w:b/>
          <w:bCs/>
          <w:i/>
          <w:iCs/>
          <w:sz w:val="32"/>
          <w:szCs w:val="32"/>
          <w:vertAlign w:val="subscript"/>
        </w:rPr>
        <w:t>s</w:t>
      </w:r>
      <w:r>
        <w:rPr>
          <w:b/>
          <w:bCs/>
          <w:i/>
          <w:iCs/>
          <w:sz w:val="32"/>
          <w:szCs w:val="32"/>
        </w:rPr>
        <w:t xml:space="preserve"> f(t</w:t>
      </w:r>
      <w:r>
        <w:rPr>
          <w:b/>
          <w:bCs/>
          <w:i/>
          <w:iCs/>
          <w:sz w:val="32"/>
          <w:szCs w:val="32"/>
          <w:vertAlign w:val="subscript"/>
        </w:rPr>
        <w:t>n-s</w:t>
      </w:r>
      <w:r>
        <w:rPr>
          <w:b/>
          <w:bCs/>
          <w:i/>
          <w:iCs/>
          <w:sz w:val="32"/>
          <w:szCs w:val="32"/>
        </w:rPr>
        <w:t>, y</w:t>
      </w:r>
      <w:r>
        <w:rPr>
          <w:b/>
          <w:bCs/>
          <w:i/>
          <w:iCs/>
          <w:sz w:val="32"/>
          <w:szCs w:val="32"/>
          <w:vertAlign w:val="subscript"/>
        </w:rPr>
        <w:t>n-s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957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95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נוסחאות הללו נקראות נוסחאות </w:t>
      </w:r>
      <w:r>
        <w:rPr>
          <w:rStyle w:val="Mwheadline"/>
          <w:sz w:val="32"/>
          <w:szCs w:val="32"/>
          <w:lang w:val="en"/>
        </w:rPr>
        <w:t>Adams-Bashforth</w:t>
      </w:r>
      <w:r>
        <w:rPr>
          <w:rStyle w:val="Mwheadlin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נוסאות הללו הן נוסחאות מפורשות </w:t>
      </w:r>
      <w:r>
        <w:rPr>
          <w:sz w:val="32"/>
          <w:szCs w:val="32"/>
        </w:rPr>
        <w:t>explicit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יימת מערכת נוסחאות משתמעות </w:t>
      </w:r>
      <w:r>
        <w:rPr>
          <w:sz w:val="32"/>
          <w:szCs w:val="32"/>
        </w:rPr>
        <w:t>implic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גות בצורה דומה לנוסחאות המפורשות ושיטת אוילר ההפו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נוסחאות נקראות נוסחאות </w:t>
      </w:r>
      <w:r>
        <w:rPr>
          <w:sz w:val="32"/>
          <w:szCs w:val="32"/>
        </w:rPr>
        <w:t>Adams – Moulto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וסחאות ה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9570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0500" cy="52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קרים הראשונים ה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195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255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מוש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ל שיטת </w:t>
      </w:r>
      <w:r>
        <w:rPr>
          <w:rStyle w:val="Mwheadline"/>
          <w:b/>
          <w:bCs/>
          <w:sz w:val="32"/>
          <w:szCs w:val="32"/>
          <w:u w:val="single"/>
          <w:lang w:val="en"/>
        </w:rPr>
        <w:t>Adams-Bashforth</w:t>
      </w:r>
      <w:r>
        <w:rPr>
          <w:b/>
          <w:bCs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/>
        </w:rPr>
        <w:t>הראשונ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adams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ong  double x0, long double y0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long  double x1, long double y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ong double h, long double yk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yn, xn, xn1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k[0] = y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k[1] = y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n1 =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n = x1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k[i+1] = yk[i] + h*((1.5*(*f)(xn,yk[i]))- (0.5*(*f)(xn1,yk[i-1])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n1 = x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n = xn + h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adam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פלט ריצה עבור הדוגמא  </w:t>
      </w:r>
      <w:r>
        <w:rPr>
          <w:sz w:val="32"/>
          <w:szCs w:val="32"/>
        </w:rPr>
        <w:t>f(x,y) = -2xy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If(xk)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900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606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9151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5820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9494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7296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653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6043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4768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צאות המתקבלות יותר טובות משיטת אוילר המשתמ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עדיין יש הצטברות שגי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ות </w:t>
      </w:r>
      <w:r>
        <w:rPr>
          <w:b/>
          <w:bCs/>
          <w:sz w:val="32"/>
          <w:szCs w:val="32"/>
          <w:u w:val="single"/>
        </w:rPr>
        <w:t>runge-kutta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ות </w:t>
      </w:r>
      <w:r>
        <w:rPr>
          <w:sz w:val="32"/>
          <w:szCs w:val="32"/>
        </w:rPr>
        <w:t>runge-kutt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ם שיטות המשכללות למעשה את שיטת אויל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בשיטת אויל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</w:rPr>
        <w:t xml:space="preserve"> = 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+h f(t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 שבעצם אנחנו עושים כאן הוא שאנחנו מניחים שהשיפוע של הפונקציה לאורך הקטע באורך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צם נשאר קבוע ושווה לשיפוע בנקודה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יטות </w:t>
      </w:r>
      <w:r>
        <w:rPr>
          <w:sz w:val="32"/>
          <w:szCs w:val="32"/>
        </w:rPr>
        <w:t>runge-kut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נסות להקרב את השתנות השיפוע בעזרת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ם המחושבים לאורך הקט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די להגיע לשיטת </w:t>
      </w:r>
      <w:r>
        <w:rPr>
          <w:sz w:val="32"/>
          <w:szCs w:val="32"/>
        </w:rPr>
        <w:t>runge-kutt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עליך לבחור שלם 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כן מקדמים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j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יימ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906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288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718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48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שוב המקדמים הללו נעשה לפי ניתוחים שונים ומורכבים ולא ניכנס להם כ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תאר את שיטת </w:t>
      </w:r>
      <w:r>
        <w:rPr>
          <w:sz w:val="32"/>
          <w:szCs w:val="32"/>
        </w:rPr>
        <w:t>runge-kut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קלאסית הנקראת </w:t>
      </w:r>
      <w:r>
        <w:rPr>
          <w:sz w:val="32"/>
          <w:szCs w:val="32"/>
        </w:rPr>
        <w:t>RK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797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49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2407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2407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נטואציה מאחורי הנוסחאות הללו הם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שיפוע של הפונקציה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ה </w:t>
      </w:r>
      <w:r>
        <w:rPr>
          <w:sz w:val="32"/>
          <w:szCs w:val="32"/>
        </w:rPr>
        <w:t>y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k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ירוב ראשון לשיפוע בנקודת האמ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k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ירוב שני לשיפוע בנקודת האמ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קירוב לשיפוע בנקודה </w:t>
      </w:r>
      <w:r>
        <w:rPr>
          <w:sz w:val="32"/>
          <w:szCs w:val="32"/>
        </w:rPr>
        <w:t>yn+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כאשר הערך של </w:t>
      </w:r>
      <w:r>
        <w:rPr>
          <w:sz w:val="32"/>
          <w:szCs w:val="32"/>
        </w:rPr>
        <w:t>y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שב כממוצע משוקלל של השיפועים 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משקל גדול יחסית ניתן לקירובי השיפוע בנקודת האמצ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</w:t>
      </w:r>
      <w:r>
        <w:rPr>
          <w:b/>
          <w:bCs/>
          <w:sz w:val="32"/>
          <w:szCs w:val="32"/>
          <w:u w:val="single"/>
        </w:rPr>
        <w:t>RK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rk4(long double (*f)(long double, 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ong  double x0, long double y0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ong double h, long double yk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k1, k2, k3, k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tn, y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n =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n = y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k[0] = y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1 = f(tn, y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2 = f(tn+h/2.0, yn+ h*k1/2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3 = f(tn+h/2.0, yn+ h*k2/2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4 = f(tn+h, yn+ h*k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n = tn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n = yk[i] = yn + h*(k1 + 2*k2 + 2*k3 +k4)/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k4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ריץ את השיטה על הדוגמא הקודמת נקבל דיוק מפתיע למד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      xk         If(xk)         y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,   0.000000,    1.000000    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   0.100000,    0.990099     0.9900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,   0.200000,    0.961538     0.96153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  0.300000,    0.917431     0.91743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,   0.400000,    0.862069     0.86206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,   0.500000,    0.800000     0.7999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,   0.600000,    0.735294     0.73529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,   0.700000,    0.671141     0.6711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,   0.800000,    0.609756     0.6097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,   0.900000,    0.552486     0.5524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28:00Z</dcterms:created>
  <dc:creator>Eytan Ronn</dc:creator>
  <dc:description/>
  <cp:keywords/>
  <dc:language>en-US</dc:language>
  <cp:lastModifiedBy>איתן</cp:lastModifiedBy>
  <cp:lastPrinted>2006-12-26T15:43:00Z</cp:lastPrinted>
  <dcterms:modified xsi:type="dcterms:W3CDTF">2007-12-20T09:05:00Z</dcterms:modified>
  <cp:revision>141</cp:revision>
  <dc:subject/>
  <dc:title>פתרון נומרי של משוואות דיפרנציאליות</dc:title>
</cp:coreProperties>
</file>