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בצעת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ריבועי על </w:t>
      </w:r>
      <w:r>
        <w:rPr>
          <w:sz w:val="32"/>
          <w:szCs w:val="32"/>
        </w:rPr>
        <w:t>sin(x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פי שאנחנו רואים הדיוק הוא של </w:t>
      </w:r>
      <w:r>
        <w:rPr>
          <w:sz w:val="32"/>
          <w:szCs w:val="32"/>
        </w:rPr>
        <w:t>2-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ת משמעותיות 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זה לא כל כך רע על פולינום בדרגה כה נמוכ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החלט מדגימה את הפוטנציאל של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spline.c - implement spline interpola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si_re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*z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SI_REC, *SI_REC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ompute_z(SI_REC_PTR si_r, long double z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zi,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_r-&gt;z[0] = z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i = z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1; i &lt;= si_r-&gt;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 = 2*(si_r-&gt;point_arr[i].fx - si_r-&gt;point_arr[i-1].f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 = t/(si_r-&gt;point_arr[i].x -si_r-&gt;point_arr[i-1]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i = -zi +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i_r-&gt;z[i] = z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ompute_z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nterpolate(SI_REC_PTR si_r, 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, 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1, t2, a, b,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si_r-&gt;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x &gt;= si_r-&gt;point_arr[i].x &amp;&amp; x &lt; si_r-&gt;point_arr[i+1].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rea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 = si_r-&gt;z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 = si_r-&gt;point_arr[i].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= si_r-&gt;z[i+1] - si_r-&gt;z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= a/(2*(si_r-&gt;point_arr[i+1].x - si_r-&gt;point_arr[i].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1 = x - si_r-&gt;point_arr[i].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2 = c + b*t1 + a*t1*t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EC si_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n = 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 = (POINT_PTR)malloc(9*sizeof(POINT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z = (long double *)malloc(9*sizeof(long 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0].x =  0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0].fx = sinl(0.0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1].x =  0.2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1].fx = sinl(0.2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2].x =  0.4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2].fx = sinl(0.4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3].x =  0.6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3].fx = sinl(0.6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4].x =  0.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4].fx = sinl(0.8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5].x = 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5].fx = sinl(1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6].x =  1.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6].fx = sinl(1.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7].x =  1.6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7].fx = sinl(1.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8].x =  1.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8].fx = sinl(1.8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mpute_z(&amp;si_r, 1.0);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x, sinl(x), interpolate(&amp;si_r, x));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x, sinl(x), interpolate(&amp;si_r, x));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7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9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7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spline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1000000000, real value =  0.0998334166, interpolation =  0.099667332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3000000000, real value =  0.2955202067, interpolation =  0.295691249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5000000000, real value =  0.4794255386, interpolation =  0.479264215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7000000000, real value =  0.6442176872, interpolation =  0.644393103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9000000000, real value =  0.7833269096, interpolation =  0.783169397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1000000000, real value =  0.8912073601, interpolation =  0.891385873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3000000000, real value =  0.9635581854, interpolation =  0.963276774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5000000000, real value =  0.9974949866, interpolation =  0.997044032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7000000000, real value =  0.9916648105, interpolation =  0.992014552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רסה הבאה של אותה תוכנית מדפיסה את ערכ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קדמים של הפולינומ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spline1.c - implement spline interpola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si_re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*z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SI_REC, *SI_REC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ompute_z(SI_REC_PTR si_r, long double z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zi,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_r-&gt;z[0] = z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i = z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1; i &lt;= si_r-&gt;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z%d = %Lf\n",i-1, z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 = 2*(si_r-&gt;point_arr[i].fx - si_r-&gt;point_arr[i-1].f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 = t/(si_r-&gt;point_arr[i].x -si_r-&gt;point_arr[i-1]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i = -zi +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i_r-&gt;z[i] = z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z%d = %Lf\n",i-1, z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ompute_z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nterpolate(SI_REC_PTR si_r, 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, 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1, t2, a, b,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si_r-&gt;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x &gt;= si_r-&gt;point_arr[i].x &amp;&amp; x &lt; si_r-&gt;point_arr[i+1].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rea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 = si_r-&gt;z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 = si_r-&gt;point_arr[i].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= si_r-&gt;z[i+1] - si_r-&gt;z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= a/(2*(si_r-&gt;point_arr[i+1].x - si_r-&gt;point_arr[i].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1 = x - si_r-&gt;point_arr[i].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2 = c + b*t1 + a*t1*t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a = %Lf, b = %Lf,c = %Lf, t1 = %Lf, t2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, b, c, t1, t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EC si_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n = 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 = (POINT_PTR)malloc(9*sizeof(POINT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z = (long double *)malloc(9*sizeof(long 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0].x =  0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0].fx = sinl(0.0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1].x =  0.2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1].fx = sinl(0.2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2].x =  0.4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2].fx = sinl(0.4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3].x =  0.6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3].fx = sinl(0.6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4].x =  0.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4].fx = sinl(0.8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5].x = 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5].fx = sinl(1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6].x =  1.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6].fx = sinl(1.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7].x =  1.6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7].fx = sinl(1.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8].x =  1.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8].fx = sinl(1.8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mpute_z(&amp;si_r, 1.0);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x, sinl(x), interpolate(&amp;si_r, x));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x, sinl(x), interpolate(&amp;si_r, x));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7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9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7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spline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0 = 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1 = 0.98669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2 = 0.92079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3 = 0.83144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4 = 0.69569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5 = 0.54545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6 = 0.36022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7 = -0.02255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8 = -0.23470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-0.033267, b = 1.000000,c = 0.000000, t1 = 0.100000, t2 = 0.09966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1000000000, real value =  0.0998334166, interpolation =  0.099667332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-0.164741, b = 0.986693,c = 0.198669, t1 = 0.100000, t2 = 0.29569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3000000000, real value =  0.2955202067, interpolation =  0.295691249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-0.223381, b = 0.920797,c = 0.389418, t1 = 0.100000, t2 = 0.47926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5000000000, real value =  0.4794255386, interpolation =  0.479264215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-0.339382, b = 0.831445,c = 0.564642, t1 = 0.100000, t2 = 0.64439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7000000000, real value =  0.6442176872, interpolation =  0.644393103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-0.375586, b = 0.695692,c = 0.717356, t1 = 0.100000, t2 = 0.78316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9000000000, real value =  0.7833269096, interpolation =  0.783169397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-0.463084, b = 0.545457,c = 0.841471, t1 = 0.100000, t2 = 0.89138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1000000000, real value =  0.8912073601, interpolation =  0.891385873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-0.478469, b = 0.360224,c = 0.932039, t1 = 0.100000, t2 = 0.96327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3000000000, real value =  0.9635581854, interpolation =  0.963276774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-0.478469, b = 0.360224,c = 0.932039, t1 = 0.300000, t2 = 0.99704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5000000000, real value =  0.9974949866, interpolation =  0.997044032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-0.530394, b = -0.022551,c = 0.999574, t1 = 0.100000, t2 = 0.99201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7000000000, real value =  0.9916648105, interpolation =  0.992014552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ממשת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ועי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(x) =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 הדפסות בינ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פי שאנחנו רו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ישוב הוא מדוי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spline3.c - implement spline interpola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si_re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*z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SI_REC, *SI_REC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ompute_z(SI_REC_PTR si_r, long double z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zi,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_r-&gt;z[0] = z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i = z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1; i &lt;= si_r-&gt;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z%d = %Lf\n",i-1, z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 = 2*(si_r-&gt;point_arr[i].fx - si_r-&gt;point_arr[i-1].f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 = t/(si_r-&gt;point_arr[i].x -si_r-&gt;point_arr[i-1]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i = -zi +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i_r-&gt;z[i] = z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z%d = %Lf\n",i-1, z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ompute_z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nterpolate(SI_REC_PTR si_r, 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, 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1, t2, a, b,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si_r-&gt;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x &gt;= si_r-&gt;point_arr[i].x &amp;&amp; x &lt; si_r-&gt;point_arr[i+1].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rea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 = si_r-&gt;z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 = si_r-&gt;point_arr[i].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= si_r-&gt;z[i+1] - si_r-&gt;z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= a/(2*(si_r-&gt;point_arr[i+1].x - si_r-&gt;point_arr[i].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1 = x - si_r-&gt;point_arr[i].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2 = c + b*t1 + a*t1*t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a = %Lf, b = %Lf,c = %Lf, t1 = %Lf, t2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, b, c, t1, t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EC si_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n = 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 = (POINT_PTR)malloc(9*sizeof(POINT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z = (long double *)malloc(9*sizeof(long 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0].x =  0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0].fx = 0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1].x =  1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1].fx = 1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2].x =  2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2].fx = 4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3].x =  3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i_r.point_arr[3].fx = 9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4].x =  4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4].fx = 16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5].x =  5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5].fx = 25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6].x =  6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6].fx = 36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7].x =  7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7].fx = 49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8].x =  8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[8].fx = 64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mpute_z(&amp;si_r, 0.0);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x, x*x, interpolate(&amp;si_r, x));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x, x*x, interpolate(&amp;si_r, x));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2.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x*x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3.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x*x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4.9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x*x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5.6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x*x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6.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x*x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7.7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x*x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8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x*x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spline3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0 = 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1 = 2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2 = 4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3 = 6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4 = 8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5 = 1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6 = 12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7 = 14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z8 = 16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000000, b = 0.000000,c = 0.000000, t1 = 0.500000, t2 = 0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5000000000, real value =  0.2500000000, interpolation =  0.2500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000000, b = 2.000000,c = 1.000000, t1 = 0.500000, t2 = 2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5000000000, real value =  2.2500000000, interpolation =  2.2500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000000, b = 4.000000,c = 4.000000, t1 = 0.400000, t2 = 5.76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2.4000000000, real value =  5.7600000000, interpolation =  5.7600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000000, b = 6.000000,c = 9.000000, t1 = 0.200000, t2 = 10.24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3.2000000000, real value = 10.2400000000, interpolation = 10.2400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000000, b = 8.000000,c = 16.000000, t1 = 0.900000, t2 = 24.01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4.9000000000, real value = 24.0100000000, interpolation = 24.0100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000000, b = 10.000000,c = 25.000000, t1 = 0.600000, t2 = 31.36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5.6000000000, real value = 31.3600000000, interpolation = 31.3600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000000, b = 12.000000,c = 36.000000, t1 = 0.300000, t2 = 39.69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6.3000000000, real value = 39.6900000000, interpolation = 39.6900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000000, b = 14.000000,c = 49.000000, t1 = 0.700000, t2 = 59.29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7.7000000000, real value = 59.2900000000, interpolation = 59.2900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000000, b = 16.000000,c = 64.000000, t1 = 0.100000, t2 = 65.61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8.1000000000, real value = 65.6100000000, interpolation = 65.6100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מבצעת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 פונקצית </w:t>
      </w:r>
      <w:r>
        <w:rPr>
          <w:sz w:val="32"/>
          <w:szCs w:val="32"/>
        </w:rPr>
        <w:t>runge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/* spline4.c - implement spline interpolatio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on the runge func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si_re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*z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SI_REC, *SI_REC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ompute_z(SI_REC_PTR si_r, long double z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zi,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_r-&gt;z[0] = z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i = z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1; i &lt;= si_r-&gt;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 = 2*(si_r-&gt;point_arr[i].fx - si_r-&gt;point_arr[i-1].f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 = t/(si_r-&gt;point_arr[i].x -si_r-&gt;point_arr[i-1]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i = -zi +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i_r-&gt;z[i] = z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ompute_z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nterpolate(SI_REC_PTR si_r, 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, 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1, t2, a, b,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si_r-&gt;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x &gt;= si_r-&gt;point_arr[i].x &amp;&amp; x &lt; si_r-&gt;point_arr[i+1].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rea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 = si_r-&gt;z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 = si_r-&gt;point_arr[i].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= si_r-&gt;z[i+1] - si_r-&gt;z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= a/(2*(si_r-&gt;point_arr[i+1].x - si_r-&gt;point_arr[i].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1 = x - si_r-&gt;point_arr[i].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2 = c + b*t1 + a*t1*t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1.0/(1.0+25.0*x*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ompute_runge_nodes(int n, long double runge_node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1; i &lt;= n+1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unge_nodes[i-1] = -1 + (i-1)*2.0/(long double)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ompute_node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EC si_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*runge_node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n = n-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point_arr = (POINT_PTR)malloc(n*sizeof(POINT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_r.z = (long double *)malloc(n*sizeof(long 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unge_nodes = (long double *)malloc(n*sizeof(long 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mpute_runge_nodes(n-1, runge_node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i_r.point_arr[i].x = runge_nodes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i_r.point_arr[i].fx = f(runge_nodes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mpute_z(&amp;si_r, 0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-0.9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runge_nodes[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-0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-0.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runge_nodes[3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runge_nodes[4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runge_nodes[6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9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s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spline4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-0.900000, real value = 0.047059, interpolation = 0.04265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-0.428571, real value = 0.178832, interpolation = 0.17883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-0.500000, real value = 0.137931, interpolation = 0.14523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-0.300000, real value = 0.307692, interpolation = 0.31229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-0.142857, real value = 0.662162, interpolation = 0.66216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0.142857, real value = 0.662162, interpolation = 0.66216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0.300000, real value = 0.307692, interpolation = 0.31229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0.500000, real value = 0.137931, interpolation = 0.14523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0.714286, real value = 0.072700, interpolation = 0.0727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0.900000, real value = 0.047059, interpolation = 0.04265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0:59:00Z</dcterms:created>
  <dc:creator>Eytan Ronn</dc:creator>
  <dc:description/>
  <cp:keywords/>
  <dc:language>en-US</dc:language>
  <cp:lastModifiedBy>Garfield</cp:lastModifiedBy>
  <dcterms:modified xsi:type="dcterms:W3CDTF">2006-10-15T22:26:00Z</dcterms:modified>
  <cp:revision>14</cp:revision>
  <dc:subject/>
  <dc:title>נספח</dc:title>
</cp:coreProperties>
</file>