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פעת רונגה וצומתי צביצב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פעת רונג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אין שום דבר שמבטיח שפולינום אינטרפולציה יחיד על פני קטע יהיה קירוב טוב לפונקציה נתונה אפילו כאשר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 הצמתים ודרגת הפולינום גדול מא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דוגמא הנגדית היא פונקצית רונ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(x) = 1/(1+25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ההתנהגות שלו גורם לאינטרפולציה הפולינומיאלית להיות דווקא יותר </w:t>
      </w:r>
      <w:r>
        <w:rPr>
          <w:b/>
          <w:b/>
          <w:bCs/>
          <w:sz w:val="32"/>
          <w:sz w:val="32"/>
          <w:szCs w:val="32"/>
          <w:rtl w:val="true"/>
        </w:rPr>
        <w:t xml:space="preserve">גרועה </w:t>
      </w:r>
      <w:r>
        <w:rPr>
          <w:sz w:val="32"/>
          <w:sz w:val="32"/>
          <w:szCs w:val="32"/>
          <w:rtl w:val="true"/>
        </w:rPr>
        <w:t>ככל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גת הפולינו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מספר הצמתים גד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שפה מקצועית הפונקציה הז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תנהגת  בצורה לא פולינומיאלית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72405" cy="499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בציור שלעיל פונקצית רונגה היא הפונקציה שיש לה רק נקודת קיצון אחד באפ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קווים האחרים הם אינטרפולציות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(x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השמ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9</w:t>
      </w:r>
      <w:r>
        <w:rPr>
          <w:sz w:val="32"/>
          <w:szCs w:val="32"/>
        </w:rPr>
        <w:t>(x)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זה עם יותר נקודות קצ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ערכ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צומתי האינטרפולצ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,f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חרו לפי הנוסח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 = -1 +(i-1)2/n, i=1, 2, …, n+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לומר במרווחים שווים בקטע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1,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פי שאנחנו רו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9</w:t>
      </w:r>
      <w:r>
        <w:rPr>
          <w:sz w:val="32"/>
          <w:szCs w:val="32"/>
        </w:rPr>
        <w:t>(x</w:t>
      </w:r>
      <w:r>
        <w:rPr>
          <w:sz w:val="32"/>
          <w:sz w:val="32"/>
          <w:szCs w:val="32"/>
          <w:rtl w:val="true"/>
        </w:rPr>
        <w:t>נוטה להיות קירוב פחות טוב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קים מהקטע  בגלל הנטייה שלו להגיע לפסגות ולשפל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פולינום מדרגה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 נטייה לעלות ולרדת </w:t>
      </w:r>
      <w:r>
        <w:rPr>
          <w:sz w:val="32"/>
          <w:szCs w:val="32"/>
        </w:rPr>
        <w:t>n-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נטייה עשויה לגרום לפולינום דווקא להתרחק מהעקום אותו הוא מנסה לקרב אם לעקום הזה יש תכונות כמו לעלות בצורה תלולה ו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ו אם בחירת הצמתים היא לא מוצל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ופעה הזו נקראית</w:t>
      </w:r>
      <w:r>
        <w:rPr>
          <w:b/>
          <w:b/>
          <w:bCs/>
          <w:sz w:val="32"/>
          <w:sz w:val="32"/>
          <w:szCs w:val="32"/>
          <w:rtl w:val="true"/>
        </w:rPr>
        <w:t xml:space="preserve"> אוסילצי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נם מספר דרכים להתמודד עם הבעיה הז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גישה אחת היא להשתמש בגישה של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 כל קטע יוש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פולינום אח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ניתן לבחור את נקוד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 הצומת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 לבחור אותם בצורה שהאוסילציה של הפולינום תהיה מינימל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עבור הגישה השנ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של בחירה אופטימלית של נקודות צומתי הפולינו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מסת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נוכיח 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ערכים הטובים ביות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פי קריטריון מסו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למטרת אינטרפולציה הם </w:t>
      </w:r>
      <w:r>
        <w:rPr>
          <w:b/>
          <w:b/>
          <w:bCs/>
          <w:sz w:val="32"/>
          <w:sz w:val="32"/>
          <w:szCs w:val="32"/>
          <w:rtl w:val="true"/>
        </w:rPr>
        <w:t>צומתי צביצ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ומתי צביצב הם השורשים של פולינומי צביצ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ולינומי צביצב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פולינומי צביצב </w:t>
      </w: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וגדרים לפי פרמטר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עשה יש שני סוגי פולינומי צביצ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מדברים כאן על פולינומי צביצב מן הסוג הראש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ש שני הגדרות לפולינומי צביצב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(x)  = cos(n arccos (x)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או לפי הנוסחה הרקורסיבי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(x) = 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(x) = x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>(x)  = 2x 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(x) - T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 xml:space="preserve">(x) 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הפולינומים הראשונים מסוג זה ה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(x)  = 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(x) = x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(x) = 2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-1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(x) = 4x</w:t>
      </w:r>
      <w:r>
        <w:rPr>
          <w:b/>
          <w:bCs/>
          <w:i/>
          <w:iCs/>
          <w:sz w:val="32"/>
          <w:szCs w:val="32"/>
          <w:vertAlign w:val="superscript"/>
        </w:rPr>
        <w:t xml:space="preserve">3 </w:t>
      </w:r>
      <w:r>
        <w:rPr>
          <w:b/>
          <w:bCs/>
          <w:i/>
          <w:iCs/>
          <w:sz w:val="32"/>
          <w:szCs w:val="32"/>
        </w:rPr>
        <w:t xml:space="preserve">-3x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bscript"/>
        </w:rPr>
        <w:t>4</w:t>
      </w:r>
      <w:r>
        <w:rPr>
          <w:b/>
          <w:bCs/>
          <w:i/>
          <w:iCs/>
          <w:sz w:val="32"/>
          <w:szCs w:val="32"/>
        </w:rPr>
        <w:t>(x) = 8x</w:t>
      </w:r>
      <w:r>
        <w:rPr>
          <w:b/>
          <w:bCs/>
          <w:i/>
          <w:iCs/>
          <w:sz w:val="32"/>
          <w:szCs w:val="32"/>
          <w:vertAlign w:val="superscript"/>
        </w:rPr>
        <w:t>4</w:t>
      </w:r>
      <w:r>
        <w:rPr>
          <w:b/>
          <w:bCs/>
          <w:i/>
          <w:iCs/>
          <w:sz w:val="32"/>
          <w:szCs w:val="32"/>
        </w:rPr>
        <w:t xml:space="preserve"> – 8x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+ 1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bscript"/>
        </w:rPr>
        <w:t>5</w:t>
      </w:r>
      <w:r>
        <w:rPr>
          <w:b/>
          <w:bCs/>
          <w:i/>
          <w:iCs/>
          <w:sz w:val="32"/>
          <w:szCs w:val="32"/>
        </w:rPr>
        <w:t>(x) = 16x</w:t>
      </w:r>
      <w:r>
        <w:rPr>
          <w:b/>
          <w:bCs/>
          <w:i/>
          <w:iCs/>
          <w:sz w:val="32"/>
          <w:szCs w:val="32"/>
          <w:vertAlign w:val="superscript"/>
        </w:rPr>
        <w:t>5</w:t>
      </w:r>
      <w:r>
        <w:rPr>
          <w:b/>
          <w:bCs/>
          <w:i/>
          <w:iCs/>
          <w:sz w:val="32"/>
          <w:szCs w:val="32"/>
        </w:rPr>
        <w:t xml:space="preserve"> -20x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+5x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 בדרך כלל מגבילים את הערכים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כול לקבל לקטע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1,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2553335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תמונה הזו מציירת את </w:t>
      </w: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x) – T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קטע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1.2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.2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צורך אינטרפולציה מה שחשוב הוא </w:t>
      </w:r>
      <w:r>
        <w:rPr>
          <w:b/>
          <w:b/>
          <w:bCs/>
          <w:sz w:val="32"/>
          <w:sz w:val="32"/>
          <w:szCs w:val="32"/>
          <w:rtl w:val="true"/>
        </w:rPr>
        <w:t>השורשים</w:t>
      </w:r>
      <w:r>
        <w:rPr>
          <w:sz w:val="32"/>
          <w:sz w:val="32"/>
          <w:szCs w:val="32"/>
          <w:rtl w:val="true"/>
        </w:rPr>
        <w:t xml:space="preserve"> של הפולינומים הללו הקרויים </w:t>
      </w:r>
      <w:r>
        <w:rPr>
          <w:b/>
          <w:b/>
          <w:bCs/>
          <w:sz w:val="32"/>
          <w:sz w:val="32"/>
          <w:szCs w:val="32"/>
          <w:rtl w:val="true"/>
        </w:rPr>
        <w:t>צומתי צביצב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צומתי צביצב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בור פולימום צביצב מסדר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ים של פולינומי צביצב מתקבלים מהנוסחה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c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= cos((2i-1)π/2n),  i =1, 2, …,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אם אנחנו רוצים לקרב פונקציה כלשהיא בקטע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1,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פולינום מסדר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חיד תוך שהאוסילציה תהיה מינימל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ובן מסו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ם ניקח את הצמתים בתו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{( x</w:t>
      </w:r>
      <w:r>
        <w:rPr>
          <w:b/>
          <w:bCs/>
          <w:i/>
          <w:iCs/>
          <w:sz w:val="32"/>
          <w:szCs w:val="32"/>
          <w:vertAlign w:val="superscript"/>
        </w:rPr>
        <w:t>c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, f(x</w:t>
      </w:r>
      <w:r>
        <w:rPr>
          <w:b/>
          <w:bCs/>
          <w:i/>
          <w:iCs/>
          <w:sz w:val="32"/>
          <w:szCs w:val="32"/>
          <w:vertAlign w:val="superscript"/>
        </w:rPr>
        <w:t>c</w:t>
      </w:r>
      <w:r>
        <w:rPr>
          <w:b/>
          <w:bCs/>
          <w:i/>
          <w:iCs/>
          <w:sz w:val="32"/>
          <w:szCs w:val="32"/>
          <w:vertAlign w:val="subscript"/>
        </w:rPr>
        <w:t>i+1</w:t>
      </w:r>
      <w:r>
        <w:rPr>
          <w:b/>
          <w:bCs/>
          <w:i/>
          <w:iCs/>
          <w:sz w:val="32"/>
          <w:szCs w:val="32"/>
        </w:rPr>
        <w:t>)}, i=0, 1, …, n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אנחנו רוצים לעשות אינטרפולציה על פונקציה על קטע כלשהוא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להשתמש בטרנספורמציה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c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= (a+b)/2 + ((b-a)/2)cos((2i-1)π/2n),  i =1, 2, …,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וד הבא מחשב את נקוד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צומתי צביצב בקטע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1,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ompute_cheby_nodes(int n, long double cheb_node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1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eb_nodes[i-1] = cosl((2*i-1)*pi/(2*n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ompute_node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קוד הבא מחשב את נקוד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צומתי צביצב בקטע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compute_cheby_nodes(int n, long double a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long double b, long double cheb_node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1; i &lt;= n; i =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heb_nodes[i-1] = 0.5*(a+b)+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0.5*(b-a)*cosl((2.0*i-1.0)*pi/(2.0*n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ompute_node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06:00Z</dcterms:created>
  <dc:creator>Eytan Ronn</dc:creator>
  <dc:description/>
  <cp:keywords/>
  <dc:language>en-US</dc:language>
  <cp:lastModifiedBy>Garfield</cp:lastModifiedBy>
  <dcterms:modified xsi:type="dcterms:W3CDTF">2006-10-24T20:50:00Z</dcterms:modified>
  <cp:revision>11</cp:revision>
  <dc:subject/>
  <dc:title>תופעת רונגה וצומתי צביצב</dc:title>
</cp:coreProperties>
</file>