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תוכנית הבאה מבצעת אינטרפולציה לינארית על נקודות של הפונקצי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(x) = x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משווה תוצאות לערך האמיתי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li.c - implement linear interpolati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f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POINT, *POINT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li_re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n; /* no_of_point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INT_PTR point_ar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LI_REC, *LI_REC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bin_search(LI_REC_PTR li_r, 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low, high, m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w = 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igh = li_r-&gt;n-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while(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{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mid = (low+high)/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f (li_r-&gt;point_arr[mid].x == x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m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f (li_r-&gt;point_arr[mid+1].x == x)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return mid+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 (li_r-&gt;point_arr[mid].x &lt; x) &amp;&amp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(li_r-&gt;point_arr[mid+1].x &gt; x)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turn mid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( li_r-&gt;point_arr[mid+1].x &lt; x 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low = mid+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lse /* li_r-&gt;point_arr[mid].x &gt; x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high = mid-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whil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bin_search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interpolate(LI_REC_PTR li_rec, 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i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 = bin_search(li_rec, 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 = (li_rec-&gt;point_arr[i+1].fx - li_rec-&gt;point_arr[i].f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 = t/(li_rec-&gt;point_arr[i+1].x - li_rec-&gt;point_arr[i].x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 = t*(x - li_rec-&gt;point_arr[i].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 = li_rec-&gt;point_arr[i].fx + 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t;</w:t>
        <w:tab/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interpolat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my_sqr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x*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y_sq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EC li_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n = 8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 = (POINT_PTR)malloc(8*sizeof(LI_REC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_r.point_arr[0].x =  0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_r.point_arr[0].fx = 0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_r.point_arr[1].x =  1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_r.point_arr[1].fx = 1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_r.point_arr[2].x =  2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_r.point_arr[2].fx = 4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_r.point_arr[3].x =  3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_r.point_arr[3].fx = 9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4].x =  4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4].fx = 16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5].x =  5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5].fx = 25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6].x =  6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6].fx = 36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7].x =  7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7].fx = 49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1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x, my_sqr(x), interpolate(&amp;li_r, x));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2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x, my_sqr(x), interpolate(&amp;li_r, x));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3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l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4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l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5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l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5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l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6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l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6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l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3.9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l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3.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l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;\&gt; li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1.500000, real value = 2.250000, interpolation = = 2.5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2.500000, real value = 6.250000, interpolation = = 6.5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3.500000, real value = 12.250000, interpolation = 12.5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4.500000, real value = 20.250000, interpolation = 20.5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5.500000, real value = 30.250000, interpolation = 30.5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5.500000, real value = 30.250000, interpolation = 30.5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6.500000, real value = 42.250000, interpolation = 42.5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6.500000, real value = 42.250000, interpolation = 42.5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3.900000, real value = 15.210000, interpolation = 15.3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3.100000, real value = 9.610000, interpolation = 9.7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תוכנית הבאה מבצעת אינטרפולציה לגרנז על נקודות של הפונקצי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(x) = x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ומשווה תוצאות לערך האמית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כיוון ש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פולינ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אינטרפולציה היא </w:t>
      </w:r>
      <w:r>
        <w:rPr>
          <w:b/>
          <w:b/>
          <w:bCs/>
          <w:sz w:val="32"/>
          <w:sz w:val="32"/>
          <w:szCs w:val="32"/>
          <w:rtl w:val="true"/>
        </w:rPr>
        <w:t>מדויקת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/* lagrange.c - implement lagrange interpolati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f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POINT, *POINT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li_re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n; /* no_of_point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INT_PTR point_ar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LI_REC, *LI_REC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interpolate(LI_REC_PTR li_rec, 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i, j, n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t1, t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= li_rec-&gt;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1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=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{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2 = li_rec-&gt;point_arr[i].f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=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(i != j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2 =  t2*(x - li_rec-&gt;point_arr[j].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t2 =  t2/(li_rec-&gt;point_arr[i].x - li_rec-&gt;point_arr[j].x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t1 = t1 + t2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t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interpolat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my_sqr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x*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y_sq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EC li_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n = 7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 = (POINT_PTR)malloc(8*sizeof(LI_REC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_r.point_arr[0].x =  0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_r.point_arr[0].fx = 0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_r.point_arr[1].x =  1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_r.point_arr[1].fx = 1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_r.point_arr[2].x =  2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_r.point_arr[2].fx = 4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_r.point_arr[3].x =  3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_r.point_arr[3].fx = 9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4].x =  4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4].fx = 16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5].x =  5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5].fx = 25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6].x =  6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6].fx = 36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7].x =  7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7].fx = 49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1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x, my_sqr(x), interpolate(&amp;li_r, x));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2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x, my_sqr(x), interpolate(&amp;li_r, x));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3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l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4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l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5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l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5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l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6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l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6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l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3.9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l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3.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Lf, real value = %Lf, interpolation = %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my_sqr(x), interpolate(&amp;l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lagrange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1.500000, real value = 2.250000, interpolation = = 2.25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2.500000, real value = 6.250000, interpolation = = 6.25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3.500000, real value = 12.250000, interpolation = 12.25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4.500000, real value = 20.250000, interpolation = 20.25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5.500000, real value = 30.250000, interpolation = 30.25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5.500000, real value = 30.250000, interpolation = 30.25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6.500000, real value = 42.250000, interpolation = 42.25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6.500000, real value = 42.250000, interpolation = 42.25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3.900000, real value = 15.210000, interpolation = 15.21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3.100000, real value = 9.610000, interpolation = 9.61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בצעת אינטרפולציה לגרנז על נקודות של הפונקציה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(x) = sin(x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משווה תוצאות לערך האמיתי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פי שאנחנו רו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דיוק של האינטרפולציה איננו רע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lagrange1.c - implement lagrange interpolati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point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f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POINT, *POINT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ypedef struct li_rec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nt n; /* no_of_points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OINT_PTR point_ar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LI_REC, *LI_REC_PT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interpolate(LI_REC_PTR li_rec, 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nt i, j, n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t1, t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= li_rec-&gt;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1 = 0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=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{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t2 = li_rec-&gt;point_arr[i].f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for(j=0; j &lt;=n; j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if(i != j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2 =  t2*(x - li_rec-&gt;point_arr[j].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2 =  t2/(li_rec-&gt;point_arr[i].x - li_rec-&gt;point_arr[j].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t1 = t1 + t2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t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interpolat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EC li_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n = 8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 = (POINT_PTR)malloc(9*sizeof(LI_REC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_r.point_arr[0].x =  0.0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_r.point_arr[0].fx = sinl(0.0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_r.point_arr[1].x =  0.2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_r.point_arr[1].fx = sinl(0.2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_r.point_arr[2].x =  0.4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_r.point_arr[2].fx = sinl(0.4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_r.point_arr[3].x =  0.6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li_r.point_arr[3].fx = sinl(0.6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4].x =  0.8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4].fx = sinl(0.8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5].x = 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5].fx = sinl(1.0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6].x =  1.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6].fx = sinl(1.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7].x =  1.6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7].fx = sinl(1.6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8].x =  1.8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li_r.point_arr[8].fx = sinl(1.8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x, sinl(x), interpolate(&amp;li_r, x));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x, sinl(x), interpolate(&amp;li_r, x)); 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l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7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l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0.9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l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1.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l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1.3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l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1.5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l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x = 1.7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intf("x = %13.10Lf, real value = %13.10Lf, interpolation = %13.10Lf\n"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x, sinl(x), interpolate(&amp;li_r, 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 lagrange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0.1000000000, real value =  0.0998334166, interpolation =  0.099833411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0.3000000000, real value =  0.2955202067, interpolation =  0.295520207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0.5000000000, real value =  0.4794255386, interpolation =  0.479425538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0.7000000000, real value =  0.6442176872, interpolation =  0.644217687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0.9000000000, real value =  0.7833269096, interpolation =  0.783326909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1.1000000000, real value =  0.8912073601, interpolation =  0.891207360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1.3000000000, real value =  0.9635581854, interpolation =  0.963558182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1.5000000000, real value =  0.9974949866, interpolation =  0.997494976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x =  1.7000000000, real value =  0.9916648105, interpolation =  0.991664829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C:\&gt;</w:t>
      </w: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9:07:00Z</dcterms:created>
  <dc:creator>Eytan Ronn</dc:creator>
  <dc:description/>
  <cp:keywords/>
  <dc:language>en-US</dc:language>
  <cp:lastModifiedBy>Garfield</cp:lastModifiedBy>
  <dcterms:modified xsi:type="dcterms:W3CDTF">2006-10-15T22:17:00Z</dcterms:modified>
  <cp:revision>14</cp:revision>
  <dc:subject/>
  <dc:title>נספח</dc:title>
</cp:coreProperties>
</file>