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רוב פונקציות על סמך נקודות נתונ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אמת עקומים </w:t>
      </w:r>
      <w:r>
        <w:rPr>
          <w:b/>
          <w:bCs/>
          <w:sz w:val="32"/>
          <w:szCs w:val="32"/>
          <w:u w:val="single"/>
        </w:rPr>
        <w:t>Curve fitting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תאמת עקומים </w:t>
      </w:r>
      <w:r>
        <w:rPr>
          <w:sz w:val="32"/>
          <w:sz w:val="32"/>
          <w:szCs w:val="32"/>
          <w:rtl w:val="true"/>
        </w:rPr>
        <w:t>הינה סידרה של שימושים שונים של הרעיון של קירוב פונקציות כאשר מה שנתון עליה היא סידרה  של נקודות ערכים וערך הפונקציה בערכים הללו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{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,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))}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i = 1, …,n, x</w:t>
      </w:r>
      <w:r>
        <w:rPr>
          <w:b/>
          <w:bCs/>
          <w:i/>
          <w:iCs/>
          <w:sz w:val="32"/>
          <w:szCs w:val="32"/>
          <w:vertAlign w:val="subscript"/>
        </w:rPr>
        <w:t xml:space="preserve">1 </w:t>
      </w:r>
      <w:r>
        <w:rPr>
          <w:b/>
          <w:bCs/>
          <w:i/>
          <w:iCs/>
          <w:sz w:val="32"/>
          <w:szCs w:val="32"/>
        </w:rPr>
        <w:t>&lt; x</w:t>
      </w:r>
      <w:r>
        <w:rPr>
          <w:b/>
          <w:bCs/>
          <w:i/>
          <w:iCs/>
          <w:sz w:val="32"/>
          <w:szCs w:val="32"/>
          <w:vertAlign w:val="subscript"/>
        </w:rPr>
        <w:t xml:space="preserve">2 </w:t>
      </w:r>
      <w:r>
        <w:rPr>
          <w:b/>
          <w:bCs/>
          <w:i/>
          <w:iCs/>
          <w:sz w:val="32"/>
          <w:szCs w:val="32"/>
        </w:rPr>
        <w:t>&lt; … &lt;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ם שלוש שימושים או גישות  בסיסיות לרעיון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ינטרפולצ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interpol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הקירוב עובר </w:t>
      </w:r>
      <w:r>
        <w:rPr>
          <w:b/>
          <w:b/>
          <w:bCs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בנקודות הנתונות והקירוב </w:t>
      </w:r>
      <w:r>
        <w:rPr>
          <w:b/>
          <w:b/>
          <w:bCs/>
          <w:sz w:val="32"/>
          <w:sz w:val="32"/>
          <w:szCs w:val="32"/>
          <w:rtl w:val="true"/>
        </w:rPr>
        <w:t>מוגדר רק ע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בתחום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 xml:space="preserve">1 </w:t>
      </w:r>
      <w:r>
        <w:rPr>
          <w:b/>
          <w:bCs/>
          <w:sz w:val="32"/>
          <w:szCs w:val="32"/>
        </w:rPr>
        <w:t>&lt; x &lt; 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קסטרפול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xtrapol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הקירוב עובר </w:t>
      </w:r>
      <w:r>
        <w:rPr>
          <w:b/>
          <w:b/>
          <w:bCs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בנקודות הנתונות אבל המטרה היא לתת הערכה לערכי הפונקציה </w:t>
      </w:r>
      <w:r>
        <w:rPr>
          <w:b/>
          <w:b/>
          <w:bCs/>
          <w:sz w:val="32"/>
          <w:sz w:val="32"/>
          <w:szCs w:val="32"/>
          <w:rtl w:val="true"/>
        </w:rPr>
        <w:t xml:space="preserve">מעבר </w:t>
      </w:r>
      <w:r>
        <w:rPr>
          <w:sz w:val="32"/>
          <w:sz w:val="32"/>
          <w:szCs w:val="32"/>
          <w:rtl w:val="true"/>
        </w:rPr>
        <w:t xml:space="preserve">לתחו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&lt; x &lt; 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רגרסיה </w:t>
      </w:r>
      <w:r>
        <w:rPr>
          <w:b/>
          <w:bCs/>
          <w:sz w:val="32"/>
          <w:szCs w:val="32"/>
        </w:rPr>
        <w:t>regress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ן למצוא פונקציה המקרבת הכי טוב שאפשר מדידות רבות שאינן מדויק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ינטרפולציה </w:t>
      </w:r>
      <w:r>
        <w:rPr>
          <w:b/>
          <w:bCs/>
          <w:sz w:val="32"/>
          <w:szCs w:val="32"/>
          <w:u w:val="single"/>
        </w:rPr>
        <w:t>interpola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גישה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אינטרפולציה </w:t>
      </w:r>
      <w:r>
        <w:rPr>
          <w:sz w:val="32"/>
          <w:sz w:val="32"/>
          <w:szCs w:val="32"/>
          <w:rtl w:val="true"/>
        </w:rPr>
        <w:t xml:space="preserve">הרעיון הוא איך לקרב טוב ככל האפשר את ערכי הפונקציה  בערכים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הנקו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ינטרפול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טווח פונקצית הקירוב היא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&gt;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הנחה כאן היא שהנקודות הללו הן מעין מדידות </w:t>
      </w:r>
      <w:r>
        <w:rPr>
          <w:b/>
          <w:b/>
          <w:bCs/>
          <w:sz w:val="32"/>
          <w:sz w:val="32"/>
          <w:szCs w:val="32"/>
          <w:rtl w:val="true"/>
        </w:rPr>
        <w:t>מדויקות</w:t>
      </w:r>
      <w:r>
        <w:rPr>
          <w:sz w:val="32"/>
          <w:sz w:val="32"/>
          <w:szCs w:val="32"/>
          <w:rtl w:val="true"/>
        </w:rPr>
        <w:t xml:space="preserve"> כלומר רמת הדיוק של כ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גבוהה והקירוב צריך לעבור דרך הנקודות הל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ין שלושת הגישות המצוינות 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ישה הזו יש את  התנאים הטובים ביותר לספק נתונים בדיוק גבו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יא מקבלת את ההנחה שנתונים מדויקים  כמו באקסטרפולציה ולא מצפים ממנה לחזות ערכי פונקציה מחוץ לטווח הנקודות כמו באקסטרפולציה ורגרס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 באינטרפולציה יכול להתעורר בכל מיני הקשרים מדעיים או הנדס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 במדעי החב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נקודות הנתונות יכולות להיות תוצאות של מדידות פיסיקליות יחסית ל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ץ או טמפרט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 התחממות מנוע יחסית למאמץ או 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יכולים להיות נתונים של סקרים שנעשו בהפרש זמנים כזה או אחר כמו גודל אוכלוסיה בשנתו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מוש אחד של אינטרפולציה היא קירוב פונקציות יקרות לחישו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נניח נוסחת החישוב של פונקציה בדיוק רצ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סחת טיילור היא יקרה מא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 להוזיל את העלות על ידי חישוב מספר מסוים של נקו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מור אותם ולקרב הפונקציה  בערכי הביני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אינטרפול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יטה זו נקראית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דיסקרטיזציה </w:t>
      </w:r>
      <w:r>
        <w:rPr>
          <w:sz w:val="32"/>
          <w:sz w:val="32"/>
          <w:szCs w:val="32"/>
          <w:rtl w:val="true"/>
        </w:rPr>
        <w:t xml:space="preserve">ורבים מפונקציות הספרי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sz w:val="32"/>
          <w:szCs w:val="32"/>
        </w:rPr>
        <w:t>sin, cos, exp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מעבדים או קומפילרים מיושמים בצורה הז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אינטרפולציה בסיסי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נטרפולציה לינאר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שיטה הפשוטה ביותר ואחת הנפוצות ביותר בשימוש היא האינטרפולציה הלינאר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הנתן נקודת בינייים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חשבים את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ערך על הקו הישר המחבר בין שני ערכי הנקודות הסמוכות כלומר אם </w:t>
      </w:r>
      <w:r>
        <w:rPr>
          <w:sz w:val="32"/>
          <w:szCs w:val="32"/>
        </w:rPr>
        <w:t>x &lt; x</w:t>
      </w:r>
      <w:r>
        <w:rPr>
          <w:sz w:val="32"/>
          <w:szCs w:val="32"/>
          <w:vertAlign w:val="subscript"/>
        </w:rPr>
        <w:t>i+1</w:t>
      </w:r>
      <w:r>
        <w:rPr>
          <w:sz w:val="32"/>
          <w:szCs w:val="32"/>
        </w:rPr>
        <w:t xml:space="preserve"> &gt;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י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  + ((f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 –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))(x – 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פית זה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אלו הן הנקוד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35788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י הקירוב יהי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03593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נטרפולציה לינארית היא פשוטה וכללית במובן הזה שהיא נותנת פתרון זהה באיכותו לכל פונקצית מקור יהיו מאפייניו אשר יה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ירוב יהיה מדויק אם פונקצית המקור הוא בפועל קו יש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ם במקרים אחרים הקירוב אינו נותן הערכות בדיוק גבוה לפונקצית המקור אלא אם הנקודות הנתונות צפופות ב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עיה אחרת היא שפונקצית הקירוב אינו גזיר גם אם פונקצית המקור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יכול להפריע בישום שיטות שונות על הקי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יטת ני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l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LI_REC, *L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bin_search(LI_REC_PTR l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low, high, 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= li_r-&gt;n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le(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d = (low+high)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(li_r-&gt;point_arr[mid].x == x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(li_r-&gt;point_arr[mid+1].x == x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mid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 (li_r-&gt;point_arr[mid].x &lt; x) &amp;&a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li_r-&gt;point_arr[mid+1].x &gt; x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( li_r-&gt;point_arr[mid+1].x &lt; x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ow = mid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 /* li_r-&gt;point_arr[mid].x &gt; x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igh = mid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wh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bin_sear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LI_REC_PTR li_rec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bin_search(li_rec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(li_rec-&gt;point_arr[i+1].fx - li_rec-&gt;point_arr[i].f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 = t/(li_rec-&gt;point_arr[i+1].x - li_rec-&gt;point_arr[i].x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t*(x - li_rec-&gt;point_arr[i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li_rec-&gt;point_arr[i].fx +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;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נטרפולציה פולינומיאל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יון  למצוא עקומת אינטרפולציה מתחכמת יותר  הוא להעביר פולינום דרך הנקודות הנתו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</w:t>
      </w:r>
      <w:r>
        <w:rPr>
          <w:sz w:val="32"/>
          <w:szCs w:val="32"/>
          <w:rtl w:val="true"/>
        </w:rPr>
        <w:t>{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)} </w:t>
      </w:r>
      <w:r>
        <w:rPr>
          <w:sz w:val="32"/>
          <w:szCs w:val="32"/>
        </w:rPr>
        <w:t>i=1,...,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נו פולינום אחד ויחיד מדרגה </w:t>
      </w:r>
      <w:r>
        <w:rPr>
          <w:sz w:val="32"/>
          <w:szCs w:val="32"/>
        </w:rPr>
        <w:t>n-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עובר דרך הנקודות הל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ילו היו שניים כאלו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היתה לנו מצב שלפולינום ההפרש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x) = P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x) - Q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ו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ורשים וזה לפי משפט אפשרי רק אם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פולינום האפ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בשלב זה אנחנו מדברים על פולינום </w:t>
      </w:r>
      <w:r>
        <w:rPr>
          <w:b/>
          <w:b/>
          <w:bCs/>
          <w:sz w:val="32"/>
          <w:sz w:val="32"/>
          <w:szCs w:val="32"/>
          <w:rtl w:val="true"/>
        </w:rPr>
        <w:t xml:space="preserve">יחיד </w:t>
      </w:r>
      <w:r>
        <w:rPr>
          <w:sz w:val="32"/>
          <w:sz w:val="32"/>
          <w:szCs w:val="32"/>
          <w:rtl w:val="true"/>
        </w:rPr>
        <w:t xml:space="preserve">שיממש את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הקירוב על פני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טווח ההגד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ו לא הגישה היחידה ועוד נראה זא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פן גרפי זה נראה ככ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4003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ך נראה הפונקציה </w:t>
      </w:r>
      <w:r>
        <w:rPr>
          <w:sz w:val="32"/>
          <w:szCs w:val="32"/>
        </w:rPr>
        <w:t>y=ta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פולינום האינטרפולציה שלו מדרג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098290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קום שגם יורד קצת ושיש לו מינימום בערך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פולינום האינטרפול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קו השני פונקצי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an(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נטואצ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נטרפולציה פולינומיאלית מקרבת את פונקצית המקו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עקום רצ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 ואפילו גזי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פונקצית המקור היתה במקרה או שלא במקרה פולינום מדרגה </w:t>
      </w:r>
      <w:r>
        <w:rPr>
          <w:sz w:val="32"/>
          <w:szCs w:val="32"/>
        </w:rPr>
        <w:t>n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פ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קירוב הזה יהיה </w:t>
      </w:r>
      <w:r>
        <w:rPr>
          <w:b/>
          <w:b/>
          <w:bCs/>
          <w:sz w:val="32"/>
          <w:sz w:val="32"/>
          <w:szCs w:val="32"/>
          <w:rtl w:val="true"/>
        </w:rPr>
        <w:t>מדו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חישוב נקודת ביניים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אינטרפולציה תיתן לנו </w:t>
      </w:r>
      <w:r>
        <w:rPr>
          <w:b/>
          <w:b/>
          <w:bCs/>
          <w:sz w:val="32"/>
          <w:sz w:val="32"/>
          <w:szCs w:val="32"/>
          <w:rtl w:val="true"/>
        </w:rPr>
        <w:t xml:space="preserve">בדיוק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בר 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בור פונקציות 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ירות אינסוף פעמ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לפי נוסחת טיילו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קלורן הם למעשה שווים לפולינומים אינסופי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אם בטווח מסוים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דמים הראשונים הם </w:t>
      </w:r>
      <w:r>
        <w:rPr>
          <w:b/>
          <w:b/>
          <w:bCs/>
          <w:sz w:val="32"/>
          <w:sz w:val="32"/>
          <w:szCs w:val="32"/>
          <w:rtl w:val="true"/>
        </w:rPr>
        <w:t>דומיננ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זה קורה למשל באינטרוולים קט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י הקירוב המתקבל מאינטרפולציה פולינומיאלית תהיה קירוב טוב למד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חד עם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מות דוגמאות של פונקציות אלמנט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פונקציה רונגה </w:t>
      </w:r>
      <w:r>
        <w:rPr>
          <w:sz w:val="32"/>
          <w:szCs w:val="32"/>
        </w:rPr>
        <w:t>run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1/(1+25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,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על פני אינטרוול לא קטן מספיק הקירוב יהיה גרוע גם כאשר </w:t>
      </w:r>
      <w:r>
        <w:rPr>
          <w:sz w:val="32"/>
          <w:szCs w:val="32"/>
        </w:rPr>
        <w:t xml:space="preserve">n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 xml:space="preserve"> ∞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מוש אינטרפולצי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כאשר אנחנו משתמשים באינטרפולציה  פולינומיאלית המקדמים של הפלינום הם לא הע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היכולת לחשב את ערכי הפולינום בנקודות רצ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מעשה קבוצת המקדמים אינה יחיד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יש דרכים שונות ליצג מקדמים של פולינום לפי גישות שונות של חישוב ערך של פולינ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גישה הסטנדרטית לייצוג פולינום הו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5720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ערך הפולינום הזה ניתן לחשב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כלל הורנ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לים וסכומים בתנאי שיש לך את המקדמ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ת המקדמים ניתן לקבל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תרון מערכת המשוו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85762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קרא מטריצת ונדרמו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ישוב נקודת אינטרפולציה אחת מנקודת ההתחלה לפי גישת ונדרמונד יחייב חישוב המטרי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לך שלוקח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לים לחשב כל ש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 בסך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פתרון המערכת תיקח עוד 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הפעולות יהיה 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ישת ונדרמונד משתלמת רק אם מחשבים את המקדמים פעם אחת לחישוב מספר גדול של  נקודות אינטרפול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ן גישות חסכוניות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ישות הבאות יפתרו את הבעי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סחת אינטרפולציה של לגרנז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ישת לגרנז מחשבת ערך של הפולינום בנקודה מבלי למען האמת לחשב את המקדמים של הפולינ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ינתן סידרה    </w:t>
      </w:r>
      <w:r>
        <w:rPr>
          <w:sz w:val="32"/>
          <w:szCs w:val="32"/>
          <w:rtl w:val="true"/>
        </w:rPr>
        <w:t>{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</w:rPr>
        <w:t>i=0, …,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ערך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 צריך לחשב את הקירוב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(x) = Σ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 l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)</w:t>
        <w:tab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 ה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פולינומי לגרנז המוגדרים כ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  <w:vertAlign w:val="subscript"/>
        </w:rPr>
        <w:t>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) = ∏  (x- 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</w:rPr>
        <w:t>)/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  <w:vertAlign w:val="superscript"/>
        </w:rPr>
        <w:t xml:space="preserve">  </w:t>
      </w:r>
      <w:r>
        <w:rPr>
          <w:b/>
          <w:bCs/>
          <w:i/>
          <w:iCs/>
          <w:sz w:val="32"/>
          <w:szCs w:val="32"/>
          <w:vertAlign w:val="superscript"/>
        </w:rPr>
        <w:t>j=0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vertAlign w:val="superscript"/>
        </w:rPr>
        <w:t xml:space="preserve">               </w:t>
      </w:r>
      <w:r>
        <w:rPr>
          <w:b/>
          <w:bCs/>
          <w:i/>
          <w:iCs/>
          <w:sz w:val="32"/>
          <w:szCs w:val="32"/>
          <w:vertAlign w:val="superscript"/>
        </w:rPr>
        <w:t>j ≠ i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vertAlign w:val="superscript"/>
        </w:rPr>
        <w:t xml:space="preserve">         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לינומי לגרנז נבנו כך שיהיה להם את התכונ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l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) = 1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l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</w:rPr>
        <w:t xml:space="preserve">) = 0  i ≠ j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</w:t>
      </w:r>
      <w:r>
        <w:rPr>
          <w:sz w:val="32"/>
          <w:szCs w:val="32"/>
        </w:rPr>
        <w:t>L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 = 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פי שנדרש באינטרפול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L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סכום של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ולינומים מדרג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כן הוא בעצמו פולינום מדרגה </w:t>
      </w:r>
      <w:r>
        <w:rPr>
          <w:sz w:val="32"/>
          <w:szCs w:val="32"/>
        </w:rPr>
        <w:t>n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אחר והוא מזדהה עם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ו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זדהה לפולינום האינטרפולציה היחיד שיושג בכל גישה 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נתן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ישוב כל </w:t>
      </w:r>
      <w:r>
        <w:rPr>
          <w:b/>
          <w:bCs/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וקח </w:t>
      </w:r>
      <w:r>
        <w:rPr>
          <w:sz w:val="32"/>
          <w:szCs w:val="32"/>
        </w:rPr>
        <w:t>O(n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ישובים ומאחר שיש </w:t>
      </w:r>
      <w:r>
        <w:rPr>
          <w:sz w:val="32"/>
          <w:szCs w:val="32"/>
        </w:rPr>
        <w:t>O(n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 הסיבוכיות 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היא </w:t>
      </w:r>
      <w:r>
        <w:rPr>
          <w:sz w:val="32"/>
          <w:szCs w:val="32"/>
        </w:rPr>
        <w:t>O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אנחנו ממשים איזה שהיא אינטרפולציה קבועה על מספר רב שהיה יותר יעיל להשתמש בגישה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לחשב מקדמ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l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LI_REC, *L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LI_REC_PTR li_rec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li_rec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2 = li_rec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(i != j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2 =  t2*(x - li_rec-&gt;point_arr[j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2 =  t2/(li_rec-&gt;point_arr[i].x - li_rec-&gt;point_arr[j].x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1 = t1 + t2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2:00Z</dcterms:created>
  <dc:creator>Eytan Ronn</dc:creator>
  <dc:description/>
  <cp:keywords/>
  <dc:language>en-US</dc:language>
  <cp:lastModifiedBy>Garfield</cp:lastModifiedBy>
  <dcterms:modified xsi:type="dcterms:W3CDTF">2006-10-24T20:47:00Z</dcterms:modified>
  <cp:revision>132</cp:revision>
  <dc:subject/>
  <dc:title>אינטרפולציה</dc:title>
</cp:coreProperties>
</file>