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תוכנית הבאה מחשבת את השורש הריבועי של מספר נתון בדיוק רצו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ל הריבוע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ןמשווה לפונקצית הספריי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sqrt1.c - solve with fixed point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my_abs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x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-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els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return x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y_ab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my_sqrt(long double x0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flag = 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x0 == 1.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x0 == 0.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0 = %Lf\n", x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n = x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xn = %22.18Lf\n", x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n = (xn + x0/xn)/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while( my_abs(xn*xn - x0) &gt; eps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flag == 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x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1.0/x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return xn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y_sqr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long double x0 = 1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rintf("    sqrt(%Lf) = %22.18Lf\n", x0, my_sqrt(x0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0.000000000000001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lib sqrt(%Lf) = %22.18Lf\n", x0, sqrtl(x0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sqrt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0 = 1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n =  10.000000000000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n =   5.500000000000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n =   3.65909090909090909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n =   3.19600508187464709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n =   3.16245562280389009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n =   3.16227766517567483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qrt(10.000000) =   3.16227766016837933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b sqrt(10.000000) =   3.16227766016837933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באה פותרת את המשוואה </w:t>
      </w:r>
      <w:r>
        <w:rPr>
          <w:sz w:val="32"/>
          <w:szCs w:val="32"/>
        </w:rPr>
        <w:t>sin(x) = cos(2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לות על ידי שיטת 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isection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sqrt1.c - solve with fixed point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pi = 3.141592653589793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f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sinl(x*pi/180.0) - cosl(2.0*x*pi/180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bisection( long double (*fun)(long double), long double a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b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, 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 = (a+b)/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 = (*fun)(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a= %Lf, b = %Lf, x = %Lf\n", a, b, 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printf("f(a) = %Lf, f(b) = %Lf, f(x)  = %Lf\n\n", (*fun)(a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*fun)(b), (*fun)(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fabsl(f) &lt;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 (*fun)(a)*f &lt; 0.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b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while( fabs(b-a) &gt; eps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return x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bisecti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long double xsta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star = bisection(f, 0.0, 45.0, 0.000000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sin(%Lf) =  cos(%Lf) \n", xstar, 2*xsta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bisection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0.000000, b = 45.000000, x = 22.5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1.000000, f(b) = 0.707107, f(x)  = -0.32442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22.500000, b = 45.000000, x = 33.75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324423, f(b) = 0.707107, f(x)  = 0.17288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22.500000, b = 33.750000, x = 28.125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324423, f(b) = 0.172887, f(x)  = -0.08417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28.125000, b = 33.750000, x = 30.9375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84173, f(b) = 0.172887, f(x)  = 0.04270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28.125000, b = 30.937500, x = 29.5312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84173, f(b) = 0.042706, f(x)  = -0.02120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29.531250, b = 30.937500, x = 30.23437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21205, f(b) = 0.042706, f(x)  = 0.01064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29.531250, b = 30.234375, x = 29.88281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21205, f(b) = 0.010640, f(x)  = -0.00531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29.882812, b = 30.234375, x = 30.05859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05311, f(b) = 0.010640, f(x)  = 0.00265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29.882812, b = 30.058594, x = 29.97070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05311, f(b) = 0.002658, f(x)  = -0.00132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29.970703, b = 30.058594, x = 30.01464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01328, f(b) = 0.002658, f(x)  = 0.00066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29.970703, b = 30.014648, x = 29.99267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01328, f(b) = 0.000664, f(x)  = -0.00033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29.992676, b = 30.014648, x = 30.00366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00332, f(b) = 0.000664, f(x)  = 0.00016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29.992676, b = 30.003662, x = 29.99816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00332, f(b) = 0.000166, f(x)  = -0.00008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29.998169, b = 30.003662, x = 30.00091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00083, f(b) = 0.000166, f(x)  = 0.00004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29.998169, b = 30.000916, x = 29.99954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00083, f(b) = 0.000042, f(x)  = -0.00002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29.999542, b = 30.000916, x = 30.00022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00021, f(b) = 0.000042, f(x)  = 0.00001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29.999542, b = 30.000229, x = 29.99988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00021, f(b) = 0.000010, f(x)  = -0.00000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29.999886, b = 30.000229, x = 30.00005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00005, f(b) = 0.000010, f(x)  = 0.00000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29.999886, b = 30.000057, x = 29.99997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00005, f(b) = 0.000003, f(x)  = -0.00000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29.999971, b = 30.000057, x = 30.00001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00001, f(b) = 0.000003, f(x)  = 0.00000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29.999971, b = 30.000014, x = 29.99999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00001, f(b) = 0.000001, f(x)  = -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29.999993, b = 30.000014, x = 30.00000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00000, f(b) = 0.000001, f(x)  = 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= 29.999993, b = 30.000004, x = 29.99999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00000, f(b) = 0.000000, f(x)  = -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in(29.999998) =  cos(59.999996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באה פותרת את אותה משוואה של התוכנית האחרונה  אבל בשיטת </w:t>
      </w:r>
      <w:r>
        <w:rPr>
          <w:sz w:val="32"/>
          <w:szCs w:val="32"/>
        </w:rPr>
        <w:t>regula falsi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עניין לשים לב שהאינטרוול אינו מתכווץ אבל השיטה מתכנסת מהר יותר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regula1.c - solve with fixed point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pi = 3.141592653589793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f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sinl(x*pi/180.0) - cosl(2.0*x*pi/180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regula( long double (*fun)(long double), long double a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b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, 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 = (a*(*fun)(b) - b*(*fun)(a))/((*fun)(b) - (*fun)(a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a = %Lf, b = %Lf, x = %Lf\n", a, b, 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printf("f(a) = %Lf, f(b) = %Lf, f(x) = %Lf\n\n"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*fun)(a),(*fun)(b), (*fun)(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 = (*fun)(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fabsl(f) &lt;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 (*fun)(a)*f &lt; 0.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b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while( fabsl(b-a) &gt; eps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return x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regula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long double xsta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star = regula(f, 0.0, 45.0, 0.000000000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sin(%Lf) =  cos(%Lf) \n", xstar, 2*xsta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regula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0.000000, b = 45.000000, x = 26.36039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1.000000, f(b) = 0.707107, f(x) = -0.16168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6.360390, b = 45.000000, x = 29.82926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161684, f(b) = 0.707107, f(x) = -0.00773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9.829265, b = 45.000000, x = 29.99342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07735, f(b) = 0.707107, f(x) = -0.00029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9.993427, b = 45.000000, x = 29.9997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00298, f(b) = 0.707107, f(x) = -0.00001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9.999750, b = 45.000000, x = 29.99999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00011, f(b) = 0.707107, f(x) = -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9.999990, b = 45.000000, x = 3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00000, f(b) = 0.707107, f(x) = -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30.000000, b = 45.000000, x = 3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00000, f(b) = 0.707107, f(x) = -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30.000000, b = 45.000000, x = 3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(a) = -0.000000, f(b) = 0.707107, f(x) = -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in(30.000000) =  cos(60.000000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1:11:00Z</dcterms:created>
  <dc:creator>Eytan Ronn</dc:creator>
  <dc:description/>
  <cp:keywords/>
  <dc:language>en-US</dc:language>
  <cp:lastModifiedBy>Garfield</cp:lastModifiedBy>
  <dcterms:modified xsi:type="dcterms:W3CDTF">2006-10-15T22:08:00Z</dcterms:modified>
  <cp:revision>21</cp:revision>
  <dc:subject/>
  <dc:title>נספח</dc:title>
</cp:coreProperties>
</file>