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להלן תוכנית המבקשת משוואה מדרגה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צאת את השורשים הממשיים של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cubic_eq1.c - find real roots of a cubic equ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EPS 0.000000000000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PI 3.141592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olve_quadratic(double a, double b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double c,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double *r1,  double *i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double *r2,  double *i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delta, delta_root, xv, q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 a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b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1 = -c/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i1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v = -b/(2*a); /* Take care of square qua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v = a*xv*xv + b*xv +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(fabs(qv) &lt; EPS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r1 = *r2 = x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i1 = *i2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ta = b*b - 4*a*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 delta &lt; 0.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r1 = *r2 = -b/(2*a);  /* real part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_root = sqrt(-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i1 = -  delta_root/(2.0*a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i2 =  delta_root/(2.0*a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_root = sqrt(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1 = (-b - delta_root)/(2.0*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2 = (-b + delta_root)/(2.0*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i1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i2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olve_quadrati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divide_cubic(double a, double *b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double *c, 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b = *b + a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c = *c + (*b)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divide_cubi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ubic_root(double x, double y, double *r, double *i 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radius, theta,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x == 0.0 &amp;&amp; y ==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 = *i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adius = sqrt(x*x + y*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heta = (asin(fabs(y/radius)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 = exp(log(radius)/3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(x &lt; 0)&amp;&amp;(y&gt;=0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theta = 3*PI - the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(x&lt;0)&amp;&amp;(y&lt;=0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theta = 3*PI + the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(x&gt;=0)&amp;&amp;(y&lt;0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theta=4*PI-the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r = temp*cos(theta/3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i = temp*sin(theta/3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ubic_roo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olve_cubic(double a1, double a2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double a3, double a4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double *x1, double *x2,  double *x3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p, q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u1, u2, wr,w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x, t, ur, ui, vr, v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b2,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i1, i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a1 ==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 = solve_quadratic(a2, a3, a4, x1, &amp;i1, x2, &amp;i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a2/a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a3/a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 = a4/a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 = b - a*a/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 = c + (2.0*a*a*a - 9.0*a*b)/27.0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p==0.0 ) &amp;&amp; (q == 0.0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x1 = *x2 = *x3 = -a/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* if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p == 0.0) /* q != 0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ubic_root(q,0, &amp;ur, &amp;u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 = ur - (a/3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x1 = 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2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2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vide_cubic(1.0, &amp;b2, &amp;c2, 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 = solve_quadratic(1.0, b2, c2, x2,&amp;i1, x3, &amp;i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n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lve_quadratic(1.0, -q, -((p*p*p)/27.0), &amp;u1, &amp;i1,  &amp;u2, &amp;i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u1 &gt; u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 = u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i = 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 = u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i = i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ubic_root(wr, wi, &amp;ur, &amp;u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ubic_root(-q + wr, wi, &amp;vr, &amp;v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vr - u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t - (a/3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x1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2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2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vide_cubic(1.0, &amp;b2, &amp;c2, 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solve_quadratic(1.0, b2, c2, x2,&amp;i1, x3, &amp;i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n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olve_cubi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r,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a, b, c, 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x1, x2, x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no_of_solution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Enter 4 coefs, first must be =/= 0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anf("%lf %lf %lf %lf",  &amp;a, &amp;b, &amp;c, &amp;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_of_solutions = solve_cubic(a, b, c, d,  &amp;x1, &amp;x2, &amp;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no_of_solutions == 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Single real solution is: %lf\n", 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 /* 3 real solution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Solutions : %lf  %lf %lf\n", x1, x2, 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ו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6 11 -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2.000000  1.000000 3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&gt;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2 -1 -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1.000000  -2.000000 -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&gt;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 -30 162 -3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gle real solution is: 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&gt;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1 -1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-1.000000  1.000000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&gt;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5 1 -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gle real solution is: 5.000000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&gt;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6 -1 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-2.000000  3.000000 5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1 1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gle real solution is: -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0 0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gle real solution is: 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0 0 -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gle real solution is: -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6 -67 3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-8.000000  5.000000 9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3 3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-1.000000  -1.000000 -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3 3 -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1.000000  1.000000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0 1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ngle real solution is: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2 1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0.000000  1.000000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cubic_eq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4 coefs, first must be =/=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5 6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: 0.000000  2.000000 3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וכנית הבאה מדפיסה את שלושת הפתרונות של המשוואה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ם אם הם קומפלקסי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cubic_eq2.c - find real roots of a cubic equation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math.h&gt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stdio.h&gt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EPS 0.0000000000001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PI 3.14159265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solve_quadratic(double a, double b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double c,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double *r1,  double *i1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ouble *r2,  double *i2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delta, delta_root, xv, qv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( a == 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b == 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1 = -c/b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i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else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 = -b/(2*a); /* Take care of square quad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v = a*xv*xv + b*xv + c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f(fabs(qv) &lt; EPS)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r1 = *r2 = xv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i1 = *i2 = 0.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ta = b*b - 4*a*c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( delta &lt; 0.0 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r1 = *r2 = -b/(2*a);  /* real part only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lta_root = sqrt(-delt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i1 = -  delta_root/(2.0*a)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i2 =  delta_root/(2.0*a)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lta_root = sqrt(delt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1 = (-b - delta_root)/(2.0*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2 = (-b + delta_root)/(2.0*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i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i2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else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solve_quadratic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divide_cubic(double a, double *b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double *c,  double x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b = *b + a*x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c = *c + (*b)*x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 divide_cubic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cubic_root(double x, double y, double *r, double *i  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radius, theta, temp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x == 0.0 &amp;&amp; y == 0.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 = *i = 0.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adius = sqrt(x*x + y*y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heta = (asin(fabs(y/radius)))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mp = exp(log(radius)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(x &lt; 0)&amp;&amp;(y&gt;=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theta = 3*PI - thet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(x&lt;0)&amp;&amp;(y&lt;=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theta = 3*PI + thet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(x&gt;=0)&amp;&amp;(y&lt;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theta=4*PI-thet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r = temp*cos(thet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i = temp*sin(thet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cubic_root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solve_cubic(double a1, double a2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double a3, double a4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double *x1, double *y1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ouble *x2, double *y2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ouble *x3, double *y3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p, q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a, b, c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u1, u2, wr,wi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x, t, ur, ui, vr, vi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b2, c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i1, i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a1 == 0.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 = solve_quadratic(a2, a3, a4, x1, &amp;i1, x2, &amp;i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n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 = a2/a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 = a3/a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 = a4/a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 = b - a*a/3.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 = c + (2.0*a*a*a - 9.0*a*b)/27.0 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 p==0.0 ) &amp;&amp; (q == 0.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x1 = *x2 = *x3 = -a/3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y1 = *y2 = *y3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3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} /* if */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p == 0.0) /* q != 0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ubic_root(q,0, &amp;ur, &amp;ui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 = ur - (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x1 = x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y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2 = 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2 = b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vide_cubic(1.0, &amp;b2, &amp;c2,  x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= solve_quadratic(1.0, b2, c2, x2,y2, x3, y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n+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olve_quadratic(1.0, -q, -((p*p*p)/27.0), &amp;u1, &amp;i1,  &amp;u2, &amp;i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u1 &gt; u2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r = u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i = i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r = u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i = i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else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ubic_root(wr, wi, &amp;ur, &amp;ui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ubic_root(-q + wr, wi, &amp;vr, &amp;vi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 = vr - ur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 = t - (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x1 = x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y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2 = 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2 = b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vide_cubic(1.0, &amp;b2, &amp;c2,  x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 = solve_quadratic(1.0, b2, c2, x2,y2, x3, y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n+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solve_cubic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main(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r,i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a, b, c, d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x1, x2, x3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y1, y2, y3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 no_of_solutions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tf("Enter 4 coefs, first must be =/= 0:\n"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anf("%lf %lf %lf %lf",  &amp;a, &amp;b, &amp;c, &amp;d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_of_solutions = solve_cubic(a, b, c, d,  &amp;x1, &amp;y1, &amp;x2, &amp;y2, &amp;x3, &amp;y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(no_of_solutions == 1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intf("Single real solution is: %lf\n", x1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intf("Complex solution: %lf", x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 y2 &lt; 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f(" %lfi\n", y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lse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f("+ %lfi\n", y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intf("Complex solution: %lf", x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 y3 &lt; 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f(" %lfi\n", y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lse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f("+ %lfi\n", y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se /* 3 real solutions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intf("Real Solutions : %lf  %lf %lf\n", x1, x2, x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turn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וצ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&gt;cubic_eq2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4 coefs, first must be =/= 0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0 0 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ingle real solution is: 2.000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mplex solution: -1.000000 -1.732051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mplex solution: -1.000000+ 1.732051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33:00Z</dcterms:created>
  <dc:creator>Garfield</dc:creator>
  <dc:description/>
  <cp:keywords/>
  <dc:language>en-US</dc:language>
  <cp:lastModifiedBy>Service</cp:lastModifiedBy>
  <dcterms:modified xsi:type="dcterms:W3CDTF">2007-10-23T08:45:00Z</dcterms:modified>
  <cp:revision>30</cp:revision>
  <dc:subject/>
  <dc:title>נספח</dc:title>
</cp:coreProperties>
</file>