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חיפ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חוג להוראת מתמטיק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זיק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דעי המחשב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מינר במדעי המחשב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סלבו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מי 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19:00-17:3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צה</w:t>
      </w:r>
      <w:r>
        <w:rPr>
          <w:sz w:val="32"/>
          <w:sz w:val="32"/>
          <w:szCs w:val="32"/>
          <w:rtl w:val="true"/>
        </w:rPr>
        <w:t xml:space="preserve"> אחרא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איתן רו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ובת אלקטרונית</w:t>
      </w:r>
      <w:r>
        <w:rPr>
          <w:sz w:val="32"/>
          <w:szCs w:val="32"/>
        </w:rPr>
        <w:t xml:space="preserve">:      </w:t>
      </w:r>
    </w:p>
    <w:p>
      <w:pPr>
        <w:pStyle w:val="Normal"/>
        <w:jc w:val="righ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ronn@math.haifa.ac.il</w:t>
        </w:r>
      </w:hyperlink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לפון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824916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4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בנין הד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ר מורים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שעות קבלה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ימי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 </w:t>
      </w:r>
      <w:r>
        <w:rPr>
          <w:sz w:val="32"/>
          <w:szCs w:val="32"/>
        </w:rPr>
        <w:t>16:30-17:3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תר האינטרנט של הקורס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math.haifa.ac.il/ronn/N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רישות הסמינ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נוכחות בהרצאו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חוב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כל סטודנט יעביר לפחות הרצאה אח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רכב הציון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הערכה של המרצה על ידיעה ומאמץ בהעברת ההרצא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טודנט שנבצר ממנו להגיע להרצאה חייב להצדיק זאת ולהגיש אישו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שאי הסמינ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סמינר יעסוק בפתרונות שמספקת האנליזה נומרית לבעיות במשתנה אח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להלן רשימת נושא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ליזה נומרי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כל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פתחויות בעקבות המצאת המחש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פתרונות אנליטיי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גור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לגורתמים איטרטיב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גבלות של אלגוריתמים איטרטיב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יוק סו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וגי שגיאות בחישוב ודרכים להתמודד אית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אות ראשו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זירה נומרית ומציאת פתרונות של משוואה במעלה שלישית ורביעי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יצוג מספרים במחשב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ספרים 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פרים ממשיים עם נקודה עשרונית קב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ספרים ממשיים בשיט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נאר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צפ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שוב ערכי פונקציות אנליטיות נוסחת טייל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קיפת מגבלות ושיפור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ת שורשים למשוואות לא לינארי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טות החצ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י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ול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לס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טת הפונקציה ההפ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טת ברנט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רובי פונקציות על סמך נקודות נת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טות אינטרפול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פל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ופעת רונ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רשי צביצב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אינטגרציה נומרי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שיטות הטרפ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מפסון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תרון נומרי למשוואות דיפרנציאליות רגיל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יטות אויל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טות שמתקנות את עצמ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דמס למיניה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רונג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וט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פטימיזצ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תכנות לא לינארי לא מאול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יטות המבוססות על התאמת פרב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יטות ישי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יבונצי ויחס הזהב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לגברה לינארית נומרי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לימינציה של גאו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יפורים נומריים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caling, pivoting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יטות איטרטיב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טות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ובי וגאו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ייד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@math.haifa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9:00Z</dcterms:created>
  <dc:creator>איתן</dc:creator>
  <dc:description/>
  <cp:keywords/>
  <dc:language>en-US</dc:language>
  <cp:lastModifiedBy>Sys Admin</cp:lastModifiedBy>
  <cp:lastPrinted>2007-10-14T18:59:00Z</cp:lastPrinted>
  <dcterms:modified xsi:type="dcterms:W3CDTF">2009-06-25T10:08:00Z</dcterms:modified>
  <cp:revision>6</cp:revision>
  <dc:subject/>
  <dc:title>סמינר במדעי המחשב – סלבוס</dc:title>
</cp:coreProperties>
</file>