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להלן תוכנית המבקשת משוואה מדרגה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וצאת את השורשים הממשיים של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/* cubic_eq2.java - find real roots of a cubic equation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ort java.util.*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 ComplexNumber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double realp;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double imagp;</w:t>
      </w:r>
    </w:p>
    <w:p>
      <w:pPr>
        <w:pStyle w:val="Normal"/>
        <w:bidi w:val="0"/>
        <w:jc w:val="left"/>
        <w:rPr/>
      </w:pPr>
      <w:r>
        <w:rPr/>
        <w:t>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blic class cubic_eq2</w:t>
      </w:r>
    </w:p>
    <w:p>
      <w:pPr>
        <w:pStyle w:val="Normal"/>
        <w:bidi w:val="0"/>
        <w:jc w:val="left"/>
        <w:rPr/>
      </w:pP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final double EPS=0.0000000000001;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final double PI=3.1415926536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int solve_quadratic(double a, double b,</w:t>
      </w:r>
    </w:p>
    <w:p>
      <w:pPr>
        <w:pStyle w:val="Normal"/>
        <w:bidi w:val="0"/>
        <w:jc w:val="left"/>
        <w:rPr/>
      </w:pPr>
      <w:r>
        <w:rPr/>
        <w:t xml:space="preserve">                    </w:t>
      </w:r>
      <w:r>
        <w:rPr/>
        <w:t xml:space="preserve">double c,  </w:t>
      </w:r>
    </w:p>
    <w:p>
      <w:pPr>
        <w:pStyle w:val="Normal"/>
        <w:bidi w:val="0"/>
        <w:jc w:val="left"/>
        <w:rPr/>
      </w:pPr>
      <w:r>
        <w:rPr/>
        <w:t xml:space="preserve">                    </w:t>
      </w:r>
      <w:r>
        <w:rPr/>
        <w:t xml:space="preserve">ComplexNumber c1, </w:t>
      </w:r>
    </w:p>
    <w:p>
      <w:pPr>
        <w:pStyle w:val="Normal"/>
        <w:bidi w:val="0"/>
        <w:jc w:val="left"/>
        <w:rPr/>
      </w:pPr>
      <w:r>
        <w:rPr/>
        <w:t xml:space="preserve">                    </w:t>
      </w:r>
      <w:r>
        <w:rPr/>
        <w:t>ComplexNumber c2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ouble delta, delta_root, xv, qv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f ( a == 0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if ( b == 0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return 0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c1.realp = -c/b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c1.imagp = 0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return 1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} /* else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xv = -b/(2*a); /* Take care of square quad */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qv = a*xv*xv + b*xv + c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if(Math.abs(qv) &lt; EPS)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c1.realp = c2.realp = xv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c1.imagp = c2.imagp = 0.0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return 2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* if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elta = b*b - 4*a*c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f ( delta &lt; 0.0 )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c1.realp = c2.realp = -b/(2*a);  /* real part only */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elta_root = Math.sqrt(-delta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c1.imagp = -  delta_root/(2.0*a);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c2.imagp  =  delta_root/(2.0*a);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* if */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delta_root = Math.sqrt(delta)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c1.realp = (-b - delta_root)/(2.0*a)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c2.realp = (-b + delta_root)/(2.0*a)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c1.imagp = 0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c2.imagp = 0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return 2;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} /* else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* solve_quadratic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divide_cubic(double a[],  double x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[1] = a[1] + a[0]*x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[2] = a[2] + a[1]*x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*  divide_cubic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void cubic_root(double x, double y, ComplexNumber c  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ouble radius, theta, temp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f (Math.abs(x) &lt; EPS &amp;&amp; Math.abs(y) &lt; EPS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c.realp = c.imagp = 0.0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} /* if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adius = Math.sqrt(x*x + y*y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theta = (Math.asin(Math.abs(y/radius))); 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temp = Math.exp(Math.log(radius)/3.0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f ((x &lt; 0)&amp;&amp;(y&gt;=0))</w:t>
      </w:r>
    </w:p>
    <w:p>
      <w:pPr>
        <w:pStyle w:val="Normal"/>
        <w:bidi w:val="0"/>
        <w:jc w:val="left"/>
        <w:rPr/>
      </w:pPr>
      <w:r>
        <w:rPr/>
        <w:tab/>
        <w:t xml:space="preserve">  theta = 3*PI - theta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if ((x&lt;0)&amp;&amp;(y&lt;=0))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theta = 3*PI + theta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if ((x&gt;=0)&amp;&amp;(y&lt;0))</w:t>
      </w:r>
    </w:p>
    <w:p>
      <w:pPr>
        <w:pStyle w:val="Normal"/>
        <w:bidi w:val="0"/>
        <w:jc w:val="left"/>
        <w:rPr/>
      </w:pPr>
      <w:r>
        <w:rPr/>
        <w:tab/>
        <w:t xml:space="preserve">      theta=4*PI-thet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c.realp = temp*Math.cos(theta/3.0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c.imagp = temp*Math.sin(theta/3.0);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* cubic_root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tatic int solve_cubic(double a1, double a2,</w:t>
      </w:r>
    </w:p>
    <w:p>
      <w:pPr>
        <w:pStyle w:val="Normal"/>
        <w:bidi w:val="0"/>
        <w:jc w:val="left"/>
        <w:rPr/>
      </w:pPr>
      <w:r>
        <w:rPr/>
        <w:tab/>
        <w:t xml:space="preserve">     double a3, double a4,</w:t>
      </w:r>
    </w:p>
    <w:p>
      <w:pPr>
        <w:pStyle w:val="Normal"/>
        <w:bidi w:val="0"/>
        <w:jc w:val="left"/>
        <w:rPr/>
      </w:pPr>
      <w:r>
        <w:rPr/>
        <w:tab/>
        <w:t xml:space="preserve">     ComplexNumber cn1, 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ComplexNumber cn2,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>ComplexNumber cn3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double p, q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double a, b, c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double u1, u2, wr,wi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double x, t, ur, ui, vr, vi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double b2, c2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double i1, i2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double abc[] = new double [3]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ComplexNumber u = new ComplexNumber()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ComplexNumber v = new ComplexNumber()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int n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if ( a1 == 0.0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n = solve_quadratic(a2, a3, a4, cn1, cn2)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return n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} /* if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a = a2/a1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b = a3/a1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c = a4/a1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p = b - a*a/3.0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q = c + (2.0*a*a*a - 9.0*a*b)/27.0 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if ( (Math.abs(p) &lt; EPS ) &amp;&amp; (Math.abs(q) &lt; EPS)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cn1.realp = -a/3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cn2.realp = -a/3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cn3.realp = -a/3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cn1.imagp = 0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cn2.imagp = 0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cn3.imagp = 0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return 3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} /* if */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if (Math.abs(p) &lt; EPS) /* q != 0 */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cubic_root(-q,0, u)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x = u.realp - (a/3.0)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 xml:space="preserve">cn1.realp = x;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cn1.imagp = 0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abc[0] = 1.0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abc[1] = a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abc[2] = b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divide_cubic(abc,  x);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n = solve_quadratic(1.0, abc[1], abc[2], cn2, cn3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return n+1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} /* if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olve_quadratic(1.0, -q, -((p*p*p)/27.0), u,  v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f (u.realp &gt; v.realp)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wr = u.realp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wi = u.imagp;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} /* if */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wr = v.realp;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wi = v.imagp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} /* else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cubic_root(wr, wi, u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cubic_root(-q + wr, wi, v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t = v.realp - u.realp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x = t - (a/3.0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cn1.realp = x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cn1.imagp = 0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bc[0] = 1.0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bc[1] = a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bc[2] = b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ivide_cubic(abc,  x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n = solve_quadratic(1.0, abc[1], abc[2], cn2, cn3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return n+1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* solve_cubic */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static public void  main(String args[])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r,i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ouble a, b, c, d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omplexNumber c1 = new  ComplexNumber(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omplexNumber c2 = new  ComplexNumber(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omplexNumber c3 = new  ComplexNumber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nt no_of_solutions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canner in = new Scanner(System.in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System.out.println("Enter 4 coefs, first must be =/= 0:\n"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a = in.nextDouble(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b = in.nextDouble(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c = in.nextDouble()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d = in.nextDouble(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no_of_solutions =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solve_cubic(a, b, c, d,  c1, c2, c3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f (no_of_solutions == 1)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ln("Single real solution is: " + c1.realp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("Complex solution: " + c2.realp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f ( c2.imagp &lt; 0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ystem.out.println(" " + c2.imagp + "i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else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ystem.out.println(" + " +  c2.imagp + "i" 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System.out.print("Complex solution: " + c3.realp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if ( c3.imagp &lt; 0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ystem.out.println(" " + c3.imagp + "i");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else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ystem.out.println(" + " +  c3.imagp + "i" 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 /* if */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else /* 3 real solutions */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System.out.println("Real Solutions:" + c1.realp + " " + 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>c2.realp +  " " + c3.realp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>} /* main *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} // cubic_eq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פלט ריצ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ter 4 coefs, first must be =/= 0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3 -3 1</w:t>
      </w:r>
    </w:p>
    <w:p>
      <w:pPr>
        <w:pStyle w:val="Normal"/>
        <w:bidi w:val="0"/>
        <w:jc w:val="left"/>
        <w:rPr/>
      </w:pPr>
      <w:r>
        <w:rPr/>
        <w:t>Single real solution is: -3.8473221018630728</w:t>
      </w:r>
    </w:p>
    <w:p>
      <w:pPr>
        <w:pStyle w:val="Normal"/>
        <w:bidi w:val="0"/>
        <w:jc w:val="left"/>
        <w:rPr/>
      </w:pPr>
      <w:r>
        <w:rPr/>
        <w:t>Complex solution: 0.4236610509315364 -0.2836060010268824i</w:t>
      </w:r>
    </w:p>
    <w:p>
      <w:pPr>
        <w:pStyle w:val="Normal"/>
        <w:bidi w:val="0"/>
        <w:jc w:val="left"/>
        <w:rPr/>
      </w:pPr>
      <w:r>
        <w:rPr/>
        <w:t>Complex solution: 0.4236610509315364 + 0.2836060010268824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35:00Z</dcterms:created>
  <dc:creator>Eytan</dc:creator>
  <dc:description/>
  <cp:keywords/>
  <dc:language>en-US</dc:language>
  <cp:lastModifiedBy>Eytan</cp:lastModifiedBy>
  <dcterms:modified xsi:type="dcterms:W3CDTF">2009-10-28T19:35:00Z</dcterms:modified>
  <cp:revision>2</cp:revision>
  <dc:subject/>
  <dc:title/>
</cp:coreProperties>
</file>