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דוגמא לפתרון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גור</w:t>
      </w:r>
      <w:r>
        <w:rPr>
          <w:b/>
          <w:bCs/>
          <w:sz w:val="32"/>
          <w:szCs w:val="32"/>
          <w:u w:val="single"/>
          <w:rtl w:val="true"/>
        </w:rPr>
        <w:t>"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 אנליטי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 בעיה רציפ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ציאת פתרונות של משוואה מדרגה שלו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מציאת פתרון למשוואה מדרגה שלוש הינה מציאת השורשים הממשיים של המשוואה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 xml:space="preserve">2 </w:t>
      </w:r>
      <w:r>
        <w:rPr>
          <w:b/>
          <w:bCs/>
          <w:i/>
          <w:iCs/>
          <w:sz w:val="32"/>
          <w:szCs w:val="32"/>
        </w:rPr>
        <w:t>+a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 + a</w:t>
      </w:r>
      <w:r>
        <w:rPr>
          <w:b/>
          <w:bCs/>
          <w:i/>
          <w:iCs/>
          <w:sz w:val="32"/>
          <w:szCs w:val="32"/>
          <w:vertAlign w:val="subscript"/>
        </w:rPr>
        <w:t>4</w:t>
      </w:r>
      <w:r>
        <w:rPr>
          <w:b/>
          <w:bCs/>
          <w:i/>
          <w:iCs/>
          <w:sz w:val="32"/>
          <w:szCs w:val="32"/>
        </w:rPr>
        <w:t xml:space="preserve"> = 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שוואה הזו יש או פתרון ממשי אחד או שלוש פתרונות ממש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עובדה הזו נובעת ממשפט ערך הביניים וממשפטים אחרים על פולינומי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1905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ידוע שלמציאת שורשים לפולינומים מדרג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מעלה אין פתרון אנליטי ועד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כי הפתרונות לדרגות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 די מסובכ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ולם מכירים את הפתרון למשוואת ריבועיו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את הפתרון הב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יטת קרדאנ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משוואות משול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ת הפשוטות יחס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ציג באופן הב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נחה 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 מ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שר לפשט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חלוקת המשווא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1</w:t>
      </w:r>
      <w:r>
        <w:rPr>
          <w:sz w:val="32"/>
          <w:sz w:val="32"/>
          <w:szCs w:val="32"/>
          <w:rtl w:val="true"/>
        </w:rPr>
        <w:t>לצור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+ ax</w:t>
      </w:r>
      <w:r>
        <w:rPr>
          <w:b/>
          <w:bCs/>
          <w:i/>
          <w:iCs/>
          <w:sz w:val="32"/>
          <w:szCs w:val="32"/>
          <w:vertAlign w:val="superscript"/>
        </w:rPr>
        <w:t xml:space="preserve">2 </w:t>
      </w:r>
      <w:r>
        <w:rPr>
          <w:b/>
          <w:bCs/>
          <w:i/>
          <w:iCs/>
          <w:sz w:val="32"/>
          <w:szCs w:val="32"/>
        </w:rPr>
        <w:t>+bx + c = 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ש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הפט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המקדם הריבועי בנוסח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העתקה הלינארית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 = t – a/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אם נציב אותה למשוואה במקום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(t-a/3)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+a (t-a/3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+b (t-a/3) + c = 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אחרי פתיחת סוגריים וסידור לפי 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+ pt + q = 0   (*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שר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 = b – a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/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 = c + (2a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– 9ab)/2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עכשיו יש לנו משווה לפי 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נפתור אותה נקבל את ערכ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שווא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 מכילה גורם של</w:t>
      </w:r>
      <w:r>
        <w:rPr>
          <w:sz w:val="32"/>
          <w:szCs w:val="32"/>
        </w:rPr>
        <w:t>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הפולינום המקורי שלנו הוא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-30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+162x-350 = 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י חלוק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-15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+81x-175 = 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a/3 = -15/3 =-5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זרת  ההשמה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t = x+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נקבל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perscript"/>
        </w:rPr>
        <w:t xml:space="preserve">3 </w:t>
      </w:r>
      <w:r>
        <w:rPr>
          <w:b/>
          <w:bCs/>
          <w:i/>
          <w:iCs/>
          <w:sz w:val="32"/>
          <w:szCs w:val="32"/>
        </w:rPr>
        <w:t>+ 6t =2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שוואה מדרג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 הזו ניתן לפתור בדרך אנליטי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רדוקציה למשוואה ריבועי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שיטה היא כלהל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צא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ם</w:t>
      </w:r>
      <w:r>
        <w:rPr>
          <w:sz w:val="32"/>
          <w:szCs w:val="32"/>
        </w:rPr>
        <w:t>u,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יימ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uv = p             (1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– v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= q        (2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גע שנמצא כ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י </w:t>
      </w:r>
      <w:r>
        <w:rPr>
          <w:sz w:val="32"/>
          <w:szCs w:val="32"/>
        </w:rPr>
        <w:t>t=u-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פתרון משוואה </w:t>
      </w:r>
      <w:r>
        <w:rPr>
          <w:sz w:val="32"/>
          <w:szCs w:val="32"/>
          <w:rtl w:val="true"/>
        </w:rPr>
        <w:t xml:space="preserve">(*).   </w:t>
      </w:r>
      <w:r>
        <w:rPr>
          <w:sz w:val="32"/>
          <w:sz w:val="32"/>
          <w:szCs w:val="32"/>
          <w:rtl w:val="true"/>
        </w:rPr>
        <w:t>אפשר לוודא זא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צבה במקום 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(*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+pt + q = (u-v)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+3uv(u-v)</w:t>
      </w:r>
      <w:r>
        <w:rPr>
          <w:sz w:val="32"/>
          <w:szCs w:val="32"/>
        </w:rPr>
        <w:t xml:space="preserve"> + </w:t>
      </w: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– v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</w:t>
      </w:r>
      <w:r>
        <w:rPr>
          <w:b/>
          <w:bCs/>
          <w:i/>
          <w:iCs/>
          <w:sz w:val="32"/>
          <w:szCs w:val="32"/>
        </w:rPr>
        <w:t xml:space="preserve"> 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ה היא איך למצוא את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v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חלץ את </w:t>
      </w:r>
      <w:r>
        <w:rPr>
          <w:sz w:val="32"/>
          <w:szCs w:val="32"/>
        </w:rPr>
        <w:t>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משווא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 = p/3u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ציב אותה במקום </w:t>
      </w:r>
      <w:r>
        <w:rPr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– p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(27u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) = q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עולות אלגבריות נקב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i/>
          <w:iCs/>
          <w:sz w:val="32"/>
          <w:szCs w:val="32"/>
          <w:vertAlign w:val="superscript"/>
        </w:rPr>
        <w:t>6</w:t>
      </w:r>
      <w:r>
        <w:rPr>
          <w:b/>
          <w:bCs/>
          <w:i/>
          <w:iCs/>
          <w:sz w:val="32"/>
          <w:szCs w:val="32"/>
        </w:rPr>
        <w:t xml:space="preserve"> – q u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- p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27 = 0 (**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קבלנו  משוואה ריבועי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סמן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u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–q w – p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/27 =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ניח שאותו ניתן לפתור בדרך הרג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חשב שורש שלישי מהפתרו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 = w</w:t>
      </w:r>
      <w:r>
        <w:rPr>
          <w:b/>
          <w:bCs/>
          <w:i/>
          <w:iCs/>
          <w:sz w:val="32"/>
          <w:szCs w:val="32"/>
          <w:vertAlign w:val="superscript"/>
        </w:rPr>
        <w:t>1/3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כאן אפשר לחשב את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אחד מהפתרונות יכול לשמש או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חלץ את </w:t>
      </w:r>
      <w:r>
        <w:rPr>
          <w:sz w:val="32"/>
          <w:szCs w:val="32"/>
        </w:rPr>
        <w:t>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וך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ת </w:t>
      </w:r>
      <w:r>
        <w:rPr>
          <w:sz w:val="32"/>
          <w:szCs w:val="32"/>
        </w:rPr>
        <w:t>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 לחלץ מתוך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= q + w</w:t>
      </w:r>
      <w:r>
        <w:rPr>
          <w:b/>
          <w:bCs/>
          <w:i/>
          <w:iCs/>
          <w:sz w:val="32"/>
          <w:szCs w:val="32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v = (q+w)</w:t>
      </w:r>
      <w:r>
        <w:rPr>
          <w:b/>
          <w:bCs/>
          <w:i/>
          <w:iCs/>
          <w:sz w:val="32"/>
          <w:szCs w:val="32"/>
          <w:vertAlign w:val="superscript"/>
        </w:rPr>
        <w:t>1/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כאן נחלץ את </w:t>
      </w:r>
      <w:r>
        <w:rPr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 התנאי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 =u –v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* = t – a/3  (***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עבו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  <w:vertAlign w:val="superscript"/>
        </w:rPr>
        <w:t xml:space="preserve">3 </w:t>
      </w:r>
      <w:r>
        <w:rPr>
          <w:b/>
          <w:bCs/>
          <w:i/>
          <w:iCs/>
          <w:sz w:val="32"/>
          <w:szCs w:val="32"/>
        </w:rPr>
        <w:t>+ 6t =2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קב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3uv = 6          (1)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– v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= 20   (2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 = 6/(3u)=2/u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i/>
          <w:iCs/>
          <w:sz w:val="32"/>
          <w:szCs w:val="32"/>
          <w:vertAlign w:val="superscript"/>
        </w:rPr>
        <w:t>6</w:t>
      </w:r>
      <w:r>
        <w:rPr>
          <w:b/>
          <w:bCs/>
          <w:i/>
          <w:iCs/>
          <w:sz w:val="32"/>
          <w:szCs w:val="32"/>
        </w:rPr>
        <w:t xml:space="preserve"> -20u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-8=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-20w-8=0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w = u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= 10+√108 = 20.3923048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 =  2.7320508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 xml:space="preserve"> =  -10+√108 = 0. 3923048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 = 0. 7320508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 = u-v = 2.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* = t+5 = 7.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מחושב ב</w:t>
      </w:r>
      <w:r>
        <w:rPr>
          <w:sz w:val="32"/>
          <w:szCs w:val="32"/>
          <w:rtl w:val="true"/>
        </w:rPr>
        <w:t xml:space="preserve">-(***) </w:t>
      </w:r>
      <w:r>
        <w:rPr>
          <w:sz w:val="32"/>
          <w:sz w:val="32"/>
          <w:szCs w:val="32"/>
          <w:rtl w:val="true"/>
        </w:rPr>
        <w:t>חייב להיות ממ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רגע שיש לנו פתרון אנחנו יכולים לחלק את הפולינום המקורי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-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בל פולינום ריבוע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ו אנחנו יכולים לפתור לפי הנוסחה הרגי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ת החלוקה נעשה לפי האלגוריתם הידוע לכך לדוגמ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3</w:t>
      </w:r>
      <w:r>
        <w:rPr>
          <w:b/>
          <w:bCs/>
          <w:i/>
          <w:iCs/>
          <w:sz w:val="32"/>
          <w:szCs w:val="32"/>
        </w:rPr>
        <w:t>-15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+81x-175)//(x-7) = x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-8x + 25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ר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הערך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ושב בצורה כזו תמיד יהיה ממשי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ולם  גם אם אנחנו מחפשים רק שורשים ממשייים או שלמשוואה המקורית יש רק שורשים ממשיים עדיין יתכן של</w:t>
      </w:r>
      <w:r>
        <w:rPr>
          <w:sz w:val="32"/>
          <w:szCs w:val="32"/>
          <w:rtl w:val="true"/>
        </w:rPr>
        <w:t xml:space="preserve">-(**) </w:t>
      </w:r>
      <w:r>
        <w:rPr>
          <w:sz w:val="32"/>
          <w:sz w:val="32"/>
          <w:szCs w:val="32"/>
          <w:rtl w:val="true"/>
        </w:rPr>
        <w:t>יהיו מורכ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 החישוב של שורש שלישי של</w:t>
      </w:r>
      <w:r>
        <w:rPr>
          <w:sz w:val="32"/>
          <w:szCs w:val="32"/>
        </w:rPr>
        <w:t>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+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טרך להביא בחשבון אריתמטיקה של מספרים מורכב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ורש שלישי של מספר מורכב  ניתן לחשב לפי הנוסח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</w:t>
      </w:r>
      <w:r>
        <w:rPr>
          <w:sz w:val="32"/>
          <w:szCs w:val="32"/>
          <w:vertAlign w:val="superscript"/>
        </w:rPr>
        <w:t>1/3</w:t>
      </w:r>
      <w:r>
        <w:rPr>
          <w:sz w:val="32"/>
          <w:szCs w:val="32"/>
        </w:rPr>
        <w:t xml:space="preserve"> = r</w:t>
      </w:r>
      <w:r>
        <w:rPr>
          <w:sz w:val="32"/>
          <w:szCs w:val="32"/>
          <w:vertAlign w:val="superscript"/>
        </w:rPr>
        <w:t>1/3</w:t>
      </w:r>
      <w:r>
        <w:rPr>
          <w:sz w:val="32"/>
          <w:szCs w:val="32"/>
        </w:rPr>
        <w:t>(cos((θ+2π)/3) +i sin((θ+2π)/3)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נם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ים פרטיים שצריך לחשב בנפרד משום שהשיטה הכללית אינה מביאה אותם בחשבון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p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גם </w:t>
      </w:r>
      <w:r>
        <w:rPr>
          <w:sz w:val="32"/>
          <w:szCs w:val="32"/>
        </w:rPr>
        <w:t>q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a/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פתרון ממשי מסדר שולש של המשוואה המקורית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p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q ≠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</w:t>
      </w:r>
      <w:r>
        <w:rPr>
          <w:sz w:val="32"/>
          <w:szCs w:val="32"/>
        </w:rPr>
        <w:t>u = q</w:t>
      </w:r>
      <w:r>
        <w:rPr>
          <w:sz w:val="32"/>
          <w:szCs w:val="32"/>
          <w:vertAlign w:val="superscript"/>
        </w:rPr>
        <w:t>1/3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מממשת את הפתרון האנליטי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define EPS 0.0000000000001</w:t>
      </w:r>
    </w:p>
    <w:p>
      <w:pPr>
        <w:pStyle w:val="Normal"/>
        <w:rPr/>
      </w:pPr>
      <w:r>
        <w:rPr>
          <w:sz w:val="32"/>
          <w:szCs w:val="32"/>
        </w:rPr>
        <w:t>#define PI 3.14159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solve_quadratic(double a, double b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double c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double *r1,  double *i1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double *r2,  double *i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delta, delta_root, xv, qv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 a ==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b == 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r1 = -c/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i1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els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v = -b/(2*a); /* Take care of square quad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v = a*xv*xv + b*xv + 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(fabs(qv) &lt; EPS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r1 = *r2 = xv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i1 = *i2 = 0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lta = b*b - 4*a*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 delta &lt; 0.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r1 = *r2 = -b/(2*a);  /* real part only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_root = sqrt(-delt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*i1 = -  delta_root/(2.0*a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*i2 =  delta_root/(2.0*a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_root = sqrt(delt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r1 = (-b - delta_root)/(2.0*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r2 = (-b + delta_root)/(2.0*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i1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i2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els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solve_quadratic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divide_cubic(double a, double *b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double *c,  double 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b = *b + a*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c = *c + (*b)*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 divide_cubic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cubic_root(double x, double y, double *r, double *i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radius, theta, tem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x == 0.0 &amp;&amp; y == 0.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r = *i = 0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adius = sqrt(x*x + y*y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theta = (asin(fabs(y/radius))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mp = exp(log(radius)/3.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(x &lt; 0)&amp;&amp;(y&gt;=0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theta = 3*PI - thet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(x&lt;0)&amp;&amp;(y&lt;=0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theta = 3*PI + thet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(x&gt;=0)&amp;&amp;(y&lt;0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theta=4*PI-thet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r = temp*cos(theta/3.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i = temp*sin(theta/3.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cubic_root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solve_cubic(double a1, double a2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double a3, double a4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double *x1, double *x2,  double *x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p, q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a, b, 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u1, u2, wr,w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x, t, ur, ui, vr, v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b2, c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i1, i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a1 == 0.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 = solve_quadratic(a2, a3, a4, x1, &amp;i1, x2, &amp;i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a2/a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a3/a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 = a4/a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 = b - a*a/3.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 = c + (2.0*a*a*a - 9.0*a*b)/27.0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 p==0.0 ) &amp;&amp; (q == 0.0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*x1 = *x2 = *x3 = -a/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* if *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p == 0.0) /* q != 0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ubic_root(q,0, &amp;ur, &amp;ui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 = ur - (a/3.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*x1 = x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2 = 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2 = 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ivide_cubic(1.0, &amp;b2, &amp;c2,  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 = solve_quadratic(1.0, b2, c2, x2,&amp;i1, x3, &amp;i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n+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olve_quadratic(1.0, -q, -((p*p*p)/27.0), &amp;u1, &amp;i1,  &amp;u2, &amp;i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u1 &gt; u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 = u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i = i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 = u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i = i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els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ubic_root(wr, wi, &amp;ur, &amp;ui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ubic_root(-q + wr, wi, &amp;vr, &amp;vi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vr - u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t - (a/3.0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x1 = x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2 = 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2 = 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vide_cubic(1.0, &amp;b2, &amp;c2,  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solve_quadratic(1.0, b2, c2, x2,&amp;i1, x3, &amp;i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n+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* solve_cubic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גרסה הבאה של התוכנית מדווחת על כל הפתרונות 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ם הקומפלקסיים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define EPS 0.0000000000001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define PI 3.14159265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solve_quadratic(double a, double b,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double c,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double *r1,  double *i1,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ouble *r2,  double *i2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uble delta, delta_root, xv, qv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 ( a == 0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b == 0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r1 = -c/b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i1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* else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 = -b/(2*a); /* Take care of square quad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v = a*xv*xv + b*xv + c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f(fabs(qv) &lt; EPS)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r1 = *r2 = xv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i1 = *i2 = 0.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turn 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ta = b*b - 4*a*c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 ( delta &lt; 0.0 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r1 = *r2 = -b/(2*a);  /* real part only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elta_root = sqrt(-delta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i1 = -  delta_root/(2.0*a);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i2 =  delta_root/(2.0*a);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elta_root = sqrt(delta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r1 = (-b - delta_root)/(2.0*a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r2 = (-b + delta_root)/(2.0*a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i1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i2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else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solve_quadratic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divide_cubic(double a, double *b,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double *c,  double x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b = *b + a*x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c = *c + (*b)*x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 divide_cubic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d cubic_root(double x, double y, double *r, double *i  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radius, theta, temp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x == 0.0 &amp;&amp; y == 0.0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r = *i = 0.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adius = sqrt(x*x + y*y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theta = (asin(fabs(y/radius)));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emp = exp(log(radius)/3.0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(x &lt; 0)&amp;&amp;(y&gt;=0)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theta = 3*PI - theta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(x&lt;0)&amp;&amp;(y&lt;=0)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theta = 3*PI + theta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(x&gt;=0)&amp;&amp;(y&lt;0)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theta=4*PI-theta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r = temp*cos(theta/3.0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i = temp*sin(theta/3.0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cubic_root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 solve_cubic(double a1, double a2,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double a3, double a4,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double *x1, double *y1,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ouble *x2, double *y2,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ouble *x3, double *y3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p, q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a, b, c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u1, u2, wr,wi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x, t, ur, ui, vr, vi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b2, c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uble i1, i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nt n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a1 == 0.0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 = solve_quadratic(a2, a3, a4, x1, &amp;i1, x2, &amp;i2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n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 = a2/a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 = a3/a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 = a4/a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 = b - a*a/3.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q = c + (2.0*a*a*a - 9.0*a*b)/27.0 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 ( p==0.0 ) &amp;&amp; (q == 0.0)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x1 = *x2 = *x3 = -a/3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y1 = *y2 = *y3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eturn 3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} /* if */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p == 0.0) /* q != 0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ubic_root(q,0, &amp;ur, &amp;ui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 = ur - (a/3.0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*x1 = x; 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y1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2 = a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2 = b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ivide_cubic(1.0, &amp;b2, &amp;c2,  x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= solve_quadratic(1.0, b2, c2, x2,y2, x3, y3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turn n+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olve_quadratic(1.0, -q, -((p*p*p)/27.0), &amp;u1, &amp;i1,  &amp;u2, &amp;i2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f (u1 &gt; u2)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r = u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i = i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if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lse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r = u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i = i2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* else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ubic_root(wr, wi, &amp;ur, &amp;ui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ubic_root(-q + wr, wi, &amp;vr, &amp;vi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 = vr - ur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x = t - (a/3.0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x1 = x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y1 = 0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2 = a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2 = b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ivide_cubic(1.0, &amp;b2, &amp;c2,  x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 = solve_quadratic(1.0, b2, c2, x2,y2, x3, y3)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eturn n+1;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* solve_cubic */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02:00Z</dcterms:created>
  <dc:creator>איתן</dc:creator>
  <dc:description/>
  <cp:keywords/>
  <dc:language>en-US</dc:language>
  <cp:lastModifiedBy>איתן</cp:lastModifiedBy>
  <cp:lastPrinted>2006-10-24T14:24:00Z</cp:lastPrinted>
  <dcterms:modified xsi:type="dcterms:W3CDTF">2007-10-28T11:08:00Z</dcterms:modified>
  <cp:revision>3</cp:revision>
  <dc:subject/>
  <dc:title>דוגמא לפתרון "סגור" (או אנליטי) של בעיה רציפה:</dc:title>
</cp:coreProperties>
</file>