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נספח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תוכנית הבאה מריצה את שיטת ג</w:t>
      </w:r>
      <w:r>
        <w:rPr>
          <w:b/>
          <w:bCs/>
          <w:sz w:val="32"/>
          <w:szCs w:val="32"/>
          <w:u w:val="single"/>
          <w:rtl w:val="true"/>
        </w:rPr>
        <w:t>'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קובי על מטריצה נתונה מתוך קובץ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0"/>
        <w:jc w:val="left"/>
        <w:rPr/>
      </w:pPr>
      <w:r>
        <w:rPr/>
        <w:t xml:space="preserve">//  jacobi1.java - jacobi iterative method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ort java.util.Scanner;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public class jacobi1     </w:t>
      </w:r>
    </w:p>
    <w:p>
      <w:pPr>
        <w:pStyle w:val="Normal"/>
        <w:bidi w:val="0"/>
        <w:jc w:val="left"/>
        <w:rPr/>
      </w:pPr>
      <w:r>
        <w:rPr/>
        <w:t xml:space="preserve">{        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static int test_convergence(double []x, double []oldx, int n)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double maxvalue, tempvalue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int i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double epsilon = 0.000000001;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maxvalue = 0.0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for(i=0; i &lt; n; i++)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tempvalue = Math.abs(x[i] - oldx[i]);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if (tempvalue &gt; maxvalue)</w:t>
      </w:r>
    </w:p>
    <w:p>
      <w:pPr>
        <w:pStyle w:val="Normal"/>
        <w:bidi w:val="0"/>
        <w:jc w:val="left"/>
        <w:rPr/>
      </w:pPr>
      <w:r>
        <w:rPr/>
        <w:t xml:space="preserve">             </w:t>
      </w:r>
      <w:r>
        <w:rPr/>
        <w:t>maxvalue = tempvalue;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 xml:space="preserve">} // for 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if (maxvalue &gt; epsilon)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return 0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 xml:space="preserve">else 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return 1;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 xml:space="preserve">} // test_convergence 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static void jacobi(double A[][], double b[], int n, double x[])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int i, j, k, p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double []oldx;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 xml:space="preserve">oldx =  new double [n];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do {</w:t>
      </w:r>
    </w:p>
    <w:p>
      <w:pPr>
        <w:pStyle w:val="Normal"/>
        <w:bidi w:val="0"/>
        <w:jc w:val="left"/>
        <w:rPr/>
      </w:pPr>
      <w:r>
        <w:rPr/>
        <w:t xml:space="preserve">          </w:t>
      </w:r>
      <w:r>
        <w:rPr/>
        <w:t>for (i=0; i &lt; n; i++)</w:t>
      </w:r>
    </w:p>
    <w:p>
      <w:pPr>
        <w:pStyle w:val="Normal"/>
        <w:bidi w:val="0"/>
        <w:jc w:val="left"/>
        <w:rPr/>
      </w:pPr>
      <w:r>
        <w:rPr/>
        <w:t xml:space="preserve">             </w:t>
      </w:r>
      <w:r>
        <w:rPr/>
        <w:t>oldx[i] = x[i];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      </w:t>
      </w:r>
      <w:r>
        <w:rPr/>
        <w:t>for (i=0; i &lt; n; i++)</w:t>
      </w:r>
    </w:p>
    <w:p>
      <w:pPr>
        <w:pStyle w:val="Normal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      </w:t>
      </w:r>
      <w:r>
        <w:rPr/>
        <w:t>x[i] = b[i];</w:t>
      </w:r>
    </w:p>
    <w:p>
      <w:pPr>
        <w:pStyle w:val="Normal"/>
        <w:bidi w:val="0"/>
        <w:jc w:val="left"/>
        <w:rPr/>
      </w:pPr>
      <w:r>
        <w:rPr/>
        <w:t xml:space="preserve">           </w:t>
      </w:r>
      <w:r>
        <w:rPr/>
        <w:t>for(j=0; j &lt; n; j++)</w:t>
      </w:r>
    </w:p>
    <w:p>
      <w:pPr>
        <w:pStyle w:val="Normal"/>
        <w:bidi w:val="0"/>
        <w:jc w:val="left"/>
        <w:rPr/>
      </w:pPr>
      <w:r>
        <w:rPr/>
        <w:t xml:space="preserve">             </w:t>
      </w:r>
      <w:r>
        <w:rPr/>
        <w:t>if ( i != j)</w:t>
      </w:r>
    </w:p>
    <w:p>
      <w:pPr>
        <w:pStyle w:val="Normal"/>
        <w:bidi w:val="0"/>
        <w:jc w:val="left"/>
        <w:rPr/>
      </w:pPr>
      <w:r>
        <w:rPr/>
        <w:t xml:space="preserve">              </w:t>
      </w:r>
      <w:r>
        <w:rPr/>
        <w:t>x[i] = x[i] - A[i][j] * oldx[j];</w:t>
      </w:r>
    </w:p>
    <w:p>
      <w:pPr>
        <w:pStyle w:val="Normal"/>
        <w:bidi w:val="0"/>
        <w:jc w:val="left"/>
        <w:rPr/>
      </w:pPr>
      <w:r>
        <w:rPr/>
        <w:t xml:space="preserve">           </w:t>
      </w:r>
      <w:r>
        <w:rPr/>
        <w:t>x[i] = x[i]/A[i][i];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      </w:t>
      </w:r>
      <w:r>
        <w:rPr/>
        <w:t xml:space="preserve">} // for 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} while(test_convergence(x, oldx,n) == 0);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 xml:space="preserve">} //  jacobi 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static void print_result(double A[][],</w:t>
      </w:r>
    </w:p>
    <w:p>
      <w:pPr>
        <w:pStyle w:val="Normal"/>
        <w:bidi w:val="0"/>
        <w:jc w:val="left"/>
        <w:rPr/>
      </w:pPr>
      <w:r>
        <w:rPr/>
        <w:t xml:space="preserve">         </w:t>
      </w:r>
      <w:r>
        <w:rPr/>
        <w:t>double x[], double b[], int n)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int i, j;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double sum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System.out.print("Solution X:\n");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for(i=0; i &lt; n; i++)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System.out.print("      X[" + i + "]  ");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System.out.println();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for(i=0; i &lt; n; i++)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System.out.print("   " + x[i] + " ");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System.out.println("\n Verification:"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for(i=0; i &lt; n; i++)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sum = A[i][0] * x[0]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System.out.print(A[i][0]+ " * " + x[0] + "  ")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for(j=1; j &lt; n; j++)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sum = sum +  A[i][j] * x[j];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System.out.print(" + " + A[i][j] + " * " +x[j] + "  ")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} // for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System.out.println()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System.out.println(" = " + sum + " ?= "  + b[i]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} // fo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} // print_resul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static void read_file(Scanner fp, double [][]A, double []b, int n)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int i, j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for(i=0; i &lt; n; i++)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for(j=0; j &lt; n; j++)</w:t>
      </w:r>
    </w:p>
    <w:p>
      <w:pPr>
        <w:pStyle w:val="Normal"/>
        <w:bidi w:val="0"/>
        <w:jc w:val="left"/>
        <w:rPr/>
      </w:pPr>
      <w:r>
        <w:rPr/>
        <w:t xml:space="preserve">          </w:t>
      </w:r>
      <w:r>
        <w:rPr/>
        <w:t>A[i][j] = fp.nextDouble(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for(i=0; i &lt; n; i++)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b[i] = fp.nextDouble(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} // read_fil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static void print_original_system(double [][]A, double []b, int n)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int i, j;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String temp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System.out.println("Original System:"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for(i=0; i &lt; n; i++)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temp = ""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for(j=0; j &lt; n; j++)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temp += " " + A[i][j] + " "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System.out.println(temp + " " + b[i] + " "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} // fo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} // print_original_syste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public static void main(String args[])</w:t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int i, n;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double A[][], b[], x[];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Scanner sc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if (args.length &lt; 1)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System.out.println("Usage: gaussian filename\n")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} // if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try {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sc = new Scanner(new java.io.File(args[0]));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catch(java.io.FileNotFoundException e)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System.out.println("File not found");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return;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}// catch</w:t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n =  sc.nextInt(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A = new double [n+1][n]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b = new double [n];</w:t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x = new double [n]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read_file(sc, A, b, n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jacobi(A, b, n, x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System.out.println(" A x = b");</w:t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print_original_system(A, b, n);</w:t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print_result(A, x, b, n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} // mai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} // jacobi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אם נריץ את התוכנית על הקובץ </w:t>
      </w:r>
      <w:r>
        <w:rPr>
          <w:sz w:val="32"/>
          <w:szCs w:val="32"/>
        </w:rPr>
        <w:t>mat8.tx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וכנו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4 1 -1 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 7 3 1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 -2 8 2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 0 1 -4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7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-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-6</w:t>
      </w:r>
    </w:p>
    <w:p>
      <w:pPr>
        <w:pStyle w:val="Normal"/>
        <w:jc w:val="left"/>
        <w:rPr/>
      </w:pPr>
      <w:r>
        <w:rPr>
          <w:rtl w:val="true"/>
        </w:rPr>
        <w:t>פלט ריצה</w:t>
      </w:r>
      <w:r>
        <w:rPr>
          <w:rtl w:val="true"/>
        </w:rPr>
        <w:t>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  <w:t>A x = b</w:t>
      </w:r>
    </w:p>
    <w:p>
      <w:pPr>
        <w:pStyle w:val="Normal"/>
        <w:bidi w:val="0"/>
        <w:jc w:val="left"/>
        <w:rPr/>
      </w:pPr>
      <w:r>
        <w:rPr/>
        <w:t>Original System: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4.0  1.0  -1.0  1.0  7.0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2.0  7.0  3.0  1.0  6.0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1.0  -2.0  8.0  2.0  -1.0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1.0  0.0  1.0  -4.0  -6.0</w:t>
      </w:r>
    </w:p>
    <w:p>
      <w:pPr>
        <w:pStyle w:val="Normal"/>
        <w:bidi w:val="0"/>
        <w:jc w:val="left"/>
        <w:rPr/>
      </w:pPr>
      <w:r>
        <w:rPr/>
        <w:t>Solution X: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X[0]        X[1]        X[2]        X[3]</w:t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1.072072071854296    0.5450450454298463    -0.5315315316207099    1.6351351349054735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Verification:</w:t>
      </w:r>
    </w:p>
    <w:p>
      <w:pPr>
        <w:pStyle w:val="Normal"/>
        <w:bidi w:val="0"/>
        <w:jc w:val="left"/>
        <w:rPr/>
      </w:pPr>
      <w:r>
        <w:rPr/>
        <w:t>4.0 * 1.072072071854296   + 1.0 * 0.5450450454298463   + -1.0 * -0.5315315316207099   + 1.0 * 1.6351351349054735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= 6.999999999373214 ?= 7.0</w:t>
      </w:r>
    </w:p>
    <w:p>
      <w:pPr>
        <w:pStyle w:val="Normal"/>
        <w:bidi w:val="0"/>
        <w:jc w:val="left"/>
        <w:rPr/>
      </w:pPr>
      <w:r>
        <w:rPr/>
        <w:t>2.0 * 1.072072071854296   + 7.0 * 0.5450450454298463   + 3.0 * -0.5315315316207099   + 1.0 * 1.6351351349054735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= 6.00000000176086 ?= 6.0</w:t>
      </w:r>
    </w:p>
    <w:p>
      <w:pPr>
        <w:pStyle w:val="Normal"/>
        <w:bidi w:val="0"/>
        <w:jc w:val="left"/>
        <w:rPr/>
      </w:pPr>
      <w:r>
        <w:rPr/>
        <w:t>1.0 * 1.072072071854296   + -2.0 * 0.5450450454298463   + 8.0 * -0.5315315316207099   + 2.0 * 1.6351351349054735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= -1.000000002160129 ?= -1.0</w:t>
      </w:r>
    </w:p>
    <w:p>
      <w:pPr>
        <w:pStyle w:val="Normal"/>
        <w:bidi w:val="0"/>
        <w:jc w:val="left"/>
        <w:rPr/>
      </w:pPr>
      <w:r>
        <w:rPr/>
        <w:t>1.0 * 1.072072071854296   + 0.0 * 0.5450450454298463   + 1.0 * -0.5315315316207099   + -4.0 * 1.635135134905473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תוכנית הבאה מריצה את שיטת גאוס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זיידל על מטריצה נתונה בקובץ כפרמטר לתוכנית ראשית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//  gs1.java - gaus_seidel iterative method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ort java.util.Scanner;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public class gs1   </w:t>
      </w:r>
    </w:p>
    <w:p>
      <w:pPr>
        <w:pStyle w:val="Normal"/>
        <w:bidi w:val="0"/>
        <w:jc w:val="left"/>
        <w:rPr/>
      </w:pP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static void gaus_seidel(double A[][], double b[], int n, double x[])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int i, j, k, p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double []oldx;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oldx = new double [n];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do {</w:t>
      </w:r>
    </w:p>
    <w:p>
      <w:pPr>
        <w:pStyle w:val="Normal"/>
        <w:bidi w:val="0"/>
        <w:jc w:val="left"/>
        <w:rPr/>
      </w:pPr>
      <w:r>
        <w:rPr/>
        <w:t xml:space="preserve">          </w:t>
      </w:r>
      <w:r>
        <w:rPr/>
        <w:t>for (i=0; i &lt; n; i++)</w:t>
      </w:r>
    </w:p>
    <w:p>
      <w:pPr>
        <w:pStyle w:val="Normal"/>
        <w:bidi w:val="0"/>
        <w:jc w:val="left"/>
        <w:rPr/>
      </w:pPr>
      <w:r>
        <w:rPr/>
        <w:t xml:space="preserve">             </w:t>
      </w:r>
      <w:r>
        <w:rPr/>
        <w:t>oldx[i] = x[i];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      </w:t>
      </w:r>
      <w:r>
        <w:rPr/>
        <w:t>for (i=0; i &lt; n; i++)</w:t>
      </w:r>
    </w:p>
    <w:p>
      <w:pPr>
        <w:pStyle w:val="Normal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      </w:t>
      </w:r>
      <w:r>
        <w:rPr/>
        <w:t>x[i] = b[i];</w:t>
      </w:r>
    </w:p>
    <w:p>
      <w:pPr>
        <w:pStyle w:val="Normal"/>
        <w:bidi w:val="0"/>
        <w:jc w:val="left"/>
        <w:rPr/>
      </w:pPr>
      <w:r>
        <w:rPr/>
        <w:t xml:space="preserve">           </w:t>
      </w:r>
      <w:r>
        <w:rPr/>
        <w:t>for(j=0; j &lt; n; j++)</w:t>
      </w:r>
    </w:p>
    <w:p>
      <w:pPr>
        <w:pStyle w:val="Normal"/>
        <w:bidi w:val="0"/>
        <w:jc w:val="left"/>
        <w:rPr/>
      </w:pPr>
      <w:r>
        <w:rPr/>
        <w:t xml:space="preserve">             </w:t>
      </w:r>
      <w:r>
        <w:rPr/>
        <w:t>if ( i != j)</w:t>
      </w:r>
    </w:p>
    <w:p>
      <w:pPr>
        <w:pStyle w:val="Normal"/>
        <w:bidi w:val="0"/>
        <w:jc w:val="left"/>
        <w:rPr/>
      </w:pPr>
      <w:r>
        <w:rPr/>
        <w:t xml:space="preserve">              </w:t>
      </w:r>
      <w:r>
        <w:rPr/>
        <w:t>x[i] = x[i] - A[i][j] * x[j];</w:t>
      </w:r>
    </w:p>
    <w:p>
      <w:pPr>
        <w:pStyle w:val="Normal"/>
        <w:bidi w:val="0"/>
        <w:jc w:val="left"/>
        <w:rPr/>
      </w:pPr>
      <w:r>
        <w:rPr/>
        <w:t xml:space="preserve">           </w:t>
      </w:r>
      <w:r>
        <w:rPr/>
        <w:t>x[i] = x[i]/A[i][i];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      </w:t>
      </w:r>
      <w:r>
        <w:rPr/>
        <w:t xml:space="preserve">} // for 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} while(test_convergence(x, oldx,n) == 0);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 xml:space="preserve">} //  gaus_seidel 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static int test_convergence(double []x, double []oldx, int n)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double maxvalue, tempvalue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int i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double epsilon = 0.000000001;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maxvalue = 0.0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for(i=0; i &lt; n; i++)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tempvalue = Math.abs(x[i] - oldx[i]);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if (tempvalue &gt; maxvalue)</w:t>
      </w:r>
    </w:p>
    <w:p>
      <w:pPr>
        <w:pStyle w:val="Normal"/>
        <w:bidi w:val="0"/>
        <w:jc w:val="left"/>
        <w:rPr/>
      </w:pPr>
      <w:r>
        <w:rPr/>
        <w:t xml:space="preserve">             </w:t>
      </w:r>
      <w:r>
        <w:rPr/>
        <w:t>maxvalue = tempvalue;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 xml:space="preserve">} // for 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if (maxvalue &gt; epsilon)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return 0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 xml:space="preserve">else 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return 1;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 xml:space="preserve">} // test_convergence 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static void print_result(double A[][],</w:t>
      </w:r>
    </w:p>
    <w:p>
      <w:pPr>
        <w:pStyle w:val="Normal"/>
        <w:bidi w:val="0"/>
        <w:jc w:val="left"/>
        <w:rPr/>
      </w:pPr>
      <w:r>
        <w:rPr/>
        <w:t xml:space="preserve">         </w:t>
      </w:r>
      <w:r>
        <w:rPr/>
        <w:t>double x[], double b[], int n)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int i, j;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double sum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System.out.print("Solution X:\n");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for(i=0; i &lt; n; i++)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System.out.print("      X[" + i + "]  ");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System.out.println();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for(i=0; i &lt; n; i++)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System.out.print("   " + x[i] + " ");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System.out.println("\n Verification:"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for(i=0; i &lt; n; i++)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sum = A[i][0] * x[0]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System.out.print(A[i][0]+ " * " + x[0] + "  ")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for(j=1; j &lt; n; j++)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sum = sum +  A[i][j] * x[j];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System.out.print(" + " + A[i][j] + " * " +x[j] + "  ")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} // for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System.out.println()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System.out.println(" = " + sum + " ?= "  + b[i]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} // fo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} // print_resul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static void read_file(Scanner fp, double [][]A, double []b, int n)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int i, j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for(i=0; i &lt; n; i++)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for(j=0; j &lt; n; j++)</w:t>
      </w:r>
    </w:p>
    <w:p>
      <w:pPr>
        <w:pStyle w:val="Normal"/>
        <w:bidi w:val="0"/>
        <w:jc w:val="left"/>
        <w:rPr/>
      </w:pPr>
      <w:r>
        <w:rPr/>
        <w:t xml:space="preserve">          </w:t>
      </w:r>
      <w:r>
        <w:rPr/>
        <w:t>A[i][j] = fp.nextDouble(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for(i=0; i &lt; n; i++)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b[i] = fp.nextDouble(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} // read_fil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static void print_original_system(double [][]A, double []b, int n)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int i, j;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String temp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System.out.println("Original System:"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for(i=0; i &lt; n; i++)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temp = ""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for(j=0; j &lt; n; j++)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temp += " " + A[i][j] + " "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System.out.println(temp + " " + b[i] + " "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} // fo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} // print_original_syste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public static void main(String args[])</w:t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int i, n;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double A[][], b[], x[];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Scanner sc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if (args.length &lt; 1)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System.out.println("Usage: gaussian filename\n")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} // if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try {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sc = new Scanner(new java.io.File(args[0]));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catch(java.io.FileNotFoundException e)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System.out.println("File not found");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return;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}// catch</w:t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n =  sc.nextInt(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A = new double [n+1][n]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b = new double [n];</w:t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x = new double [n]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read_file(sc, A, b, n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gaus_seidel(A, b, n, x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System.out.println(" A x = b");</w:t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print_original_system(A, b, n);</w:t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print_result(A, x, b, n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} // mai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} // gs1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אם נריץ את התוכנית על הקובץ </w:t>
      </w:r>
      <w:r>
        <w:rPr>
          <w:sz w:val="32"/>
          <w:szCs w:val="32"/>
        </w:rPr>
        <w:t>mat8.tx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וכנו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4 1 -1 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 7 3 1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 -2 8 2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 0 1 -4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7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-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-6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פלט ריצה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0"/>
        <w:jc w:val="left"/>
        <w:rPr/>
      </w:pPr>
      <w:r>
        <w:rPr/>
        <w:t>A x = b</w:t>
      </w:r>
    </w:p>
    <w:p>
      <w:pPr>
        <w:pStyle w:val="Normal"/>
        <w:bidi w:val="0"/>
        <w:jc w:val="left"/>
        <w:rPr/>
      </w:pPr>
      <w:r>
        <w:rPr/>
        <w:t>Original System: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4.0  1.0  -1.0  1.0  7.0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2.0  7.0  3.0  1.0  6.0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1.0  -2.0  8.0  2.0  -1.0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1.0  0.0  1.0  -4.0  -6.0</w:t>
      </w:r>
    </w:p>
    <w:p>
      <w:pPr>
        <w:pStyle w:val="Normal"/>
        <w:bidi w:val="0"/>
        <w:jc w:val="left"/>
        <w:rPr/>
      </w:pPr>
      <w:r>
        <w:rPr/>
        <w:t>Solution X: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X[0]        X[1]        X[2]        X[3]</w:t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1.0720720719853558    0.5450450449560018    -0.531531531580318    1.6351351351012595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Verification:</w:t>
      </w:r>
    </w:p>
    <w:p>
      <w:pPr>
        <w:pStyle w:val="Normal"/>
        <w:bidi w:val="0"/>
        <w:jc w:val="left"/>
        <w:rPr/>
      </w:pPr>
      <w:r>
        <w:rPr/>
        <w:t>4.0 * 1.0720720719853558   + 1.0 * 0.5450450449560018   + -1.0 * -0.531531531580318   + 1.0 * 1.6351351351012595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= 6.999999999579002 ?= 7.0</w:t>
      </w:r>
    </w:p>
    <w:p>
      <w:pPr>
        <w:pStyle w:val="Normal"/>
        <w:bidi w:val="0"/>
        <w:jc w:val="left"/>
        <w:rPr/>
      </w:pPr>
      <w:r>
        <w:rPr/>
        <w:t>2.0 * 1.0720720719853558   + 7.0 * 0.5450450449560018   + 3.0 * -0.531531531580318   + 1.0 * 1.6351351351012595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= 5.99999999902303 ?= 6.0</w:t>
      </w:r>
    </w:p>
    <w:p>
      <w:pPr>
        <w:pStyle w:val="Normal"/>
        <w:bidi w:val="0"/>
        <w:jc w:val="left"/>
        <w:rPr/>
      </w:pPr>
      <w:r>
        <w:rPr/>
        <w:t>1.0 * 1.0720720719853558   + -2.0 * 0.5450450449560018   + 8.0 * -0.531531531580318   + 2.0 * 1.6351351351012595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= -1.000000000366673 ?= -1.0</w:t>
      </w:r>
    </w:p>
    <w:p>
      <w:pPr>
        <w:pStyle w:val="Normal"/>
        <w:bidi w:val="0"/>
        <w:jc w:val="left"/>
        <w:rPr/>
      </w:pPr>
      <w:r>
        <w:rPr/>
        <w:t>1.0 * 1.0720720719853558   + 0.0 * 0.5450450449560018   + 1.0 * -0.531531531580318   + -4.0 * 1.6351351351012595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= -6.0 ?= -6.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54:00Z</dcterms:created>
  <dc:creator>user</dc:creator>
  <dc:description/>
  <cp:keywords/>
  <dc:language>en-US</dc:language>
  <cp:lastModifiedBy>user</cp:lastModifiedBy>
  <dcterms:modified xsi:type="dcterms:W3CDTF">2009-11-26T13:07:00Z</dcterms:modified>
  <cp:revision>6</cp:revision>
  <dc:subject/>
  <dc:title/>
</cp:coreProperties>
</file>