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כנית הבאה מריצה את הרוטינה של אלימינציה של גאוס עם </w:t>
      </w:r>
      <w:r>
        <w:rPr>
          <w:sz w:val="32"/>
          <w:szCs w:val="32"/>
        </w:rPr>
        <w:t>partial pivot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טריצה נת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על מנת להקל את השימוש בתוכנית מקדמי המטריצה והווקטור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תונים בתוך קובץ ששמו מועבר כפרמטר לתוכנית ראשי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rgs[1]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תוכנית מדפיסה את הפתרון אך מדפיסה פלט המאפשר למשתמש לבדוק ולהשתכנע שהפתרון שהוחזר אכן פותר את המערכ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>//  gaus1a.java - Partial pivo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ort java.util.Scanne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gaus1a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static void print_result(double [][]A, double []x,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 b, int n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sum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Solution X:"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temp += "      X[" + i + "]  "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temp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+= "   " + x[i] + " "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temp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("\n Verification:\n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um = A[i][0] * x[0]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(A[i][0] + " * " + x[0] + "  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j=1; j &lt; n;  j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um = sum +  A[i][j] * x[j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+= " + " + A[i][j]+ " * " + x[j] + "  "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} // for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temp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 =  " + sum +" ?= " + b[i]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print_resul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void swap_rows(double [][]A, int n, int m1, int m2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int i;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temp;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= n; i++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A[m1][i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[m1][i] = A[m2][i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[m2][i] = temp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swap_row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void gaussian(double [][]A, double []b, int n, double x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j, k, p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[][]W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[][]M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MaxValu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M = new double [n][n+1];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W = new double [n][n+1];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[i][j] = A[i][j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W[i][n] = b[i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 (k=0; k &lt; n; k++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p = k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MaxValue = Math.abs(W[k][k]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f (Math.abs(W[i][k]) &gt;  MaxValue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p = i;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MaxValue = Math.abs(W[i][k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wap_rows(W, n, k, p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M[i][k] = W[i][k]/W[k][k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k] = 0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k+1; j &lt;=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W[i][j] = W[i][j] - M[i][k]*W[k][j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[n-1] = W[n-1][n]/W[n-1][n-1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for(i=n-2; i &gt;= 0; i--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temp = W[i][n];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k=i+1; k &lt; n; k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= temp - W[i][k]*x[k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x[i] = temp/W[i][i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for */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/  gaussia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void read_file(Scanner fp, double [][]A, double []b, int n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int i, j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A[i][j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[i] = fp.nextDouble(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read_fi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void print_original_system(double [][]A, double []b, int n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Original System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temp += " " + A[i][j] + " "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temp + " " + b[i] + " 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} // print_original_syste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[][], b[], x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s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args.length &lt;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Usage: gaussian filename\n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if 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ry 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c = new Scanner(new java.io.File(args[0])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atch(java.io.FileNotFoundException e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File not found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// catch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n =  sc.nextInt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 = new double [n+1]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 = new double [n]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ad_file(sc, A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gaussian(A, b, n, 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System.out.println(" A x = b");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original_system(A, b, n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result(A, x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 gaus1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כן הקובץ  הוא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              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 xml:space="preserve">------------------ n </w:t>
      </w:r>
      <w:r>
        <w:rPr>
          <w:sz w:val="32"/>
          <w:sz w:val="32"/>
          <w:szCs w:val="32"/>
          <w:rtl w:val="true"/>
        </w:rPr>
        <w:t>מימד המטריצ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 3  -1 0 5        /||\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6 2 -3 -1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0 1 4 -2          ||         </w:t>
      </w:r>
      <w:r>
        <w:rPr>
          <w:sz w:val="32"/>
          <w:sz w:val="32"/>
          <w:szCs w:val="32"/>
          <w:rtl w:val="true"/>
        </w:rPr>
        <w:t>מקדמי המטריצ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 5 -2 1 3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 1 4 -2 7         \||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7                     /||\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            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24                     ||      b </w:t>
      </w:r>
      <w:r>
        <w:rPr>
          <w:sz w:val="32"/>
          <w:sz w:val="32"/>
          <w:szCs w:val="32"/>
          <w:rtl w:val="true"/>
        </w:rPr>
        <w:t>ערכי הוקטו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2             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8                     \||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לט הריצה  הי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A x = b</w:t>
      </w:r>
    </w:p>
    <w:p>
      <w:pPr>
        <w:pStyle w:val="Normal"/>
        <w:bidi w:val="0"/>
        <w:jc w:val="left"/>
        <w:rPr/>
      </w:pPr>
      <w:r>
        <w:rPr/>
        <w:t>Original System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3.0  -1.0  0.0  5.0  17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6.0  2.0  -3.0  -1.0  10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0.0  1.0  4.0  -2.0  -24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0.0  5.0  -2.0  1.0  3.0  -2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3.0  1.0  4.0  -2.0  7.0  48.0</w:t>
      </w:r>
    </w:p>
    <w:p>
      <w:pPr>
        <w:pStyle w:val="Normal"/>
        <w:bidi w:val="0"/>
        <w:jc w:val="left"/>
        <w:rPr/>
      </w:pPr>
      <w:r>
        <w:rPr/>
        <w:t>Solution X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[0]        X[1]        X[2]        X[3]        X[4]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0.9999999999999964    -0.9999999999999989    2.000000000000002    -4.999999999999998    4.000000000000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Verification:</w:t>
      </w:r>
    </w:p>
    <w:p>
      <w:pPr>
        <w:pStyle w:val="Normal"/>
        <w:bidi w:val="0"/>
        <w:jc w:val="left"/>
        <w:rPr/>
      </w:pPr>
      <w:r>
        <w:rPr/>
        <w:t>2.0 * 0.9999999999999964    + 3.0 * -0.9999999999999989   + -1.0 * 2.000000000000002   + 0.0 * -4.999999999999998   + 5.0 * 4.000000000000001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 16.999999999999996 ?= 17.0</w:t>
      </w:r>
    </w:p>
    <w:p>
      <w:pPr>
        <w:pStyle w:val="Normal"/>
        <w:bidi w:val="0"/>
        <w:jc w:val="left"/>
        <w:rPr/>
      </w:pPr>
      <w:r>
        <w:rPr/>
        <w:t>1.0 * 0.9999999999999964    + 6.0 * -0.9999999999999989   + 2.0 * 2.000000000000002   + -3.0 * -4.999999999999998   + -1.0 * 4.000000000000001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 10.000000000000004 ?= 10.0</w:t>
      </w:r>
    </w:p>
    <w:p>
      <w:pPr>
        <w:pStyle w:val="Normal"/>
        <w:bidi w:val="0"/>
        <w:jc w:val="left"/>
        <w:rPr/>
      </w:pPr>
      <w:r>
        <w:rPr/>
        <w:t>2.0 * 0.9999999999999964    + 0.0 * -0.9999999999999989   + 1.0 * 2.000000000000002   + 4.0 * -4.999999999999998   + -2.0 * 4.000000000000001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 -24.0 ?= -24.0</w:t>
      </w:r>
    </w:p>
    <w:p>
      <w:pPr>
        <w:pStyle w:val="Normal"/>
        <w:bidi w:val="0"/>
        <w:jc w:val="left"/>
        <w:rPr/>
      </w:pPr>
      <w:r>
        <w:rPr/>
        <w:t>0.0 * 0.9999999999999964    + 5.0 * -0.9999999999999989   + -2.0 * 2.000000000000002   + 1.0 * -4.999999999999998   + 3.0 * 4.000000000000001</w:t>
      </w:r>
    </w:p>
    <w:p>
      <w:pPr>
        <w:pStyle w:val="Normal"/>
        <w:bidi w:val="0"/>
        <w:jc w:val="left"/>
        <w:rPr/>
      </w:pPr>
      <w:r>
        <w:rPr/>
        <w:t>=  -1.9999999999999947 ?= -2.0</w:t>
      </w:r>
    </w:p>
    <w:p>
      <w:pPr>
        <w:pStyle w:val="Normal"/>
        <w:bidi w:val="0"/>
        <w:jc w:val="left"/>
        <w:rPr/>
      </w:pPr>
      <w:r>
        <w:rPr/>
        <w:t>3.0 * 0.9999999999999964    + 1.0 * -0.9999999999999989   + 4.0 * 2.000000000000002   + -2.0 * -4.999999999999998   + 7.0 * 4.000000000000001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 48.0 ?= 48.0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ממשת את האלימינציה של גאוס עם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ף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artia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// gaus2a.c - Partial pivoting with scaling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import java.util.Scanner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public class gaus2a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static void print_result(double A[][],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ouble x[], double b[]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sum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("Solution X:\n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   X[" + i + "] 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" + x[i] + "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\n Verification:")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um = A[i][0] * x[0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A[i][0]+ " * " + x[0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um = sum +  A[i][j] * x[j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+ " + A[i][j] + " * " +x[j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 = " + sum + " ?= "  + b[i]);</w:t>
      </w:r>
    </w:p>
    <w:p>
      <w:pPr>
        <w:pStyle w:val="Normal"/>
        <w:bidi w:val="0"/>
        <w:jc w:val="left"/>
        <w:rPr/>
      </w:pP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print_result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swap_rows(double A[][], int n, int m1, int m2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int i;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temp;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=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= A[m1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1][i] = A[m2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2][i] = 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swap_rows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gaussian(double A[][], double b[], int n, double 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, k, 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W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M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MaxValue, ScaleValue, 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M = new double [n][n+1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W = new double [n][n+1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j] = A[i][j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n] = b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caleValue = Math.abs(W[i][0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temp =  Math.abs(W[i][j]);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if (temp &gt; ScaleValue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ScaleValue = temp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= n; j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W[i][j] = W[i][j]/ScaleValue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 (k=0; k &lt; n; k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p = k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MaxValue = Math.abs(W[k][k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if (Math.abs(W[i][k]) &gt;  MaxValue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p = i;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MaxValue = Math.abs(W[i][k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swap_rows(W, n, k, p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M[i][k] = W[i][k]/W[k][k]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W[i][k] = 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for(j=k+1; j &lt;= n; j++)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W[i][j] = W[i][j] - M[i][k]*W[k][j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[n-1] = W[n-1][n]/W[n-1][n-1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or(i=n-2; i &gt;= 0; i--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double tempd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tempd = W[i][n];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k=i+1; k &lt; n; k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tempd = tempd - W[i][k]*x[k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x[i] = tempd/W[i][i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/ for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 gaussian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read_file(Scanner fp, 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A[i][j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[i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read_file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print_original_system(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Original System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+= " " + A[i][j] + " 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temp + " " + b[i] + " 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// print_original_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[][], b[], x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s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args.length &lt;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Usage: gaussian filename\n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ry 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c = new Scanner(new java.io.File(args[0])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atch(java.io.FileNotFoundException e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File not found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// catch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n =  sc.nextInt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 = new double [n+1]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 = new double [n]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ad_file(sc, A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gaussian(A, b, n, 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ystem.out.println(" A x = b"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original_system(A, b, n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result(A, x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} // main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gaus2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x = b</w:t>
      </w:r>
    </w:p>
    <w:p>
      <w:pPr>
        <w:pStyle w:val="Normal"/>
        <w:bidi w:val="0"/>
        <w:jc w:val="left"/>
        <w:rPr/>
      </w:pPr>
      <w:r>
        <w:rPr/>
        <w:t>Original System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17.0  -1.0  0.0  5.0  3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10.0  2.0  -3.0  -1.0  6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-24.0  1.0  4.0  -2.0  0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0.0  -2.0  -2.0  1.0  3.0  5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3.0  48.0  4.0  -2.0  7.0  1.0</w:t>
      </w:r>
    </w:p>
    <w:p>
      <w:pPr>
        <w:pStyle w:val="Normal"/>
        <w:bidi w:val="0"/>
        <w:jc w:val="left"/>
        <w:rPr/>
      </w:pPr>
      <w:r>
        <w:rPr/>
        <w:t>Solution X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[0]        X[1]        X[2]        X[3]        X[4]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0.9999999999999948    -1.0000000000000002    2.000000000000003    -5.000000000000001    4.000000000000002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Verification:</w:t>
      </w:r>
    </w:p>
    <w:p>
      <w:pPr>
        <w:pStyle w:val="Normal"/>
        <w:bidi w:val="0"/>
        <w:jc w:val="left"/>
        <w:rPr/>
      </w:pPr>
      <w:r>
        <w:rPr/>
        <w:t>2.0 * 0.9999999999999948   + 17.0 * -1.0000000000000002   + -1.0 * 2.000000000000003   + 0.0 * -5.000000000000001   + 5.0 * 4.000000000000002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2.9999999999999893 ?= 3.0</w:t>
      </w:r>
    </w:p>
    <w:p>
      <w:pPr>
        <w:pStyle w:val="Normal"/>
        <w:bidi w:val="0"/>
        <w:jc w:val="left"/>
        <w:rPr/>
      </w:pPr>
      <w:r>
        <w:rPr/>
        <w:t>1.0 * 0.9999999999999948   + 10.0 * -1.0000000000000002   + 2.0 * 2.000000000000003   + -3.0 * -5.000000000000001   + -1.0 * 4.000000000000002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6.000000000000002 ?= 6.0</w:t>
      </w:r>
    </w:p>
    <w:p>
      <w:pPr>
        <w:pStyle w:val="Normal"/>
        <w:bidi w:val="0"/>
        <w:jc w:val="left"/>
        <w:rPr/>
      </w:pPr>
      <w:r>
        <w:rPr/>
        <w:t>2.0 * 0.9999999999999948   + -24.0 * -1.0000000000000002   + 1.0 * 2.000000000000003   + 4.0 * -5.000000000000001   + -2.0 * 4.000000000000002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-7.105427357601002E-15 ?= 0.0</w:t>
      </w:r>
    </w:p>
    <w:p>
      <w:pPr>
        <w:pStyle w:val="Normal"/>
        <w:bidi w:val="0"/>
        <w:jc w:val="left"/>
        <w:rPr/>
      </w:pPr>
      <w:r>
        <w:rPr/>
        <w:t>0.0 * 0.9999999999999948   + -2.0 * -1.0000000000000002   + -2.0 * 2.000000000000003   + 1.0 * -5.000000000000001   + 3.0 * 4.000000000000002</w:t>
      </w:r>
    </w:p>
    <w:p>
      <w:pPr>
        <w:pStyle w:val="Normal"/>
        <w:bidi w:val="0"/>
        <w:jc w:val="left"/>
        <w:rPr/>
      </w:pPr>
      <w:r>
        <w:rPr/>
        <w:t>= 4.999999999999998 ?= 5.0</w:t>
      </w:r>
    </w:p>
    <w:p>
      <w:pPr>
        <w:pStyle w:val="Normal"/>
        <w:bidi w:val="0"/>
        <w:jc w:val="left"/>
        <w:rPr/>
      </w:pPr>
      <w:r>
        <w:rPr/>
        <w:t>3.0 * 0.9999999999999948   + 48.0 * -1.0000000000000002   + 4.0 * 2.000000000000003   + -2.0 * -5.000000000000001   + 7.0 * 4.000000000000002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1.0 ?= 1.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מממשת את האלימינציה של גאוס עם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ul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// gaus3a.java - scaling and full pivoting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import java.util.Scanne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gaus3a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print_result(double A[][],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ouble x[], double b[]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sum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("Solution X:\n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   X[" + i + "] 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" + x[i] + "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\n Verification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um = A[i][0] * x[0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A[i][0]+ " * " + x[0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um = sum +  A[i][j] * x[j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+ " + A[i][j] + " * " +x[j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 = " + sum + " ?= "  + b[i]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print_resu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swap_rows(double A[][], int n, int m1, int m2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=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= A[m1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1][i] = A[m2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2][i] =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swap_rows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static void swap_cols(double A[][], int n,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int m1, int m2, int xinde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int i,  itemp;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dtemp;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temp = xindex[m1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index[m1] = xindex[m2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index[m2] = i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dtemp = A[i][m1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i][m1] = A[i][m2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i][m2] = d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swap_cols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gaussian(double A[][], double b[], int n, double 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, k, p, q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W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M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y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[]xindex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MaxValue, ScaleValue, 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M = new double [n][n+1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W = new double [n][n+1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j] = A[i][j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n] = b[i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index = new int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xindex[i] = i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caleValue = Math.abs(W[i][0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temp =  Math.abs(W[i][j]);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if (temp &gt; ScaleValue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ScaleValue = temp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= n; j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W[i][j] = W[i][j]/ScaleValue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 (k=0; k &lt; n; k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p = k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q = k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MaxValue = Math.abs(W[k][k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i=k; i &lt; n; i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for(j=k; j &lt; n; j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if (Math.abs(W[i][j]) &gt;  MaxValue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p = i;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q = j;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MaxValue = Math.abs(W[i][j]);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} // if </w:t>
      </w:r>
    </w:p>
    <w:p>
      <w:pPr>
        <w:pStyle w:val="Normal"/>
        <w:bidi w:val="0"/>
        <w:jc w:val="left"/>
        <w:rPr/>
      </w:pPr>
      <w:r>
        <w:rPr/>
        <w:t xml:space="preserve">     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swap_cols(W, n, k, q, xindex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swap_rows(W, n, k, p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M[i][k] = W[i][k]/W[k][k]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W[i][k] = 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for(j=k+1; j &lt;= n; j++)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W[i][j] = W[i][j] - M[i][k]*W[k][j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y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y[n-1] = W[n-1][n]/W[n-1][n-1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or(i=n-2; i &gt;= 0; i--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double tempd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tempd = W[i][n];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k=i+1; k &lt; n; k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tempd = tempd - W[i][k]*y[k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y[i] = tempd/W[i][i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/ for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[xindex[i]] = y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 gaussian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read_file(Scanner fp, 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A[i][j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[i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read_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print_original_system(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Original System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+= " " + A[i][j] + " 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temp + " " + b[i] + " 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// print_original_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[][], b[], x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s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args.length &lt;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Usage: gaussian filename\n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ry 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c = new Scanner(new java.io.File(args[0])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atch(java.io.FileNotFoundException e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File not found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// catch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n =  sc.nextInt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 = new double [n+1]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 = new double [n]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ad_file(sc, A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gaussian(A, b, n, 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ystem.out.println(" A x = b"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original_system(A, b, n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result(A, x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m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} // gaus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A x = b</w:t>
      </w:r>
    </w:p>
    <w:p>
      <w:pPr>
        <w:pStyle w:val="Normal"/>
        <w:bidi w:val="0"/>
        <w:jc w:val="left"/>
        <w:rPr/>
      </w:pPr>
      <w:r>
        <w:rPr/>
        <w:t>Original System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-3.0  2.0  5.0  3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-1.0  1.0  2.0  1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3.0  2.0  2.0  1.0  0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1.0  -3.0  -1.0  0.0</w:t>
      </w:r>
    </w:p>
    <w:p>
      <w:pPr>
        <w:pStyle w:val="Normal"/>
        <w:bidi w:val="0"/>
        <w:jc w:val="left"/>
        <w:rPr/>
      </w:pPr>
      <w:r>
        <w:rPr/>
        <w:t>Solution X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[0]        X[1]        X[2]        X[3]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-5.000000000000006    6.000000000000008    -2.0000000000000018    7.000000000000008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Verification:</w:t>
      </w:r>
    </w:p>
    <w:p>
      <w:pPr>
        <w:pStyle w:val="Normal"/>
        <w:bidi w:val="0"/>
        <w:jc w:val="left"/>
        <w:rPr/>
      </w:pPr>
      <w:r>
        <w:rPr/>
        <w:t>2.0 * -5.000000000000006   + -3.0 * 6.000000000000008   + 2.0 * -2.0000000000000018   + 5.0 * 7.000000000000008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3.0 ?= 3.0</w:t>
      </w:r>
    </w:p>
    <w:p>
      <w:pPr>
        <w:pStyle w:val="Normal"/>
        <w:bidi w:val="0"/>
        <w:jc w:val="left"/>
        <w:rPr/>
      </w:pPr>
      <w:r>
        <w:rPr/>
        <w:t>1.0 * -5.000000000000006   + -1.0 * 6.000000000000008   + 1.0 * -2.0000000000000018   + 2.0 * 7.000000000000008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1.0 ?= 1.0</w:t>
      </w:r>
    </w:p>
    <w:p>
      <w:pPr>
        <w:pStyle w:val="Normal"/>
        <w:bidi w:val="0"/>
        <w:jc w:val="left"/>
        <w:rPr/>
      </w:pPr>
      <w:r>
        <w:rPr/>
        <w:t>3.0 * -5.000000000000006   + 2.0 * 6.000000000000008   + 2.0 * -2.0000000000000018   + 1.0 * 7.000000000000008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2.6645352591003757E-15 ?= 0.0</w:t>
      </w:r>
    </w:p>
    <w:p>
      <w:pPr>
        <w:pStyle w:val="Normal"/>
        <w:bidi w:val="0"/>
        <w:jc w:val="left"/>
        <w:rPr/>
      </w:pPr>
      <w:r>
        <w:rPr/>
        <w:t>1.0 * -5.000000000000006   + 1.0 * 6.000000000000008   + -3.0 * -2.0000000000000018   + -1.0 * 7.000000000000008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-8.881784197001252E-16 ?= 0.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היא תוכנית המבצעת אלימינציה של גאוס תוך הבאה בחשבון שהמטריצה עשויה להיות סינגולר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// gaus4a.java - Partial pivoting with scaling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import java.util.Scanner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public class gaus4a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static void print_result(double A[][],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ouble x[], double b[]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sum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("Solution X:\n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   X[" + i + "] 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" + x[i] + "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\n Verification:")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um = A[i][0] * x[0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A[i][0]+ " * " + x[0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um = sum +  A[i][j] * x[j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+ " + A[i][j] + " * " +x[j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 = " + sum + " ?= "  + b[i]);</w:t>
      </w:r>
    </w:p>
    <w:p>
      <w:pPr>
        <w:pStyle w:val="Normal"/>
        <w:bidi w:val="0"/>
        <w:jc w:val="left"/>
        <w:rPr/>
      </w:pP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print_result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swap_rows(double A[][], int n, int m1, int m2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int i;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temp;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=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= A[m1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1][i] = A[m2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2][i] = 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swap_rows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int gaussian(double A[][], double b[], int n, double 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, k, 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W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M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MaxValue, ScaleValue, tem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epsilon = 0.0000001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M = new double [n][n+1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W = new double [n][n+1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j] = A[i][j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n] = b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caleValue = Math.abs(W[i][0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temp =  Math.abs(W[i][j]);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if (temp &gt; ScaleValue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ScaleValue = temp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= n; j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W[i][j] = W[i][j]/ScaleValue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 (k=0; k &lt; n; k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// Check if matrix is singular  by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//   testng if the current row is zero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MaxValue = 0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temp = Math.abs(W[k][j]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if (MaxValue &lt; temp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MaxValue = temp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if (MaxValue &lt; epsilon) // Row of zeros?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return 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// End of singular check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p = k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MaxValue = Math.abs(W[k][k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if (Math.abs(W[i] [k]) &gt;  MaxValue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p = i;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MaxValue = Math.abs(W[i] [k]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swap_rows(W, n, k, p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M[i][k] = W[i][k]/W[k][k]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W[i][k] = 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for(j=k+1; j &lt;= n; j++)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W[i][j] = W[i][j] - M[i][k]*W[k][j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[n-1] = W[n-1][n]/W[n-1][n-1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or(i=n-2; i &gt;= 0; i--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double tempd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tempd = W[i][n];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k=i+1; k &lt; n; k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tempd = tempd - W[i][k]*x[k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x[i] = tempd/W[i][i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/ for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 1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 gaussian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read_file(Scanner fp, 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A[i][j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[i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read_file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print_original_system(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Original System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+= " " + A[i][j] + " 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temp + " " + b[i] + " 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// print_original_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[][], b[], x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s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args.length &lt;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Usage: gaussian filename\n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ry 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c = new Scanner(new java.io.File(args[0])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atch(java.io.FileNotFoundException e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File not found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// catch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n =  sc.nextInt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 = new double [n+1]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 = new double [n]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ad_file(sc, A, b, n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ystem.out.println(" A x = b"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original_system(A, b, n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gaussian(A, b, n, x) == 0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MATRIX IS SINGULAR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rint_result(A, x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} // main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gaus4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A x = b</w:t>
      </w:r>
    </w:p>
    <w:p>
      <w:pPr>
        <w:pStyle w:val="Normal"/>
        <w:bidi w:val="0"/>
        <w:jc w:val="left"/>
        <w:rPr/>
      </w:pPr>
      <w:r>
        <w:rPr/>
        <w:t>Original System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-1.0  1.0  -1.0  1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0.0  3.0  -1.0  -3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3.0  1.0  -1.0  4.0  2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4.0  2.0  1.0  4.0  2.0</w:t>
      </w:r>
    </w:p>
    <w:p>
      <w:pPr>
        <w:pStyle w:val="Normal"/>
        <w:bidi w:val="0"/>
        <w:jc w:val="left"/>
        <w:rPr/>
      </w:pPr>
      <w:r>
        <w:rPr/>
        <w:t>MATRIX IS SINGU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היא גרסת השדרוג של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ul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// gaus5a.java - scaling and full pivoting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import java.util.Scanne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gaus5a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print_result(double A[][],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ouble x[], double b[]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sum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("Solution X:\n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   X[" + i + "] 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" + x[i] + "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\n Verification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um = A[i][0] * x[0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A[i][0]+ " * " + x[0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um = sum +  A[i][j] * x[j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+ " + A[i][j] + " * " +x[j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 = " + sum + " ?= "  + b[i]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print_resu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swap_rows(double A[][], int n, int m1, int m2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=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= A[m1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1][i] = A[m2][i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m2][i] =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swap_rows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static void swap_cols(double A[][], int n,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int m1, int m2, int xinde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int i,  itemp;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dtemp;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temp = xindex[m1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index[m1] = xindex[m2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index[m2] = i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dtemp = A[i][m1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i][m1] = A[i][m2]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A[i][m2] = dtemp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swap_cols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int gaussian(double A[][], double b[], int n, double 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, k, p, q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W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[]M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y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[]xindex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MaxValue, ScaleValue, tem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epsilon = 0.000000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M = new double [n][n+1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W = new double [n][n+1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j] = A[i][j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W[i][n] = b[i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index = new int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xindex[i] = i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caleValue = Math.abs(W[i][0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temp =  Math.abs(W[i][j]);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if (temp &gt; ScaleValue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ScaleValue = temp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= n; j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W[i][j] = W[i][j]/ScaleValue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 (k=0; k &lt; n; k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// Check if matrix is singular  by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//    testng if the current row is zero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MaxValue = 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temp = Math.abs(W[k][j]);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if (MaxValue &lt; temp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MaxValue = temp;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} /* for */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if (MaxValue &lt; epsilon) // Row of zeros?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return 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// End of singular chec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p = k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q = k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MaxValue = Math.abs(W[k][k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i=k; i &lt; n; i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for(j=k; j &lt; n; j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if (Math.abs(W[i][j]) &gt;  MaxValue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p = i;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q = j;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MaxValue = Math.abs(W[i][j]);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} // if </w:t>
      </w:r>
    </w:p>
    <w:p>
      <w:pPr>
        <w:pStyle w:val="Normal"/>
        <w:bidi w:val="0"/>
        <w:jc w:val="left"/>
        <w:rPr/>
      </w:pPr>
      <w:r>
        <w:rPr/>
        <w:t xml:space="preserve">     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swap_cols(W, n, k, q, xindex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swap_rows(W, n, k, p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M[i][k] = W[i][k]/W[k][k]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W[i][k] = 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i=k+1; i &lt; n; i++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for(j=k+1; j &lt;= n; j++)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W[i][j] = W[i][j] - M[i][k]*W[k][j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y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y[n-1] = W[n-1][n]/W[n-1][n-1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for(i=n-2; i &gt;= 0; i--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double tempd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tempd = W[i][n];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for(k=i+1; k &lt; n; k++)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tempd = tempd - W[i][k]*y[k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y[i] = tempd/W[i][i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/ for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x[xindex[i]] = y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return 1;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 gaussian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read_file(Scanner fp, 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A[i][j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[i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read_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print_original_system(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Original System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+= " " + A[i][j] + " 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temp + " " + b[i] + " 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// print_original_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[][], b[], x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s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args.length &lt;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Usage: gaussian filename\n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ry 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c = new Scanner(new java.io.File(args[0])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atch(java.io.FileNotFoundException e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File not found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// catch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n =  sc.nextInt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 = new double [n+1]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 = new double [n]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ad_file(sc, A, b, n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ystem.out.println(" A x = b"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original_system(A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gaussian(A, b, n, x) == 0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MATRIX IS SINGULAR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result(A, x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m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>} // gaus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x = b</w:t>
      </w:r>
    </w:p>
    <w:p>
      <w:pPr>
        <w:pStyle w:val="Normal"/>
        <w:bidi w:val="0"/>
        <w:jc w:val="left"/>
        <w:rPr/>
      </w:pPr>
      <w:r>
        <w:rPr/>
        <w:t>Original System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-1.0  1.0  -1.0  1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0.0  3.0  -1.0  -3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3.0  1.0  -1.0  4.0  2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4.0  2.0  1.0  4.0  2.0</w:t>
      </w:r>
    </w:p>
    <w:p>
      <w:pPr>
        <w:pStyle w:val="Normal"/>
        <w:bidi w:val="0"/>
        <w:jc w:val="left"/>
        <w:rPr/>
      </w:pPr>
      <w:r>
        <w:rPr/>
        <w:t>MATRIX IS SINGULA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1:00Z</dcterms:created>
  <dc:creator>user</dc:creator>
  <dc:description/>
  <cp:keywords/>
  <dc:language>en-US</dc:language>
  <cp:lastModifiedBy>Eytan</cp:lastModifiedBy>
  <dcterms:modified xsi:type="dcterms:W3CDTF">2010-01-13T20:47:00Z</dcterms:modified>
  <cp:revision>29</cp:revision>
  <dc:subject/>
  <dc:title/>
</cp:coreProperties>
</file>