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ריצה את הרוטינה של אלימינציה של גאוס עם </w:t>
      </w:r>
      <w:r>
        <w:rPr>
          <w:sz w:val="32"/>
          <w:szCs w:val="32"/>
        </w:rPr>
        <w:t>partial pivot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טריצה נת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על מנת להקל את השימוש בתוכנית מקדמי המטריצה והווקטור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תונים בתוך קובץ ששמו מועבר כפרמטר לתוכנית ראש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rgv[1]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תוכנית מדפיסה את הפתרון אך מדפיסה פלט המאפשר למשתמש לבדוק ולהשתכנע שהפתרון שהוחזר אכן פותר את המערכ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gaus1a.c - Partial pivoting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(fabs(W[i][k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axValue = fabs(W[i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ן הקובץ  הו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 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 xml:space="preserve">------------------ n </w:t>
      </w:r>
      <w:r>
        <w:rPr>
          <w:sz w:val="32"/>
          <w:sz w:val="32"/>
          <w:szCs w:val="32"/>
          <w:rtl w:val="true"/>
        </w:rPr>
        <w:t>מימד המטריצ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 3  -1 0 5        /||\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6 2 -3 -1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0 1 4 -2          ||         </w:t>
      </w:r>
      <w:r>
        <w:rPr>
          <w:sz w:val="32"/>
          <w:sz w:val="32"/>
          <w:szCs w:val="32"/>
          <w:rtl w:val="true"/>
        </w:rPr>
        <w:t>מקדמי המטריצ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 5 -2 1 3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 1 4 -2 7         \||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7                     /||\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           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24                     ||      b </w:t>
      </w:r>
      <w:r>
        <w:rPr>
          <w:sz w:val="32"/>
          <w:sz w:val="32"/>
          <w:szCs w:val="32"/>
          <w:rtl w:val="true"/>
        </w:rPr>
        <w:t>ערכי הוקטו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2             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8                     \||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לט הריצה  הינו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E:\&gt; GAUS1A.EXE mat2.txt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A x = b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כמעט זהה לקו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כוללת קוד הדפסה המראה כיצד המטריצה משתנה בכל אחד מהשלב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gaus1b.c - Partial pivoting with stage prining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_stage(k, W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f (fabs(W[i][k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axValue = fabs(W[i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}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E:\&gt;GAUS1b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0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1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-0.667    -1.667     5.333    -6.667   -5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2.333    -3.667     1.333     0.333   -15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2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1.588     5.059    -7.059   -56.706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2.588     3.059     5.941     3.294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3.941     2.294     1.706   -12.52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3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3.941     2.294     1.706   -12.52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1.552     4.821    11.522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4.134    -7.746   -51.6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4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3.941     2.294     1.706   -12.52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4.134    -7.746   -51.6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000     7.729    30.91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X[0]        X[1]        X[2]        X[3]        X[4]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000      -1.000       2.000      -5.000       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 7.000 *      4.000   =    48.000 ?=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E:\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ממשת את האלימינציה של גאוס עם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ף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artia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2a.c - Partial pivoting with scal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if (fabs(W[i][k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axValue = fabs(W[i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}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GAUS2a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משת מוסיפה לתוכנית האחרונה ג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2b.c - Partial pivoting with scaling and stage print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_stage(k, W, n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if (fabs(W[i][k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axValue = fabs(W[i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}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:\&gt;GAUS2b.EXE mat2.txt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0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00     0.600    -0.200     0.000     1.0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167     1.000     0.333    -0.500    -0.167     1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-0.400     0.200     0.600    -0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1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 0.250    -0.833     0.000     3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600    -0.400    -0.800     1.400     8.2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-0.400     0.200     0.600    -0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143     0.357    -1.143     1.429    1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2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 0.250    -0.833     0.000     3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550    -0.300     1.400     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650     1.033     0.600    -4.0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321    -1.024     1.429    11.476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3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 0.250    -0.833     0.000     3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650     1.033     0.600    -4.0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-1.174     0.892     9.441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-0.513     1.725     9.465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4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 0.250    -0.833     0.000     3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650     1.033     0.600    -4.0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-1.174     0.892     9.441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000     1.336     5.342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X[0]        X[1]        X[2]        X[3]        X[4]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000      -1.000       2.000      -5.000       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.000 *     -5.000   +    7.000 *      4.000   =    48.000 ?=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מממשת את האלימינציה של גאוס עם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l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3a.c - scaling and full pivot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 itemp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users\eytan\NA&gt;GAUS3a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משת מוסיפה לתוכנית האחרונה ג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3b.c - scaling and full pivoting with stage print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itemp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_stage(k, W, n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GAUS3b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0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00     0.600    -0.200     0.000     1.0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167     1.000     0.333    -0.500    -0.167     1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-0.400     0.200     0.600    -0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1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-0.200     0.0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 0.300    -0.5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300     0.150     1.000     0.700    -4.3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640    -0.280     0.200    -0.240    -2.44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-0.457     0.771    -0.286     0.029     3.4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2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-0.200     0.0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 0.300    -0.5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68     1.136     0.636    -4.90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455     0.491    -0.376    -3.73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896    -0.494     0.126     4.385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3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 0.000    -0.2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-0.500     0.3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1.136     0.068     0.636    -4.90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-0.484    -0.651    -1.61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926     0.402     2.25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4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 0.000    -0.2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-0.500     0.3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1.136     0.068     0.636    -4.90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926     0.402     2.25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000    -0.441    -0.441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היא תוכנית המבצעת אלימינציה של גאוס תוך הבאה בחשבון שהמטריצה עשויה להיות סינגולרי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* gaus4a.c - Partial pivoting with scaling,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etect singular matrices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xValue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i][k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ריץ אותה על הקובץ הבא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-1 1 -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 0 3 -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 1 -1 4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 2 1 4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-3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נקבל פלט</w:t>
      </w:r>
      <w:r>
        <w:rPr>
          <w:sz w:val="18"/>
          <w:szCs w:val="1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GAUS4A.EXE mat6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MATRIX IS SINGULAR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עושה כאחרונה אבל ע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4b.c - Partial pivoting with scaling and stage printing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etect singular matrices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_stage(k, W, n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xValue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i][k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 על אותו קובץ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E:\&gt;GAUS4B.EXE mat6.txt</w:t>
      </w:r>
    </w:p>
    <w:p>
      <w:pPr>
        <w:pStyle w:val="Normal"/>
        <w:bidi w:val="0"/>
        <w:jc w:val="left"/>
        <w:rPr/>
      </w:pPr>
      <w:r>
        <w:rPr/>
        <w:t>Stage 0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667     0.000     1.000    -0.333    -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750     0.250    -0.250     1.000     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 0.500     0.250     1.000     0.500</w:t>
      </w:r>
    </w:p>
    <w:p>
      <w:pPr>
        <w:pStyle w:val="Normal"/>
        <w:bidi w:val="0"/>
        <w:jc w:val="left"/>
        <w:rPr/>
      </w:pPr>
      <w:r>
        <w:rPr/>
        <w:t>Stage 1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667     0.333     0.333    -1.667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000    -1.000     1.750    -0.25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500    -0.750     2.000    -0.500</w:t>
      </w:r>
    </w:p>
    <w:p>
      <w:pPr>
        <w:pStyle w:val="Normal"/>
        <w:bidi w:val="0"/>
        <w:jc w:val="left"/>
        <w:rPr/>
      </w:pPr>
      <w:r>
        <w:rPr/>
        <w:t>Stage 2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500    -0.750     2.000    -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-0.500     0.417     0.083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667    -0.556    -1.444</w:t>
      </w:r>
    </w:p>
    <w:p>
      <w:pPr>
        <w:pStyle w:val="Normal"/>
        <w:bidi w:val="0"/>
        <w:jc w:val="left"/>
        <w:rPr/>
      </w:pPr>
      <w:r>
        <w:rPr/>
        <w:t>Stage 3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500    -0.750     2.000    -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667    -0.556    -1.444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000     0.000    -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RIX IS SING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:\&gt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היא גרסת השדרוג של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l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aus5a.c - scaling and full pivoting with stage printing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etect singular matric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itemp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axValue =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eturn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GAUS5A.EXE mat6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RIX IS SINGUL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סה כאחרונה ע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aus5b.c - scaling and full pivoting with stage printing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etect singular matric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itemp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_stage(k, W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axValue =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eturn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Stage 0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667     0.000     1.000    -0.333    -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750     0.250    -0.250     1.000     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 0.500     0.250     1.000     0.500</w:t>
      </w:r>
    </w:p>
    <w:p>
      <w:pPr>
        <w:pStyle w:val="Normal"/>
        <w:bidi w:val="0"/>
        <w:jc w:val="left"/>
        <w:rPr/>
      </w:pPr>
      <w:r>
        <w:rPr/>
        <w:t>Stage 1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667     0.333     0.333    -1.667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000    -1.000     1.750    -0.25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500    -0.750     2.000    -0.500</w:t>
      </w:r>
    </w:p>
    <w:p>
      <w:pPr>
        <w:pStyle w:val="Normal"/>
        <w:bidi w:val="0"/>
        <w:jc w:val="left"/>
        <w:rPr/>
      </w:pPr>
      <w:r>
        <w:rPr/>
        <w:t>Stage 2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2.000    -0.750     1.500    -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-0.344    -0.312     0.188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458     0.417    -1.583</w:t>
      </w:r>
    </w:p>
    <w:p>
      <w:pPr>
        <w:pStyle w:val="Normal"/>
        <w:bidi w:val="0"/>
        <w:jc w:val="left"/>
        <w:rPr/>
      </w:pPr>
      <w:r>
        <w:rPr/>
        <w:t>Stage 3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2.000    -0.750     1.500    -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458     0.417    -1.583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000    -0.000    -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RIX IS SING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9:00Z</dcterms:created>
  <dc:creator>Eytan Ronn</dc:creator>
  <dc:description/>
  <cp:keywords/>
  <dc:language>en-US</dc:language>
  <cp:lastModifiedBy>Eytan</cp:lastModifiedBy>
  <cp:lastPrinted>2007-09-19T15:38:00Z</cp:lastPrinted>
  <dcterms:modified xsi:type="dcterms:W3CDTF">2010-01-13T20:44:00Z</dcterms:modified>
  <cp:revision>77</cp:revision>
  <dc:subject/>
  <dc:title>שיטות פיבונצי (Fibonacci  search) ויחס הזהב  golden section search</dc:title>
</cp:coreProperties>
</file>