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וצאת מינימום של הפונקציה </w:t>
      </w:r>
      <w:r>
        <w:rPr>
          <w:sz w:val="32"/>
          <w:szCs w:val="32"/>
        </w:rPr>
        <w:t>f(x) = - 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עזר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טת השליש</w:t>
      </w:r>
      <w:r>
        <w:rPr>
          <w:sz w:val="32"/>
          <w:szCs w:val="32"/>
          <w:rtl w:val="true"/>
        </w:rPr>
        <w:t>"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/* third1.java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Function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static double f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-Math.sin(x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f */</w:t>
      </w:r>
    </w:p>
    <w:p>
      <w:pPr>
        <w:pStyle w:val="Normal"/>
        <w:bidi w:val="0"/>
        <w:jc w:val="left"/>
        <w:rPr/>
      </w:pPr>
      <w:r>
        <w:rPr/>
        <w:t xml:space="preserve">} //  Func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third1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static double third(double a,  double b,  double eps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1, fx1, x2, fx2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factor = 3.0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do 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1 = a + (b-a)/factor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x1 = Function.f(x1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2 = b - (b-a)/factor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x2 = Function.f(x2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f (fx1 &gt; fx2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 = x1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b = x2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while ( (b - a) &gt; eps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( (a+b)/2);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} /* third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public static void  main(String args[]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 = third(0.0, 2.0, 0.0001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System.out.println("Min solution x = " + x +", min value = " +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unction.f(x)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mai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third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n solution x = 1.5708086827426375, min value = -0.99999999992366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וצאת את המינימום של </w:t>
      </w:r>
      <w:r>
        <w:rPr>
          <w:sz w:val="32"/>
          <w:szCs w:val="32"/>
        </w:rPr>
        <w:t>f(x) = -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שיטת פיבונצי תוך חישוב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אים לאינטרוול סופי קטן מאפסילון מבוק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  <w:t>/* fibos1.java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Function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static double f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-Math.sin(x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f */</w:t>
      </w:r>
    </w:p>
    <w:p>
      <w:pPr>
        <w:pStyle w:val="Normal"/>
        <w:bidi w:val="0"/>
        <w:jc w:val="left"/>
        <w:rPr/>
      </w:pPr>
      <w:r>
        <w:rPr/>
        <w:t>} //  Fun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Interval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double a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double b;</w:t>
      </w:r>
    </w:p>
    <w:p>
      <w:pPr>
        <w:pStyle w:val="Normal"/>
        <w:bidi w:val="0"/>
        <w:jc w:val="left"/>
        <w:rPr/>
      </w:pPr>
      <w:r>
        <w:rPr/>
        <w:t>} //Inter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fibos1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void compute_fibo_numbers( double fibo[],  double n)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ibo[0] = fibo[1] = 1.0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 (i=2; i &lt;=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fibo[i] = fibo[i-1] + fibo[i-2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}/* compute_fibo_numbers */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static void fibo_search( double a,  double b, 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int n, Interval iv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1, fx1, x2, fx2, fxs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last, delta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fibo_n[]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f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diff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ibo_n = new double [n+1]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ompute_fibo_numbers(fibo_n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n = fibo_n[n]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iff = b-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1 = a+diff*fibo_n[n-2]/f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2 = a+diff*fibo_n[n-1]/f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x1 = Function.f(x1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x2 = Function.f(x2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last = x1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(i = n-3; i &gt; 0; i--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{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f (fx1 &gt; fx2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 = x1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1 = x2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x1 = fx2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x2 = b - diff*fibo_n[i]/fn;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x2 =  Function.f(x2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last = x2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 = x2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x2 = x1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x2 = fx1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x1 = a + diff*fibo_n[i]/fn;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x1 =  Function.f(x1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ast = x1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}/* else */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for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/* last compariso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delta = (b-a)/64.0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if (last == x1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xs =  Function.f(x1+delta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f (fxs &lt; fx1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iv.a = x1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iv.b  = b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v.a = a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v.b  = x1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* else */</w:t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else /* last == x2 */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xs = Function.f(x2-delta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f (fxs &lt; fx2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iv.a = a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iv.b  = x2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v.a = x2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v.b  = b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} /* else */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else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} /* fibo_search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 main(String args[]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erval iv = new Interval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ibo_search(0.0, 2.0, 19, iv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ystem.out.println("Min solution is between  = " + iv.a +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" to " + iv.b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System.out.println("Min value estimate = " + 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Function.f((iv.a+iv.b)/2.0)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mai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fibos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n solution is between  = 1.570731707317073 to 1.5713229859571323</w:t>
      </w:r>
    </w:p>
    <w:p>
      <w:pPr>
        <w:pStyle w:val="Normal"/>
        <w:bidi w:val="0"/>
        <w:jc w:val="left"/>
        <w:rPr/>
      </w:pPr>
      <w:r>
        <w:rPr/>
        <w:t>Min value estimate = -0.999999973314916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וצאת מינימום של הפונקצי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ת שיטת יחס הזה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  <w:t>/* golden1.java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Function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static double f( double x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eturn -Math.sin(x)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f */</w:t>
      </w:r>
    </w:p>
    <w:p>
      <w:pPr>
        <w:pStyle w:val="Normal"/>
        <w:bidi w:val="0"/>
        <w:jc w:val="left"/>
        <w:rPr/>
      </w:pPr>
      <w:r>
        <w:rPr/>
        <w:t>} //  Fun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Interval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double a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double b;</w:t>
      </w:r>
    </w:p>
    <w:p>
      <w:pPr>
        <w:pStyle w:val="Normal"/>
        <w:bidi w:val="0"/>
        <w:jc w:val="left"/>
        <w:rPr/>
      </w:pPr>
      <w:r>
        <w:rPr/>
        <w:t>} //Inter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golden1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static void golden( double a,  double b, 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double eps,  Interval iv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x1, fx1,  fb, x2, fx2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phi = 0.61803398874989484820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phi1 = 1.0 - phi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1 = a + (b-a)*phi1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x1 = Function.f(x1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2 = a + (b-a)*phi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x2 = Function.f(x2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 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f (fx1 &gt; fx2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 = x1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1 = x2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x1 = fx2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2 = a + (b-a)*phi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x2 = Function.f(x2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b = x2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2 = x1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x2 = fx1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1 = a + (b-a)*phi1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x1 = Function.f(x1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} /* else */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while ( (b - a) &gt; eps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iv.a = a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iv.b = b;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} /* golde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 main(String args[]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erval iv = new Interval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golden(-3.0, 7.0, 0.0001, iv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"Min solution is between  = " + iv.a + "  to " + iv.b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System.out.println("Min value estimate " + </w:t>
      </w:r>
    </w:p>
    <w:p>
      <w:pPr>
        <w:pStyle w:val="Normal"/>
        <w:bidi w:val="0"/>
        <w:jc w:val="left"/>
        <w:rPr/>
      </w:pPr>
      <w:r>
        <w:rPr/>
        <w:t xml:space="preserve">                          </w:t>
      </w:r>
      <w:r>
        <w:rPr/>
        <w:t>Function.f((iv.a+iv.b)/2.0)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mai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golden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n solution is between  = 1.5707656451431993  to 1.5708620938999838</w:t>
      </w:r>
    </w:p>
    <w:p>
      <w:pPr>
        <w:pStyle w:val="Normal"/>
        <w:bidi w:val="0"/>
        <w:jc w:val="left"/>
        <w:rPr/>
      </w:pPr>
      <w:r>
        <w:rPr/>
        <w:t>Min value estimate -0.99999999984612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1:00Z</dcterms:created>
  <dc:creator>user</dc:creator>
  <dc:description/>
  <cp:keywords/>
  <dc:language>en-US</dc:language>
  <cp:lastModifiedBy>user</cp:lastModifiedBy>
  <dcterms:modified xsi:type="dcterms:W3CDTF">2009-11-25T13:38:00Z</dcterms:modified>
  <cp:revision>10</cp:revision>
  <dc:subject/>
  <dc:title/>
</cp:coreProperties>
</file>