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ישיר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ם גם שיט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יר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ן מבוססות על התאמת עקומות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אפשר להשתמש בהם רק בתנאי שהפונקציה ניתנת לחישוב בכל נ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עבדו גם כאשר הפונקציה  אינה גז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שהפונקציה אינה ידועה באופן אנלי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סכמות קטע כמו שיטת ההתאמה הריבו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 בניגוד אליו שיעור ההתכנסות היא דטרמיניסט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ן אולי לא יתכנסו מהר במיוחד אבל גם לא לאט במיוחד במקרה הגרוע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ות פיבונצי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Fibonacci  search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יחס הזהב  </w:t>
      </w:r>
      <w:r>
        <w:rPr>
          <w:b/>
          <w:bCs/>
          <w:sz w:val="32"/>
          <w:szCs w:val="32"/>
          <w:u w:val="single"/>
        </w:rPr>
        <w:t>golden section search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שיטות  פיבונצי ויחס הזהב היא מעין גרסאות לאופטימיזציה של שיטת החצייה למציאת שור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ם כאן הבעיה מורכבת מעט 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מציאת מינימום הוא עניין קצת יותר מורכב מאשר מציאת שור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בשיטת החצייה היה לנו בעצם סכמה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צוות הקטע של הפתרו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אותו שיפרנ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ציאת נקודה שלי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 יש לנו סכמה של שלוש נקודות שאותו אנחנו משפ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ישוב נקודה רביע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תי הנקודות יהיו קצוות הקטע שבו המינימום צריך להי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קודה השלישית היא הערכה לנקודת המינימו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ישוב נקודה רביעית תאפשר לנו  לבחור שלוש מתוך ארבע הנקודות שבו הקטע יותר קטן בפקטור מסו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נחנו יוצאים מתוך הנחה שהפונקציה יורדת ממש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שהיא מגיעה למינימום ומאותה רגע היא פונקציה עולה מ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ושגים של פונקציות גזירות אנחנו בעצם מניחים שבקצה הראשון של הקטע הנגזרת שלי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היא פונקציה עולה מ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נקודת המינימום הנגזרת אפס בקצה השני הנגזרת חיו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יכך אנחנו יכולים להניח שערכיו של הפונקציה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וות הקטע גדולים מערכיו בכל נקודה פנימ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שיטות פיבונצי ויחס הזהב הוא למעשה שיפ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ובן מסו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הרעיון היותר פשוט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רא לו באופן לא רשמי שיטת השלי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שלי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ינתן 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ידוע שהמינימום של ה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שב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= a+(b-a)/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= b-(b-a)/3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שב את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ריטים אפש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תא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יו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75" w:right="0" w:hanging="915"/>
        <w:jc w:val="left"/>
        <w:rPr>
          <w:sz w:val="32"/>
          <w:szCs w:val="32"/>
        </w:rPr>
      </w:pP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&gt;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275" w:right="0" w:hanging="915"/>
        <w:jc w:val="left"/>
        <w:rPr/>
      </w:pP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&lt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 א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f(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.                                      . f(b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.                              .        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              .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              .       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. .        .      .        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.     .       .        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.      .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.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.        .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|____________________.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x1              x2                 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 ב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f(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.                                            .  f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.                   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.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       .      . 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     .          .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.       .        .            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.          .             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.     .      .     .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.            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|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x1                     x2               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1)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</w:rPr>
        <w:t>f(x2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שמעות הדבר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משיך לרדת בי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כך המינימום יכול להיות בין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בין 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בטוח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בין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כך אנחנו יכולים לקחת בתור קטע שבו נמצא המינימום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1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1)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  <w:t>f(x2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המינימום יכול להיות בין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בין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בל הו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יכול להיות בין 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יכך אנחנו יכולים לקחת בתור קטע שבו נמצא המינימום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1)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f(x2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ינימום הוא בין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ודאי מוכל בכל אחד מהקטע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1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 יש לנו ש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בהינתן 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חייב להיות המינ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חנו יכולים להקטין אותו לכדי   </w:t>
      </w:r>
      <w:r>
        <w:rPr>
          <w:sz w:val="32"/>
          <w:szCs w:val="32"/>
        </w:rPr>
        <w:t>2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כו 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ישוב הפונקצי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נוספ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quarter(long double (*fp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a, 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actor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/facto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b - (b-a)/facto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 (a+b)/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quarter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טת השלי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 שיטה פשוטה ואמינה אבל לא יעי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יא מקטינה את הקטע בפקטור של </w:t>
      </w:r>
      <w:r>
        <w:rPr>
          <w:sz w:val="32"/>
          <w:szCs w:val="32"/>
        </w:rPr>
        <w:t>0.66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קטינה את גודל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3%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סיבה שהיא לא שיטה רשמית מפני שהיא לא אופטימלית בצורה שהיא פוטרת את הבע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יא מחשבת את פונקצית המטרה </w:t>
      </w:r>
      <w:r>
        <w:rPr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תי</w:t>
      </w:r>
      <w:r>
        <w:rPr>
          <w:sz w:val="32"/>
          <w:sz w:val="32"/>
          <w:szCs w:val="32"/>
          <w:rtl w:val="true"/>
        </w:rPr>
        <w:t xml:space="preserve"> נקודות לכל איטר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וד שקיימות דרכים להסתפק בחשוב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של פונקצית המטרה לכל איטר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מו כן היא מקטינה את הקטע בפקטור </w:t>
      </w:r>
      <w:r>
        <w:rPr>
          <w:sz w:val="32"/>
          <w:szCs w:val="32"/>
        </w:rPr>
        <w:t>0.6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וד שקיימות שיטות להקטין אותו  בפקטור של בערך  </w:t>
      </w:r>
      <w:r>
        <w:rPr>
          <w:sz w:val="32"/>
          <w:szCs w:val="32"/>
        </w:rPr>
        <w:t>0.61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קטנת גודל הקטע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%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כל איטרצי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עשה   </w:t>
      </w:r>
      <w:r>
        <w:rPr>
          <w:sz w:val="32"/>
          <w:szCs w:val="32"/>
          <w:rtl w:val="true"/>
        </w:rPr>
        <w:t>(√</w:t>
      </w:r>
      <w:r>
        <w:rPr>
          <w:sz w:val="32"/>
          <w:szCs w:val="32"/>
        </w:rPr>
        <w:t>5-1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זהו עוד מקר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חס הזהב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 xml:space="preserve">הגבול של שני מספרים עוקבים של מספרי פיבונצי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 </w:t>
      </w:r>
      <w:r>
        <w:rPr>
          <w:sz w:val="32"/>
          <w:szCs w:val="32"/>
        </w:rPr>
        <w:t>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>∞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הנחה שחישוב של ערך פונקצית המטרה בנקודה הוא החלק היקר ביותר של החי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גוריתמים כאלו יהיו לפחות פי שניים יותר יעיל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רך להסתפק בחישוב נקודה אחת לכל איטרציה הוא לחשב אותם כך שהנקודות יחשבו כך ששלוש מארבע הנקודות המשתתפות בכל איטרציה ישמשו גם את האיטרציה הב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תב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ך מסובך להוכ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שיטה היעילה ביותר היא שיטת  חיפוש פיבונצ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ת פיבונצי היא סכ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כמו שיטת השליש אלא ששלוש מהנקודות ישמשו בשלב הב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א שניים כמו בשיטת השליש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החלטה איזה  שלוש נקודות  ישמשו באיטרציה הבאה תלויה בערכי הפונקציות  בנקודות הפנימיות בדיוק 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uadratic fi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למרות שכאן למען האמת המטרה היא  מציאת קטע קטן שבו נמצא המינימום ולא הערכה 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אפיין העיקרי של שיטת פיבונצי הוא היכן למקם את נקודות החישוב של הפונ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שיטה הזו מפעיל השיטה צריך </w:t>
      </w:r>
      <w:r>
        <w:rPr>
          <w:b/>
          <w:b/>
          <w:bCs/>
          <w:sz w:val="32"/>
          <w:sz w:val="32"/>
          <w:szCs w:val="32"/>
          <w:rtl w:val="true"/>
        </w:rPr>
        <w:t xml:space="preserve">קודם כל להחליט כמה נקודות </w:t>
      </w:r>
      <w:r>
        <w:rPr>
          <w:b/>
          <w:bCs/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מתכוון לחשב את הפונקצי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טנת הקטע היא המטרה אפשר לחשב חסם תחתון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ר הנקודות שאנחנו צריכ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b-a)φ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 xml:space="preserve"> &lt; ε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nlog(φ) + log(b-a) &lt; log(ε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_                             _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 = | log(ε)-log(ε)/log(φ)|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רגע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דוע אפשר לחשב את כל מספרי פיבונצי </w:t>
      </w:r>
      <w:r>
        <w:rPr>
          <w:sz w:val="32"/>
          <w:szCs w:val="32"/>
        </w:rPr>
        <w:t>I = 0,1, …,n</w:t>
      </w:r>
      <w:r>
        <w:rPr>
          <w:sz w:val="32"/>
          <w:szCs w:val="32"/>
        </w:rPr>
        <w:t>{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נקודות </w:t>
      </w:r>
      <w:r>
        <w:rPr>
          <w:b/>
          <w:b/>
          <w:bCs/>
          <w:sz w:val="32"/>
          <w:sz w:val="32"/>
          <w:szCs w:val="32"/>
          <w:rtl w:val="true"/>
        </w:rPr>
        <w:t>הראשונות</w:t>
      </w:r>
      <w:r>
        <w:rPr>
          <w:sz w:val="32"/>
          <w:sz w:val="32"/>
          <w:szCs w:val="32"/>
          <w:rtl w:val="true"/>
        </w:rPr>
        <w:t xml:space="preserve"> יהיו במרחק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</w:rPr>
        <w:t>b-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b-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צה הנמ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שר לנקודות הב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קוד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ית תחושב במרח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 w:val="32"/>
          <w:szCs w:val="32"/>
          <w:rtl w:val="true"/>
        </w:rPr>
        <w:t>מאורך הקטע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י מהקצה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כתלות בערכים היחסיים בין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נחה שאנחנו נמצאים עם רביעי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  <w:t>: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חושב נקודה חדשה עבור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b - (b-a)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הרביעייה החדשה תהיה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&g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חושב נקודה חדשה עבור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a + (b-a)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הרביעייה החדשה תהיה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השוואה  </w:t>
      </w:r>
      <w:r>
        <w:rPr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sz w:val="32"/>
          <w:sz w:val="32"/>
          <w:szCs w:val="32"/>
          <w:rtl w:val="true"/>
        </w:rPr>
        <w:t xml:space="preserve"> תהיה סמוך מאד לנקודה האחרונה שחושבה ותשמש להכריע מי מבין שני הקטעים הסמוכים לנקודה הזו תהיה הקטע הסופ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טרצי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טין את קטע ההערכה למינימום בפקטור של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n-i</w:t>
      </w:r>
      <w:r>
        <w:rPr>
          <w:b/>
          <w:bCs/>
          <w:i/>
          <w:iCs/>
          <w:sz w:val="32"/>
          <w:szCs w:val="32"/>
        </w:rPr>
        <w:t>/F</w:t>
      </w:r>
      <w:r>
        <w:rPr>
          <w:b/>
          <w:bCs/>
          <w:i/>
          <w:iCs/>
          <w:sz w:val="32"/>
          <w:szCs w:val="32"/>
          <w:vertAlign w:val="subscript"/>
        </w:rPr>
        <w:t>n-i+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פקטור הזה יתכנס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φ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>∞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ניח האלגוריתם מופעל על 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עבור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מום קרוב מאד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נניח ה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ת במורד תלול מימין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חר מכן עולה בהדרג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מקרה כזה תמיד יהיה ש</w:t>
      </w:r>
      <w:r>
        <w:rPr>
          <w:sz w:val="32"/>
          <w:szCs w:val="32"/>
          <w:rtl w:val="true"/>
        </w:rPr>
        <w:t xml:space="preserve">-            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&gt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נניח שהוחלט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=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קודות שהפונקציה תחושב בהם יהי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(b-a)5/8, (b-a)3/8, (b-a)2/8, (b-a)1/8, (b-a)1/8+ε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היגיון מאחורי שיטת פיבונצי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צריך לזכור את המט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יטת פיבונצ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 בשיטת השלי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טרתה לקצץ מרווח מאחד מקצוות הקטע הכולל את המינ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 שקטע האי הידיעה בדיוק היכן המינימום יהיה קטן 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לא שבניגוד לשיטת השל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רוצים ששלוש מארבעת הנקודות ישמשו לאיטרציה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 לשתיים בשיטת השלי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צורה כזו נוכל באיטרציה הבאה לחשב את פונקצית המטרה בנקודה אחת ולא שתיים כפי שזה בשיטת השלי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נת שאחת מנקודות הביניים תוכל לשמש לאיטרציה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צריכה לקיים את אחד התנאים על הקטע המוקטן שהנקודות הקיימות מקיימות על הקטע הנוכח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קודות של הקטע הנוכחי מקיימות את התנא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גדיר </w:t>
      </w:r>
      <w:r>
        <w:rPr>
          <w:sz w:val="32"/>
          <w:szCs w:val="32"/>
        </w:rPr>
        <w:t>U= (b-a)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F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ספר פיבונצי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צורך הניתוח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ש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בר היחיד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מרחק עבור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----------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    x1          x2              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--</w:t>
      </w:r>
      <w:r>
        <w:rPr>
          <w:rFonts w:eastAsia="Wingdings" w:cs="Wingdings" w:ascii="Wingdings" w:hAnsi="Wingdings"/>
          <w:sz w:val="32"/>
          <w:szCs w:val="32"/>
        </w:rPr>
        <w:t></w:t>
      </w:r>
      <w:r>
        <w:rPr>
          <w:sz w:val="32"/>
          <w:szCs w:val="32"/>
        </w:rPr>
        <w:t>--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U           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U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------------</w:t>
      </w:r>
      <w:r>
        <w:rPr>
          <w:rFonts w:eastAsia="Wingdings" w:cs="Wingdings" w:ascii="Wingdings" w:hAnsi="Wingdings"/>
          <w:sz w:val="32"/>
          <w:szCs w:val="32"/>
        </w:rPr>
        <w:t></w:t>
      </w:r>
      <w:r>
        <w:rPr>
          <w:sz w:val="32"/>
          <w:szCs w:val="32"/>
        </w:rPr>
        <w:t>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U                        F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U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עקבות ההשוואה אנחנו מגלים שאחד משתי המרווח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2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מכיל את המינימום ולפיכך אפשר להוציא אותו מהחיפוש למינימ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שם הפשטות נניח שגילינו שאנחנו לא צריכים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2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קרה השני הוא סימטר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נחה הזו בשלב הבא ה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',b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ומ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    x1          x2              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--</w:t>
      </w:r>
      <w:r>
        <w:rPr>
          <w:rFonts w:eastAsia="Wingdings" w:cs="Wingdings" w:ascii="Wingdings" w:hAnsi="Wingdings"/>
          <w:sz w:val="32"/>
          <w:szCs w:val="32"/>
        </w:rPr>
        <w:t></w:t>
      </w:r>
      <w:r>
        <w:rPr>
          <w:sz w:val="32"/>
          <w:szCs w:val="32"/>
        </w:rPr>
        <w:t>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U           F</w:t>
      </w:r>
      <w:r>
        <w:rPr>
          <w:sz w:val="32"/>
          <w:szCs w:val="32"/>
          <w:vertAlign w:val="subscript"/>
        </w:rPr>
        <w:t>n-3</w:t>
      </w:r>
      <w:r>
        <w:rPr>
          <w:sz w:val="32"/>
          <w:szCs w:val="32"/>
        </w:rPr>
        <w:t>U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'              x2'           b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נקודת ראות יחס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 נמצא בדיוק היכן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 להיות עכשי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נסמן </w:t>
      </w:r>
      <w:r>
        <w:rPr>
          <w:sz w:val="32"/>
          <w:szCs w:val="32"/>
        </w:rPr>
        <w:t>m=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הקטע שלנו עכשיו באורך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מצא   במרחק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-1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קצ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-2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קצה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יש לנו את הערך של </w:t>
      </w:r>
      <w:r>
        <w:rPr>
          <w:sz w:val="32"/>
          <w:szCs w:val="32"/>
        </w:rPr>
        <w:t>f(x1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איטרציה הקודמת הוא יכול לשמש </w:t>
      </w:r>
      <w:r>
        <w:rPr>
          <w:sz w:val="32"/>
          <w:szCs w:val="32"/>
        </w:rPr>
        <w:t>f(x2'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איטרציה הב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די לבצע את האיטרציה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חנו צריכים רק לחשב את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x1'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צע את ההשוואה והעד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זה תופס עד לאיטרציה האחר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יטרציה האחרונה אין שלב בא לעבור אליו ולכן ההיגיון שם הוא קצת אח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בור המקרה השני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a',x1',b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 =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x1,x2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דיאגרמה האחרונה תהי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    x1          x2            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</w:t>
      </w:r>
      <w:r>
        <w:rPr>
          <w:rFonts w:eastAsia="Wingdings" w:cs="Wingdings" w:ascii="Wingdings" w:hAnsi="Wingdings"/>
          <w:sz w:val="32"/>
          <w:szCs w:val="32"/>
        </w:rPr>
        <w:t></w:t>
      </w:r>
      <w:r>
        <w:rPr>
          <w:sz w:val="32"/>
          <w:szCs w:val="32"/>
        </w:rPr>
        <w:t>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3</w:t>
      </w:r>
      <w:r>
        <w:rPr>
          <w:sz w:val="32"/>
          <w:szCs w:val="32"/>
        </w:rPr>
        <w:t>U              F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U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עקרון הוא כ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ל מנת שאחד הנקודות הפנימיות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תוכל לשמש באיטרציה הבא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בכך לחסוך חישוב פונקצית המטרה באחת הנקודו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ן צריכות להיבחר כך שהן יקיימו תנאים עבור הקטע הנוכחי שהן יוכלו לקיים גם עבור הקטע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היה קצר 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 מעשית פירוש הדבר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 להי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אליטרציה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וכל להיות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איטרציה 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fibo_numbers(long double fibo[], long double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nsigned  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ibo[0] = fibo[1]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2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ibo[i] = fibo[i-1] + fibo[i-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/* compute_fibo_numbers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fibo_search(long double (*fp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a, long double b, unsigned int n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x2, fx2, fx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last, del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*fibo_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di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ibo_n = (long double*)malloc((n+1)*sizeof(long double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ute_fibo_numbers(fibo_n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n = fibo_n[n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ff = b-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+diff*fibo_n[n-2]/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+diff*fibo_n[n-1]/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st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(i = n-3; i &gt;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2 = b - diff*fibo_n[i]/f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st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1 = a + diff*fibo_n[i]/f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st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last comparis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lta = (b-a)/6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(last == x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s = (*fp)(x1+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s &lt; fx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aptr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bptr 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bptr 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se /* last == x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s = (*fp)(x2-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s &l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bptr 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aptr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bptr 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ibo_sear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פיבונצי הוא אולי אופטימ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א מסובכת שלא צורך  ולא טבעי להגדיר אלגוריתם במספר הצעדים שהוא אמור 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ריך גם לחשב ןלשמור את מספרי פיבונצ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פוש יחס הזהב </w:t>
      </w:r>
      <w:r>
        <w:rPr>
          <w:b/>
          <w:bCs/>
          <w:sz w:val="32"/>
          <w:szCs w:val="32"/>
          <w:u w:val="single"/>
        </w:rPr>
        <w:t>golden sec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 נותנ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ף לאינסוף מקבלים את שיטת יחס הזה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וב זו סכמה של ארבע נקודות  בשיטה הזו בכל איטרציה הרביעי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=  a+ (1-φ)(b-a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= a + φ(b-a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φ= (√5 -1)/2 ≈ 0.61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ר ששיטה זו הרבה יותר פשוטה לתכ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לראות איך מגיעים לכך נעשה את החישוב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כל שלב נבחרות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f(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                            f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    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|                f(x1)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    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|_________________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               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  </w:t>
      </w:r>
      <w:r>
        <w:rPr>
          <w:rFonts w:eastAsia="Wingdings" w:cs="Wingdings" w:ascii="Wingdings" w:hAnsi="Wingdings"/>
          <w:sz w:val="32"/>
          <w:szCs w:val="32"/>
        </w:rPr>
        <w:t></w:t>
      </w:r>
      <w:r>
        <w:rPr>
          <w:sz w:val="32"/>
          <w:szCs w:val="32"/>
        </w:rPr>
        <w:t xml:space="preserve"> ------------ v 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 w 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רוצים לבחור 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שלוש מתוך ארבע הנקוד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עבר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לב הב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שם המחשה נניח שהתחלנו ע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 ית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שר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ולפיהם בחרנו 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חינת יעיליות עדיף שיהיה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ע הגד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בי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יטה שב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בח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ה בדיעבד השיטה שבה נבחר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שליש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תמש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לב הבא תהי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&g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זו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',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',b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כלומר במקרה הז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כנקודה </w:t>
      </w:r>
      <w:r>
        <w:rPr>
          <w:b/>
          <w:b/>
          <w:bCs/>
          <w:sz w:val="32"/>
          <w:sz w:val="32"/>
          <w:szCs w:val="32"/>
          <w:rtl w:val="true"/>
        </w:rPr>
        <w:t xml:space="preserve">הקרובה לקצה השמאלי </w:t>
      </w:r>
      <w:r>
        <w:rPr>
          <w:sz w:val="32"/>
          <w:sz w:val="32"/>
          <w:szCs w:val="32"/>
          <w:rtl w:val="true"/>
        </w:rPr>
        <w:t xml:space="preserve">של הקט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&l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זו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',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',b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כלומר במקרה הז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</w:t>
      </w:r>
      <w:r>
        <w:rPr>
          <w:b/>
          <w:b/>
          <w:bCs/>
          <w:sz w:val="32"/>
          <w:sz w:val="32"/>
          <w:szCs w:val="32"/>
          <w:rtl w:val="true"/>
        </w:rPr>
        <w:t xml:space="preserve">כנקודה הקרובה לקצה הימני </w:t>
      </w:r>
      <w:r>
        <w:rPr>
          <w:sz w:val="32"/>
          <w:sz w:val="32"/>
          <w:szCs w:val="32"/>
          <w:rtl w:val="true"/>
        </w:rPr>
        <w:t xml:space="preserve">של הקט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ששתי האפשרויות של שלוש הנקודות אכן יוכלו לשמש אותנו עם בדיוק אותו אפקט בשלב הבא היחסים בין הנקודות בשלב הנוכחי צריכים להשתמר בשלב הבא 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בור 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 צריך להי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/(v-w) = u/v  (*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 צריך להי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/u = u/v   (**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שר לחשוב על זה במושגים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ע 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קטע ארוך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שלישיה המקורי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ע ה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טע הא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ר השלישיה החדש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הקטע ה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טע הא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v-w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הקטע ה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טע הא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נחלץ את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(**) </w:t>
      </w:r>
      <w:r>
        <w:rPr>
          <w:sz w:val="32"/>
          <w:sz w:val="32"/>
          <w:szCs w:val="32"/>
          <w:rtl w:val="true"/>
        </w:rPr>
        <w:t>ונציב ב</w:t>
      </w:r>
      <w:r>
        <w:rPr>
          <w:sz w:val="32"/>
          <w:szCs w:val="32"/>
          <w:rtl w:val="true"/>
        </w:rPr>
        <w:t>-(*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=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(v(v -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)) = u/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u/(v -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) = 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-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 = u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u/v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 (u/v) -1 =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u/v = (-1 + √5)/2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u/v = (-1 - √5)/2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/v = (√5 -1)/2 ≈ 0.61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golden(long double (*fp)(long double), long double a, long double b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long double eps, 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 fb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 = 0.6180339887498948482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1 = 1.0 - 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bptr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golde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7:00Z</dcterms:created>
  <dc:creator>Eytan Ronn</dc:creator>
  <dc:description/>
  <cp:keywords/>
  <dc:language>en-US</dc:language>
  <cp:lastModifiedBy>user</cp:lastModifiedBy>
  <dcterms:modified xsi:type="dcterms:W3CDTF">2010-01-17T12:53:00Z</dcterms:modified>
  <cp:revision>181</cp:revision>
  <dc:subject/>
  <dc:title>שיטות פיבונצי (Fibonacci  search) ויחס הזהב  golden section search</dc:title>
</cp:coreProperties>
</file>