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שתמשת בשיטת ניוטון בכדי למצוא את המינימום של הפונקציה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/* newton2.java -  use newton's method for optimization 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d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cos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d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dd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 /* fdd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Fun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newton2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newton(double x0, 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 fdv, f0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0 =  Function.fd(x0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dv = Function.fdd(x0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0 = x0 - f0/fdv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while (Math.abs(f0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return x0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} /* newton *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 main 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newton(1.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min -sin(x), x = " + x +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", f(" + x + ") = " + Function.f(x) +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", fd(" + x+ ") = " +  Function.fd(x));    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newton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Solution to min -sin(x), x = 1.5707963267948966, f(1.5707963267948966) = -1.0, fd(1.5707963267948966) = -6.123233995736766E-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שתמשת בשיטת המיתר למציאת המינימום ש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sinx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/* secant_op1.java -  use secant_op's method for optimization 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d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cos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d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Fun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secant_op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secant_op(double x0, double x1, 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 f1, f0, x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1 = Function.fd(x1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0 = Function.fd(x0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 = x1 - f1*(x1 - x0)/(f1 - f0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0 = x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1 = x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while (Math.abs(f1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return x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} /* secant_op *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 main 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secant_op(1.0, 2.00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min -sin(x), x = " + x +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", f(" + x + ") = " + Function.f(x) +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", fd(" + x+ ") = " +  Function.fd(x));    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secant_op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Solution to min -sin(x), x = 1.5707963267948966, f(1.5707963267948966) = -1.0, fd(1.5707963267948966) = -6.123233995736766E-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וצאת את המינימום של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אינטרוו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ט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uadratic f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* quad1.java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quad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double quad( double x1,  double x3,  double ep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fx1, x2, fx2,  fx3, x4, fx4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12, a31, a23, b31, b23, b1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oldx4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2 = (x1 + x3)/2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1 = Function.f(x1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2 = Function.f(x2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3 = Function.f(x3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4 = x2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12 = x1 - x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23 = x2 - x3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31 = x3 - x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12 = x1*x1 - x2*x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31 = x3*x3 - x1*x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23 = x2*x2 - x3*x3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oldx4 = x4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x4 = 0.5*(b23*fx1 + b31*fx2 + b12*fx3)/(a23*fx1 + a31*fx2 +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12*fx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x4 = Function.f(x4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if (x4 &lt; x2)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fx4 &lt; fx2 ) /* (x1, x4, x2)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x3 = x2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x2 = x4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x3 = fx2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x2 = fx4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else /* (x4, x2, x3)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1 = x4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x1 = fx4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* else */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else /* x2 &lt;= x4 */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fx4 &lt; fx2 ) /* (x2, x4, x3)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1 = x2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x1 = fx2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2 = x4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x2 = fx4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* else */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else /* (x1, x2, x4) */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3 = x4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fx3 = fx4;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while ( Math.abs(oldx4 - x4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 x4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quad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 = quad(1.0, 2.0, 0.0001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System.out.println("Min solution x = " + x +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", min value = " + Function.f(x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quad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 solution x = 1.570796326362451, min value = -1.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2:00Z</dcterms:created>
  <dc:creator>user</dc:creator>
  <dc:description/>
  <cp:keywords/>
  <dc:language>en-US</dc:language>
  <cp:lastModifiedBy>user</cp:lastModifiedBy>
  <dcterms:modified xsi:type="dcterms:W3CDTF">2009-11-25T13:22:00Z</dcterms:modified>
  <cp:revision>2</cp:revision>
  <dc:subject/>
  <dc:title/>
</cp:coreProperties>
</file>