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שתמשת בשיטת ניוטון בכדי למצוא את המינימום של הפונקציה </w:t>
      </w:r>
      <w:r>
        <w:rPr>
          <w:sz w:val="32"/>
          <w:szCs w:val="32"/>
        </w:rPr>
        <w:t>f(x) = -sin(x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newton2.c -  use newton's method for optimization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newton(long double (*fun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(*fd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 fdv, 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dv = (*fd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0 - f0/fd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0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/* newton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sinl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d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cosl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dd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sinl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 /* fd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x = newton(fd, fdd, 1.0, 0.0000001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intf("Solution to min f(x) , x = %Lf, f(%Lf) = %Lf, fd(%Lf) = %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, x, f(x), x, fd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newton2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 to min f(x), x = 1.570796, f(1.570796) = -1.000000, fd(1.570796)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שתמשת בשיטת המיתר למציאת המינימום ש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Cs w:val="32"/>
        </w:rPr>
        <w:t>sinx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ecant_op1.c -  use scant method for optimization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secant(long double (*fun)(long double), long double x1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0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=0, f1, f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1 = (*fun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0 = (*fun)(x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x1 - f1*(x1 - x0)/(f1 - f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0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1 =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while (fabsl(f1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eca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sinl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d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cosl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 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x = secant(fd, 1.0, 2.000, 0.0000001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intf("Solution to min f(x), x = %Lf,  f(%Lf) = %Lf, fd(%Lf) = %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, x, f(x), x, fd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  secant_op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lution to min f(x), x = 1.570796,  f(1.570796) = -1.000000, fd(1.570796) = 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וצאת את המינימום של </w:t>
      </w:r>
      <w:r>
        <w:rPr>
          <w:sz w:val="32"/>
          <w:szCs w:val="32"/>
        </w:rPr>
        <w:t>f(x) = -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אינטרוו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,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שיט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quadratic fi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quad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quad(long double (*fp)(long double), long double x1, long double x3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x1, x2, fx2,  fx3, x4,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a12, a31, a23, b31, b23, b1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old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(x1 + x3)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3 = (*fp)(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4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12 = x1 -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23 = x2 - x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31 = x3 -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12 = x1*x1 - x2*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31 = x3*x3 - x1*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23 = x2*x2 - x3*x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ldx4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4 = 0.5*(b23*fx1 + b31*fx2 + b12*fx3)/(a23*fx1 + a31*fx2 + a12*fx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4 = (*fp)(x4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(x4 &lt; x2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4 &lt; fx2 ) /* (x1, x4, x2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3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2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3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2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 /* (x4, x2, x3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1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x1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 /* x2 &lt;= x4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4 &lt; fx2 ) /* (x2, x4, x3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2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x2 = f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 /* (x1, x2, x4)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3 =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fx3 = fx4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fabs(oldx4 - x4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 x4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qua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-sin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 = quad(f, 1.0, 2.0, 0.000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solution x = %Lf, min value = %Lf\n", x, f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quad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solution x = 1.570796, min value = -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34:00Z</dcterms:created>
  <dc:creator>Eytan Ronn</dc:creator>
  <dc:description/>
  <cp:keywords/>
  <dc:language>en-US</dc:language>
  <cp:lastModifiedBy>Garfield</cp:lastModifiedBy>
  <cp:lastPrinted>2007-01-02T19:34:00Z</cp:lastPrinted>
  <dcterms:modified xsi:type="dcterms:W3CDTF">2007-01-02T20:55:00Z</dcterms:modified>
  <cp:revision>5</cp:revision>
  <dc:subject/>
  <dc:title>נספח</dc:title>
</cp:coreProperties>
</file>