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ו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מ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פרנצ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' = -2x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euler.java - solve ordinary differential equations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double f( double x,  double 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-2.0*(x*y*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double If( double x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1.0/(x*x+1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Func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euler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tatic void euler(double x0,  double y0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ouble h, int n, double yk[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yk[i] = y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y0 = y0 + h * Function.f(x0,y0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0 = x0 + h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eule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public void main(String args[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ouble x0, h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uble yk[] = new double[10]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= 0.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uler(0.0, 1.0, h, 10, yk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0 = 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or(i=0; i &lt; 10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ystem.out.println( "i = " +i +", xi = " + x0 + ", If(xi) = " +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Function.If(x0) +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  yi =  " + yk[i])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0 = x0 + h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euler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 = 0, xi = 0.0, If(xi) = 1.0  yi =  1.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1, xi = 0.1, If(xi) = 0.9900990099009901  yi =  1.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2, xi = 0.2, If(xi) = 0.9615384615384615  yi =  0.9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3, xi = 0.30000000000000004, If(xi) = 0.9174311926605504  yi =  0.94158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4, xi = 0.4, If(xi) = 0.8620689655172413  yi =  0.8883891742566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5, xi = 0.5, If(xi) = 0.8  yi =  0.825250348261728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6, xi = 0.6, If(xi) = 0.7352941176470589  yi =  0.75714653453111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7, xi = 0.7, If(xi) = 0.6711409395973155  yi =  0.688354029560820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 = 8, xi = 0.7999999999999999, If(xi) = 0.6097560975609756  yi =  0.622017651759053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9, xi = 0.8999999999999999, If(xi) = 0.5524861878453039  yi =  0.5601126983030781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ה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מו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ל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ו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תמ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mplicit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/* back_euler1.java - solve ordinary differential equations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double If( double x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1.0/(x*x+1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If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 double f( double x,  double 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-2.0*(x*y*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 double fdy( double x,  double 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 - (4.0)*(x*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fdy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Func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back_euler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tatic double back_euler_formula( double yn,  double h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double f,  double yn1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(yn1 - yn - h*f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back_euler_formul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tic double back_euler_formula_deriv( double fdy,  double h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(1.0 - h*fd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back_euler_formul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tatic void back_euler(double x0,  double y0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ouble h, int n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double yn[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uble eps, d0, f0, fdy0, t, frac, objf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n[0] = y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 = x0+h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or(i=1; i &lt; n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eps = yn[i-1]/100000000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yn[i] = yn[i-1]+ h * Function.f(t,yn[i-1]); /* Predict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/* newton method - Correct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o 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0 = Function.f(t,yn[i]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dy0 = Function.fdy(t,yn[i]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bjf = back_euler_formula(yn[i-1],h, f0, yn[i]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frac = objf/back_euler_formula_deriv(fdy0, h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yn[i] = yn[i] - frac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while (Math.abs(objf) &gt; eps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  = t + h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* back_eule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static void main(String args[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ouble x0, h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ouble yk[] = new double[10]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= 0.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ck_euler(0 , 1, h, 10, yk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ystem.out.println("i       xk         If(xk)         yk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0 = 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(i=0; i &lt; 10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ystem.out.println("i = " + i + "  xi = " + x0 +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  If(xi) = " +  Function.If(x0) + " yk[i] = " + yk[i] 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x0 = x0 + h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back_euler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0, xi = 0.0, If(xi) = 1.0  yi =  1.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1, xi = 0.1, If(xi) = 0.9900990099009901  yi =  1.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2, xi = 0.2, If(xi) = 0.9615384615384615  yi =  0.9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3, xi = 0.30000000000000004, If(xi) = 0.9174311926605504  yi =  0.94158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 = 4, xi = 0.4, If(xi) = 0.8620689655172413  yi =  0.8883891742566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5, xi = 0.5, If(xi) = 0.8  yi =  0.825250348261728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6, xi = 0.6, If(xi) = 0.7352941176470589  yi =  0.75714653453111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7, xi = 0.7, If(xi) = 0.6711409395973155  yi =  0.688354029560820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8, xi = 0.7999999999999999, If(xi) = 0.6097560975609756  yi =  0.622017651759053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9, xi = 0.8999999999999999, If(xi) = 0.5524861878453039  yi =  0.560112698303078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ה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מ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Mwheadline"/>
          <w:sz w:val="32"/>
          <w:szCs w:val="32"/>
          <w:lang w:val="en"/>
        </w:rPr>
        <w:t>Adams-Bashforth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הראשונה</w:t>
      </w:r>
      <w:r>
        <w:rPr>
          <w:sz w:val="32"/>
          <w:szCs w:val="32"/>
          <w:rtl w:val="true"/>
          <w:lang w:val="en"/>
        </w:rPr>
        <w:t xml:space="preserve">, </w:t>
      </w:r>
      <w:r>
        <w:rPr>
          <w:sz w:val="32"/>
          <w:sz w:val="32"/>
          <w:szCs w:val="32"/>
          <w:rtl w:val="true"/>
          <w:lang w:val="en"/>
        </w:rPr>
        <w:t>על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אותה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משוואה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כמו</w:t>
      </w:r>
      <w:r>
        <w:rPr>
          <w:rFonts w:cs="Calibri"/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הקודמים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adams1.java - solve ordinary differential equations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ic double f( double x,  double 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-2.0*(x*y*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ic double If( double x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1.0/(x*x+1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Func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adams1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void adams(double x0,  double y0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ouble x1,  double y1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double h,  double yk[], int n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ouble yn, xn, xn1;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yk[0] = y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yk[1] = y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xn1 = x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xn = x1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for(i=1; i &lt; n-1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yk[i+1] = yk[i] + h*((1.5*Function.f(xn,yk[i])) -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0.5*Function.f(xn1,yk[i-1]))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n1 = x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xn = xn + h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adams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public void main(String args[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ouble x0, h, yk[] = new double[10]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= 0.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dams(0.0, 1.0, 0.1, 0.990099, h, yk, 10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ln("i       xk         If(xk)         yk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0 = 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or(i=0; i &lt; 10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i = " + i +", xi = " + x0 +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", If(xi) = " + Function.If(x0) +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, yi = " + yk[i]);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x0 = x0 + h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adams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     xk         If(xk)         yk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0, xi = 0.0, If(xi) = 1.0, yi = 1.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1, xi = 0.1, If(xi) = 0.9900990099009901, yi = 0.99009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2, xi = 0.2, If(xi) = 0.9615384615384615, yi = 0.960690119105969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 = 3, xi = 0.30000000000000004, If(xi) = 0.9174311926605504, yi = 0.915117549107109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4, xi = 0.4, If(xi) = 0.8620689655172413, yi = 0.858206447624523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5, xi = 0.5, If(xi) = 0.8, yi = 0.794947454675721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6, xi = 0.6, If(xi) = 0.7352941176470589, yi = 0.729616968591182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7, xi = 0.7, If(xi) = 0.6711409395973155, yi = 0.665392675621839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8, xi = 0.7999999999999999, If(xi) = 0.6097560975609756, yi = 0.604356174191260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9, xi = 0.8999999999999999, If(xi) = 0.5524861878453039, yi = 0.547689360617300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ה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K4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 rk4.java - solve ordinary differential equations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ic double f( double x,  double 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-2.0*(x*y*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ic double If( double x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1.0/(x*x+1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 Functio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rk4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static void rk4( double x0,  double y0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double h,  double yk[], int n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uble k1, k2, k3, k4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uble tn, yn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n = x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n = y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yk[0] = y0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or(i=1; i &lt; n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1 = Function.f(tn, yn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2 = Function.f(tn+h/2.0, yn+ h*k1/2.0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3 = Function.f(tn+h/2.0, yn+ h*k2/2.0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4 = Function.f(tn+h, yn+ h*k3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n = tn + h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yn = yk[i] = yn + h*(k1 + 2*k2 + 2*k3 +k4)/6.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rk4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static void main(String args[]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t i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uble x0, h, yk[]= new double[10]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= 0.1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k4(0.0, 1.0, h, yk, 10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i       xk         If(xk)         yk\n"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0 = 0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or(i=0; i &lt; 10; i++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System.out.println("i  = " + i + ", xi = " + x0 +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, If(xi) = " + Function.If(x0) +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, yi = " + yk[i])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x0 = x0 + h;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} /* for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rk4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     xk         If(xk)         yk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0, xi = 0.0, If(xi) = 1.0, yi = 1.0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1, xi = 0.1, If(xi) = 0.9900990099009901, yi = 0.990098924950166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  = 2, xi = 0.2, If(xi) = 0.9615384615384615, yi = 0.96153814365808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3, xi = 0.30000000000000004, If(xi) = 0.9174311926605504, yi = 0.917430597519571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4, xi = 0.4, If(xi) = 0.8620689655172413, yi = 0.862068183488284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5, xi = 0.5, If(xi) = 0.8, yi = 0.799999209018538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6, xi = 0.6, If(xi) = 0.7352941176470589, yi = 0.735293500279021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7, xi = 0.7, If(xi) = 0.6711409395973155, yi = 0.671140619517869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8, xi = 0.7999999999999999, If(xi) = 0.6097560975609756, yi = 0.609756119188267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= 9, xi = 0.8999999999999999, If(xi) = 0.5524861878453039, yi = 0.552486529856882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5:00Z</dcterms:created>
  <dc:creator>user</dc:creator>
  <dc:description/>
  <cp:keywords/>
  <dc:language>en-US</dc:language>
  <cp:lastModifiedBy>user</cp:lastModifiedBy>
  <dcterms:modified xsi:type="dcterms:W3CDTF">2009-11-18T13:17:00Z</dcterms:modified>
  <cp:revision>24</cp:revision>
  <dc:subject/>
  <dc:title/>
</cp:coreProperties>
</file>