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חשבת את האינטגרל של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 הטרפ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קיבלנו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משמעות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// trapezoid1.java - implement trapezoid integrat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turn x*x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*x/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  <w:tab/>
        <w:t>I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class trapezoid1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trapezoid( double a,  double 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h, I,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 = (b - a)/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(Function.f(a)+ Function.f(b))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 = a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1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 = t + 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= I + Function.f(t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I*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} // trapezoi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.out.println("Integral x**2(0,2)")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ystem.out.println("real value: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Function.If(2.0)-  Function.If(0.0)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,  Trapezoid: " + trapezoid(0, 2.0,10000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trapezoid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egral x**2(0,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l value: 2.6666666666666665,  Trapezoid: 2.66666666679497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חשבת את האינטגרל של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קטע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טת המל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ודות קיבלנו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משמעותי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// midpoint1.java - implement midpoint integrat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turn x*x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*x/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  <w:tab/>
        <w:t>I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class midpoint1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midpoint( double a,  double 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uble h, I,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(b - a)/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 = a+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(i=0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= I + Function.f(t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 = t + 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} // fo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I*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/ mid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.out.println("Integral x**2(0,2)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ystem.out.println("real value: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Function.If(2.0)-  Function.If(0.0)) +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,  Midpoint: " + midpoint(0, 2.0,10000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midpoint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egral x**2(0,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l value: 2.6666666666666665,  Midpoint: 2.666666666594984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פעילה את סכמת הטרפז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// trapezoid2.java - implement trapezoid integrat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turn x*x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*x/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  <w:tab/>
        <w:t>I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class trapezoid2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trapezoid( double a,  double 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h, I,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 = (b - a)/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(Function.f(a)+ Function.f(b))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 = a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1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 = t + 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= I + Function.f(t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I*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} // trapezoi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tatic double trapez_schema(double a, double b, double ep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t1, t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= 128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2 = trapezoid(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 = n * 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1 = t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2 =  trapezoid(a, b, n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while(Math.abs(t1 - t2) &gt; eps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t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trapez_sch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.out.println("Integral x**2(0,2)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ystem.out.println("real value: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Function.If(2.0)-  Function.If(0.0)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,  Trapezoid_Schema: " + trapez_schema(0, 2.0,0.000000001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trapezoid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egral x**2(0,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l value: 2.6666666666666665,  Trapezoid_Schema: 2.666666666977107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משת את סכמת השילו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/ combi1.java - implement combi integra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Fun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double f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x*x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double If(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x*x*x/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/ </w:t>
        <w:tab/>
        <w:t>If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// Func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ublic class combi1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tic double combi( double a,  double b,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h, t, T,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 i, k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 = b -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 =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 = h*(Function.f(a) + Function.f(b)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k=0; k &lt; 30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=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 = a+0.5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 = M + Function.f(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 = t + 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} // f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 = M*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 = (T+M)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 Math.abs(T-M) &lt; eps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 = h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 = n*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} // for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// combi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ublic static void main(String args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ystem.out.println("Integral x**2(0,2)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ystem.out.println("real value: " +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Function.If(2.0)-  Function.If(0.0)) +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",  Combi: " + combi(0, 2.0,0.00000001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 // mai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combi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egral x**2(0,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real value: 2.6666666666666665,  Combi: 2.6666666679084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בצעת אותה אינטגרציה בשיטת סימפסו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// simpson1.java - implement simpson integrati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f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eturn x*x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If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*x/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} // </w:t>
        <w:tab/>
        <w:t>I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 Fun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class simpson1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simpson( double a,  double b, int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h, I, t, fac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 = (b - a)/n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Function.f(a)+ Function.f(b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 = a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ct =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1; i &lt;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 = t + h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= I + fact * Function.f(t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(fact == 4.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act = 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act =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} // for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= I*h/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turn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} // simpso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.out.println("Integral x**2(0,2)"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ystem.out.println("real value: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Function.If(2.0)-  Function.If(0.0)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,  Simpson: " + simpson(0, 2.0,100000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// ma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simpson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egral x**2(0,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eal value: 2.6666666666666665,  Simpson: 2.66666666666163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5:00Z</dcterms:created>
  <dc:creator>user</dc:creator>
  <dc:description/>
  <cp:keywords/>
  <dc:language>en-US</dc:language>
  <cp:lastModifiedBy>user</cp:lastModifiedBy>
  <dcterms:modified xsi:type="dcterms:W3CDTF">2009-11-18T12:46:00Z</dcterms:modified>
  <cp:revision>18</cp:revision>
  <dc:subject/>
  <dc:title/>
</cp:coreProperties>
</file>