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חשבת את האינטגרל של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 הטרפ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יבלנו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rapez.c - implement trapezoid integ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trapezoid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((*f)(a)+ (*f)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rapezoi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ntegral x**2(0,2)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f("real value: %22.18Lf, Trapezoid: %22.18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Isqr(2.0)-  Isqr(0.0), trapezoid(sqr, 0, 2.0,10000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trapz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  2.666666666666666667, Trapezoid:   2.6666666668000040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חשבת את האינטגרל של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 המל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יבלנו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idpoint.c - implement midpoint integ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idpoint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+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idpoin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ntegral x**2(0,2)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f("real value: %22.18Lf, Midpoint: %22.10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Isqr(2.0)-  Isqr(0.0), midpoint(sqr, 0, 2.0,10000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midpoint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  2.666666666666666667, Midpoint:           2.666666666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פעילה את סכמת הטרפז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* trapez1.c - implement trapezoid integ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trapezoid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((*f)(a)+ (*f)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rapezoi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trapez_schema(long double (*f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 = 12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2 = trapezoid(f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n * 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1 =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2 =  trapezoid(f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while(fabsl(t1 - t2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trapez_schema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ntegral x**2(0,2)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f("real value: %22.18Lf, Trapezoid: %22.18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Isqr(2.0)-  Isqr(0.0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trapez_schema(sqr, 0, 2.0,0.0000000000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trapz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  2.666666666666666667, Trapezoid:   2.66666666666787932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את סכמת השילו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* comb1.c - implement combi integ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combi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t, T,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k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b -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h*((*f)(a) + (*f)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k=0; k &lt; 30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a+0.5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 = M + 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M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(T+M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fabsl(T-M) &lt; eps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 = 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 = n*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combi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ntegral x**2(0,2)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f("real value: %22.18Lf, Combination: %22.10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Isqr(2.0)-  Isqr(0.0), combi(sqr, 0, 2.0,0.0000000000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comb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  2.666666666666666667, Combination:           2.666666666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ותה אינטגרציה בשיטת סימפסו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simpson.c - implement simpson integr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impson(long double (*f)(long double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long double a, long double 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h, I, t, fac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 = (b - a)/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(*f)(a)+ (*f)(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act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= I + fact*(*f)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fact == 4.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ct = 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act =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I*h/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imps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Integral x**2(0,2)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intf("real value: %22.18Lf, Simpson: %22.18Lf\n"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Isqr(2.0)-  Isqr(0.0), simpson(sqr, 0, 2.0,10000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simpson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  2.666666666666666667, Simpson:   2.66666666666667075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1:00Z</dcterms:created>
  <dc:creator>Eytan Ronn</dc:creator>
  <dc:description/>
  <cp:keywords/>
  <dc:language>en-US</dc:language>
  <cp:lastModifiedBy>Garfield</cp:lastModifiedBy>
  <dcterms:modified xsi:type="dcterms:W3CDTF">2006-10-15T22:28:00Z</dcterms:modified>
  <cp:revision>29</cp:revision>
  <dc:subject/>
  <dc:title>נספח</dc:title>
</cp:coreProperties>
</file>