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נטגרציה נומר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טיבצי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מטרה של אינטגרציה נומרית היא בדרך כלל להעריך את השטח הכלוא מתחת לעקום של פונקציה נתונ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כזו או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יטות הנומריות קיימות להתמודד עם שני מצבים שהח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לא מספק פתרון ראוי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ם אם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 ומורכב מצירוף של מפונקציות אלמנט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ת פונקצית האינטגרל הלא מסו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אנטי נגזר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א תמי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לי אפילו בדרך כלל לא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ניתן להציג כמורכב מצירוף של פונקציות אלמט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לא קיים צירוף כזה שהנגזרת שלו היא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דוגמאות לכך הם </w:t>
      </w:r>
      <w:r>
        <w:rPr>
          <w:sz w:val="32"/>
          <w:szCs w:val="32"/>
        </w:rPr>
        <w:t>sin(x)/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xp(-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הבעיה הזו אפשר להתמודד גם בעזרת תור טיילו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 תמיד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ה בצורה אנלי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כאוסף של נקודות ידועות או כתוצאה של חישוב על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חום של אינטגרציה נומרית הוא מאד רחב ואנחנו נכנס רק לשיטות הבסיסיות ב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טות הבסיסיות הם די פשוט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מבוססות על חישוב מצולעים שמקרבים את שטח האינטגר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קבל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חלוקת ה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עים קט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ה בסיסית אחת היא שיטת הטרפז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097655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טח הטרפז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ר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השטח הוא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(a,b) ≈  (b – a)(f(a) – f(b)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כמה של חישוב </w:t>
      </w:r>
      <w:r>
        <w:rPr>
          <w:sz w:val="32"/>
          <w:szCs w:val="32"/>
        </w:rPr>
        <w:t>I(a,b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ינו לחלק את הקטע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חידות בגודל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= (b-a)/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כל נבח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דול יותר נקבל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 יותר הנותן דיוק תאורטי יותר גדול אך מגדיל את מספר החישובים ובנוסף לכך ככל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 יותר גדל הסכנה של שגיאות עיגול שיכולים לשבש את הדיוק של התוצ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וסחת הקירוב המתקבלת היא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=(b-a)/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(a,b) ≈  T(a,b,h) = h((f(a) + f(b))/2 + 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kh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trapezoid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((*f)(a)+ (*f)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rapezoi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מלבן או נקודת האמצע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יטה דומה לשיטת הטרפז היא שיטת המלב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וסחה הבסיסית שהיא מבוסס עליה ה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I(a,b) ≈  (b – a)(f((a+b)/2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אשר אנחנו בוחרים לקרב את האינטגרל אנחנו מקבלים את הנוסח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 = (b-a)/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I(a,b) ≈  M(a,b,h) = h(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(k+0.5)h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idpoint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+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idpoi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שוב </w:t>
      </w:r>
      <w:r>
        <w:rPr>
          <w:b/>
          <w:bCs/>
          <w:sz w:val="32"/>
          <w:szCs w:val="32"/>
          <w:u w:val="single"/>
        </w:rPr>
        <w:t>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ו </w:t>
      </w:r>
      <w:r>
        <w:rPr>
          <w:b/>
          <w:bCs/>
          <w:sz w:val="32"/>
          <w:szCs w:val="32"/>
          <w:u w:val="single"/>
        </w:rPr>
        <w:t>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כאמור בחירת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דול א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צורה שקולה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גדיל את הדיוק התאורטי אבל מגדיל את מספר החישובים  ואת הסכנה לשגיאות הנובעות משגיאות עיגו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להתמודד עם הבעיה בצורה  דומה לחישוב קירוב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התחיל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ט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הקטין אותו עד שנראה שהקטנות נוספות כבר אינן משנות הרבה את הפתרון למשל אם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| T(a,b,h) - T(a,b,h/2) | &lt; ε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הלן סכמה של מציאת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אים בקוד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trapez_schema(long double (*f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12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2 = trapezoid(f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n *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1 =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2 =  trapezoid(f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while(fabsl(t1 - t2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rapez_schema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ריאה אפשרית לסכמה הי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trapez_schema(sqr, 0, 2.0,0.0000000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ורה מעניינת נוספת להתמודד עם הבעיה הוא לשלב בין שיטת הטרפז והמלב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תי השיטות מקיימות את הנוסח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(a,b,h/2) = (T(a,b,h) +M(a,b,h))/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ח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T(a,b,h) +M(a,b,h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((f(a) + f(b))/2 + 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kh)) + h(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(k+0.5)h))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(f(a) + f(b))/2 + h 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kh)) + h(Σ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(k+0.5)h))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h(f(a) + f(b))/2 + h Σ</w:t>
      </w:r>
      <w:r>
        <w:rPr>
          <w:b/>
          <w:bCs/>
          <w:i/>
          <w:iCs/>
          <w:sz w:val="32"/>
          <w:szCs w:val="32"/>
          <w:vertAlign w:val="superscript"/>
        </w:rPr>
        <w:t>2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 xml:space="preserve">f(a +kh/2)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T(a,b,h) +M(a,b,h))/2 =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(h/2)(f(a) + f(b))/2 + (h/2) Σ</w:t>
      </w:r>
      <w:r>
        <w:rPr>
          <w:b/>
          <w:bCs/>
          <w:i/>
          <w:iCs/>
          <w:sz w:val="32"/>
          <w:szCs w:val="32"/>
          <w:vertAlign w:val="superscript"/>
        </w:rPr>
        <w:t>2n</w:t>
      </w:r>
      <w:r>
        <w:rPr>
          <w:b/>
          <w:bCs/>
          <w:i/>
          <w:iCs/>
          <w:sz w:val="32"/>
          <w:szCs w:val="32"/>
          <w:vertAlign w:val="subscript"/>
        </w:rPr>
        <w:t xml:space="preserve">k=1 </w:t>
      </w:r>
      <w:r>
        <w:rPr>
          <w:b/>
          <w:bCs/>
          <w:i/>
          <w:iCs/>
          <w:sz w:val="32"/>
          <w:szCs w:val="32"/>
        </w:rPr>
        <w:t>f(a +kh/2))  = T(a,b,h/2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 השילו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combi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t, T,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k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b -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h*((*f)(a) + (*f)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k=0; k &lt; 30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a+0.5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 = M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M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(T+M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fabsl(T-M) &lt; eps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 = 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n*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bi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</w:t>
      </w:r>
      <w:r>
        <w:rPr>
          <w:b/>
          <w:bCs/>
          <w:sz w:val="32"/>
          <w:szCs w:val="32"/>
          <w:u w:val="single"/>
        </w:rPr>
        <w:t>simpso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נטגרציה נומר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יטת סימפסון מחשבת את הקירוב 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ביצוע אינטגרציה על בכל קטע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אינטרפולציה של הפונקצ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ונקציה ריבועית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אינטרפולציה הזו נקבע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ערכי הפונקציה המקורית בקצות הקטע ובנקודת האמצ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פית הקירוב יכול להראות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98462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נוסחת האינטרפולציה אפשר לקבל למשל מנוסחת לגרנז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וות של הקטע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 = (a+b)/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x) = f(a)(x-m)(x-b)/((a-m)(a-b)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f(m)(x-a)(x-b)/((m-a)(m-b)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f(b)(x-a)(x-m)/((b-a)(b-m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יינו עושים את האלגברה היינו מגיעים לכך שנוסחת האינטגרל היא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(a,b) ≈ ((b-a)/6)(f(a) +4f((a+b)/2) +f(b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חלק את הקטע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טעים בגודל </w:t>
      </w:r>
      <w:r>
        <w:rPr>
          <w:sz w:val="32"/>
          <w:szCs w:val="32"/>
        </w:rPr>
        <w:t>h = (b-a)/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בור את האינטרפולציה ונעשה אינטגרציה עליו  נקב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a + ih, i = 0,1, … , b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(a,b) ≈ (h/3)( f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4 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+2 f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+ 4 f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 + … +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(a,b) ≈ (h/3)*( f(x0) + 2 Σ</w:t>
      </w:r>
      <w:r>
        <w:rPr>
          <w:b/>
          <w:bCs/>
          <w:i/>
          <w:iCs/>
          <w:sz w:val="32"/>
          <w:szCs w:val="32"/>
          <w:vertAlign w:val="superscript"/>
        </w:rPr>
        <w:t>n/2-1</w:t>
      </w:r>
      <w:r>
        <w:rPr>
          <w:b/>
          <w:bCs/>
          <w:i/>
          <w:iCs/>
          <w:sz w:val="32"/>
          <w:szCs w:val="32"/>
          <w:vertAlign w:val="subscript"/>
        </w:rPr>
        <w:t>j=1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2j</w:t>
      </w:r>
      <w:r>
        <w:rPr>
          <w:b/>
          <w:bCs/>
          <w:i/>
          <w:iCs/>
          <w:sz w:val="32"/>
          <w:szCs w:val="32"/>
        </w:rPr>
        <w:t>) + 4 Σ</w:t>
      </w:r>
      <w:r>
        <w:rPr>
          <w:b/>
          <w:bCs/>
          <w:i/>
          <w:iCs/>
          <w:sz w:val="32"/>
          <w:szCs w:val="32"/>
          <w:vertAlign w:val="superscript"/>
        </w:rPr>
        <w:t>n/2</w:t>
      </w:r>
      <w:r>
        <w:rPr>
          <w:b/>
          <w:bCs/>
          <w:i/>
          <w:iCs/>
          <w:sz w:val="32"/>
          <w:szCs w:val="32"/>
          <w:vertAlign w:val="subscript"/>
        </w:rPr>
        <w:t>j=1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2j-1</w:t>
      </w:r>
      <w:r>
        <w:rPr>
          <w:b/>
          <w:bCs/>
          <w:i/>
          <w:iCs/>
          <w:sz w:val="32"/>
          <w:szCs w:val="32"/>
        </w:rPr>
        <w:t>) +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impson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, fac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(*f)(a)+ (*f)(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act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fact*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fact == 4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ct = 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ct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/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imps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18:00Z</dcterms:created>
  <dc:creator>Eytan Ronn</dc:creator>
  <dc:description/>
  <cp:keywords/>
  <dc:language>en-US</dc:language>
  <cp:lastModifiedBy>Garfield</cp:lastModifiedBy>
  <dcterms:modified xsi:type="dcterms:W3CDTF">2006-10-24T20:57:00Z</dcterms:modified>
  <cp:revision>92</cp:revision>
  <dc:subject/>
  <dc:title>אינטגרציה</dc:title>
</cp:coreProperties>
</file>