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הלן תוכנית הפותרת משוואה בשיטת דקר </w:t>
      </w:r>
      <w:r>
        <w:rPr>
          <w:rFonts w:cs="Times New Roman" w:ascii="Times New Roman" w:hAnsi="Times New Roman"/>
          <w:sz w:val="28"/>
          <w:szCs w:val="28"/>
        </w:rPr>
        <w:t>dekker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dekker.java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dekker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final  double pi = 3.141592653589793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 double fun( double x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Math.sin(x*pi/180.0) - Math.cos(2.0*x*pi/180.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f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ic double dekker( double a, double b,  double eps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uble x, f, s, m, bk, bk1, funa, funb, funbk, funbk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t flag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una = fun(a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unb = fun(b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Math.abs(funa) &lt; Math.abs(funb)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k1 = 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unbk1 = funb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k = a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bk = funa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lag = 1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}// i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k1 = a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unbk1 = funa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k = b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unbk = funb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lag = 2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}// 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 = (a+b)/2.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 = bk - ((bk - bk1)/(fun(bk) -fun(bk1)))* fun(bk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 (flag == 1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( (s &gt;= a) &amp;&amp; (s &lt;=m)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 = 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x = m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( (s &lt;= b) &amp;&amp; (s &gt;=m)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 = 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x = m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= fun(x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 (Math.abs(f) &lt; eps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turn x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 ( funa*f &lt; 0.0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 = x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unb = 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}// i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= x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una = 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}// 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} while( Math.abs(b-a) &gt; eps)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turn x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dekker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static void main(String args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uble xsta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star = dekker(0.0, 70.0, 0.0000001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ystem.out.println(" sin(" + xstar +") =  cos(" +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*xstar + ")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/ ma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dekk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(29.9999999982269) =  cos(59.9999999964538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נית הבאה פותרת משוואה בעזרת השיטה של ברנט </w:t>
      </w:r>
      <w:r>
        <w:rPr>
          <w:rFonts w:cs="Times New Roman" w:ascii="Times New Roman" w:hAnsi="Times New Roman"/>
          <w:sz w:val="28"/>
          <w:szCs w:val="28"/>
        </w:rPr>
        <w:t>brent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 brent.java - brent  method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class brent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ic double brent(double a,  double b,  double eps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 fa, fb, fc, fs, c, c0, c1, c2,temp, mtflag, d, 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 i, mflag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 = a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 = c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 = fun(a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b = fun(b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c = fun(c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fa*fb &gt;= 0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turn 0.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Math.abs(fa) &lt; Math.abs(fb)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mp = a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= 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 =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mp = fa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a = f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b =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} // if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flag = 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le ( (Math.abs(fb) &gt; eps) &amp;&amp; ( Math.abs(b-a) &gt; eps)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(fa != fc) &amp;&amp; fb != fc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0 = a*fb*fc/((fa-fb)*(fa-fc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1 = b*fa*fc/((fb-fa)*(fb-fc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2 = c*fa*fb/((fc-fa)*(fc-fb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= c0 + c1 + c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} // i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 = b - fb*(b-a)/(fb - fa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( s &lt; (3*(a+b)/4) || s &gt; b) || ( (mflag == 1) &amp;&a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th.abs(s-b) &gt;= (Math.abs(b-c)/2) ) ||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(mflag == 0) &amp;&amp; Math.abs(s-b) &gt;= (Math.abs(c-d)/2) )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= (a+b)/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flag = 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 //i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flag = 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s = fun(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 = c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 = 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c = f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(fa*fs)&lt; 0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 = 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= 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Math.abs(fa) &lt; Math.abs(fb)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mp = a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= 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 =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mp = fa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a = f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b =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} // if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} // whil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b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brent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double fun( double x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(x*x*x - 100.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} // mypoly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static void main(String args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uble x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x = brent(3.0, 5.0, 0.0000001)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.out.println("Solution to fun(x) = 0, x = " + x + ", f(" +x +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) =  " + fun(x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/ ma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bre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lution to fun(x) = 0, x = 4.641588866710663, f(4.641588866710663) =  2.1392168889633467E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8:00Z</dcterms:created>
  <dc:creator>user</dc:creator>
  <dc:description/>
  <cp:keywords/>
  <dc:language>en-US</dc:language>
  <cp:lastModifiedBy>user</cp:lastModifiedBy>
  <dcterms:modified xsi:type="dcterms:W3CDTF">2009-11-02T11:25:00Z</dcterms:modified>
  <cp:revision>7</cp:revision>
  <dc:subject/>
  <dc:title/>
</cp:coreProperties>
</file>