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הלן תוכנית הפותרת משוואה בשיטת דקר </w:t>
      </w:r>
      <w:r>
        <w:rPr>
          <w:rFonts w:cs="Times New Roman" w:ascii="Times New Roman" w:hAnsi="Times New Roman"/>
          <w:sz w:val="28"/>
          <w:szCs w:val="28"/>
        </w:rPr>
        <w:t>dekker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dekker3.c 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stdio.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math.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pi = 3.141592653589793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f(long double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sinl(x*pi/180.0) - cosl(2.0*x*pi/180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f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ong double dekker( long double (*fun)(long double), long double 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b, long double ep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ong double x, f, s, m, bk, bk1, funa, funb, funbk, funbk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una = (*fun)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unb = (*fun)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bsl(funa) &lt; fabsl(funb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1 =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1 = fun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 =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 = fun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lag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1 =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1 = fun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k =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unbk = fun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lag =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 = (a+b)/2.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 = bk - ((bk - bk1)/((*fun)(bk) -(*fun)(bk1)))* (*fun)(b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flag ==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(s &gt;= a) &amp;&amp; (s &lt;=m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( (s &lt;= b) &amp;&amp; (s &gt;=m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 = (*fun)(x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fabsl(f) &lt; ep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turn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 funa*f &lt; 0.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unb = 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una = 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while( fabs(b-a) &gt; ep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dekker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mai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ong double xsta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xstar = dekker(f, 0.0, 70.0, 0.0000001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intf(" sin(%Lf) =  cos(%Lf) \n", xstar, 2*xsta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main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(30.000000) =  cos(60.000000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נית הבאה פותרת משוואה בעזרת השיטה של ברנט </w:t>
      </w:r>
      <w:r>
        <w:rPr>
          <w:rFonts w:cs="Times New Roman" w:ascii="Times New Roman" w:hAnsi="Times New Roman"/>
          <w:sz w:val="28"/>
          <w:szCs w:val="28"/>
        </w:rPr>
        <w:t>brent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brent.c - brent  method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stdio.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math.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oid swap(long double *x, long double *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ong double tem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mp = *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y = *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x = tem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sw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brent(long double (*fun)(long double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a, long double b, long double ep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 double  fa, fb, fc, fs, c, c0, c1, c2,temp, mtflag, d,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 i, m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 =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 = 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 = (*fun)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b = (*fun)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c = (*fun)(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*fb &gt;=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0.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bsl(fa) &lt; fabsl(fb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a, &amp;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fa, &amp;f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flag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le ( (fabsl(fb) &gt; eps) &amp;&amp; ( fabsl(b-a) &gt; eps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fa != fc) &amp;&amp; fb != f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0 = a*fb*fc/((fa-fb)*(fa-fc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1 = b*fa*fc/((fb-fa)*(fb-fc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2 = c*fa*fb/((fc-fa)*(fc-fb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= c0 + c1 + c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b - fb*(b-a)/(fb - f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 s &lt; (3*(a+b)/4) || s &gt; b) || ( (mflag == 1) &amp;&am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absl(s-b) &gt;= (fabsl(b-c)/2) ) |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(mflag == 0) &amp;&amp; fabsl(s-b) &gt;= (fabsl(c-d)/2) 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= (a+b)/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flag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flag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s = (*fun)(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 = 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 =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c = f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fa*fs)&lt;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 = 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fabsl(fa) &lt; fabsl(fb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a, &amp;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wap(&amp;fa, &amp;f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brent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mypoly(long double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(x*x*x - 100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mypoly *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mypolyd(long double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turn (3*x*x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main 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double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brent(mypoly, 3.0, 5.0, 0.000000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f("\nSolution to mypoly(x) = 0, x = %Lf, f(%Lf) = %Lf\n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, x, mypoly(x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main */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tion to mypoly(x) = 0, x = 4.641589, f(4.641589) = 0.00000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34:00Z</dcterms:created>
  <dc:creator>Eytan</dc:creator>
  <dc:description/>
  <cp:keywords/>
  <dc:language>en-US</dc:language>
  <cp:lastModifiedBy>Eytan</cp:lastModifiedBy>
  <dcterms:modified xsi:type="dcterms:W3CDTF">2009-09-27T13:45:00Z</dcterms:modified>
  <cp:revision>12</cp:revision>
  <dc:subject/>
  <dc:title/>
</cp:coreProperties>
</file>