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שיטות מעורבות למציאת שורשים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יסיון ליצור שיטת שמשלבות שיטות בסיסיות לתוך מעין אלגוריתם הנהנה מהיתרונות של המרכיבים אינו עניין פשוט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סתבר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שיטות שיסקרו כאן הם שיטות שמסתמכות על שיטת החצייה על מנת להתקרב לפתרון ושיטות אחרות כאשר הקרבה הזו מושג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מעשה האלגוריתמים הללו הם שאפתנים יות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ן מתייחסות לשיטת החצייה כמוצא אחרון ומנסות להשתמש בשיטות מבטיחות יותר כאשר אלו מספקות קירוב טוב יותר משיטת החציי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גם כאשר עדיין אין קירבה לפתרו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שיטות הקושי העיקרי הגדרת הקריטריון כיצד לבחור את בשיטה של החישוב הנוכחי שתבטיח ביצועים יותר טובים מאשר שיטת החציי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מען האמ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גם השיטות שיסקרו לא יקיימו את  היומרה הזו בכל מקר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בל הם בדרך כלל יקיימו אותו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אחר והשיטות מסתמכות על שיטת החציי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ן דורשות שיספקו להן אינטרוול ראשוני שבו פונקצית המטרה מחליפה סימ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הן אינן יכולות לפתור משוואות שרק נושקות לציר ה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ניגוד לשיטת ניוטון למשל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השיטה של דקר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dekker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שיטה של דקר משלבת את שיטת החצייה עם שיטת המית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רעיון הוא כזה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יהי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קצוות נוכחיים של הקטע שבהם </w:t>
      </w:r>
      <w:r>
        <w:rPr>
          <w:rFonts w:cs="Times New Roman" w:ascii="Times New Roman" w:hAnsi="Times New Roman"/>
          <w:sz w:val="28"/>
          <w:szCs w:val="28"/>
        </w:rPr>
        <w:t>f(a)f(b) &lt; 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שם הפשטות נניח ש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f(b) &gt; 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f(a) &lt; 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וכי </w:t>
      </w:r>
      <w:r>
        <w:rPr>
          <w:rFonts w:cs="Times New Roman" w:ascii="Times New Roman" w:hAnsi="Times New Roman"/>
          <w:sz w:val="28"/>
          <w:szCs w:val="28"/>
          <w:rtl w:val="true"/>
        </w:rPr>
        <w:t>|</w:t>
      </w:r>
      <w:r>
        <w:rPr>
          <w:rFonts w:cs="Times New Roman" w:ascii="Times New Roman" w:hAnsi="Times New Roman"/>
          <w:sz w:val="28"/>
          <w:szCs w:val="28"/>
        </w:rPr>
        <w:t>f(b)| &lt; |f(a)</w:t>
      </w:r>
      <w:r>
        <w:rPr>
          <w:rFonts w:cs="Times New Roman" w:ascii="Times New Roman" w:hAnsi="Times New Roman"/>
          <w:sz w:val="28"/>
          <w:szCs w:val="28"/>
          <w:rtl w:val="true"/>
        </w:rPr>
        <w:t>|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לומר ש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וא ניחוש יותר טוב לפתרון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ם הפונקציה היא מונוטוני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משל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.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במקרה כזה נקודת החיתוך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ל המיתר  את ציר ה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קרוב יותר ל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אשר אמצע הקטע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אם </w:t>
      </w:r>
      <w:r>
        <w:rPr>
          <w:rFonts w:cs="Times New Roman" w:ascii="Times New Roman" w:hAnsi="Times New Roman"/>
          <w:sz w:val="28"/>
          <w:szCs w:val="28"/>
        </w:rPr>
        <w:t>f(s)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קרוב מספיק לאפס סיימנ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אם </w:t>
      </w:r>
      <w:r>
        <w:rPr>
          <w:rFonts w:cs="Times New Roman" w:ascii="Times New Roman" w:hAnsi="Times New Roman"/>
          <w:sz w:val="28"/>
          <w:szCs w:val="28"/>
        </w:rPr>
        <w:t>f(s)&lt; 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אזי הקטע החדש יהיה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a,b</w:t>
      </w:r>
      <w:r>
        <w:rPr>
          <w:rFonts w:cs="Times New Roman" w:ascii="Times New Roman" w:hAnsi="Times New Roman"/>
          <w:sz w:val="28"/>
          <w:szCs w:val="28"/>
          <w:rtl w:val="true"/>
        </w:rPr>
        <w:t>) = (</w:t>
      </w:r>
      <w:r>
        <w:rPr>
          <w:rFonts w:cs="Times New Roman" w:ascii="Times New Roman" w:hAnsi="Times New Roman"/>
          <w:sz w:val="28"/>
          <w:szCs w:val="28"/>
        </w:rPr>
        <w:t>s,b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אחרת הקטע החדש יהיה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a,b</w:t>
      </w:r>
      <w:r>
        <w:rPr>
          <w:rFonts w:cs="Times New Roman" w:ascii="Times New Roman" w:hAnsi="Times New Roman"/>
          <w:sz w:val="28"/>
          <w:szCs w:val="28"/>
          <w:rtl w:val="true"/>
        </w:rPr>
        <w:t>) = (</w:t>
      </w:r>
      <w:r>
        <w:rPr>
          <w:rFonts w:cs="Times New Roman" w:ascii="Times New Roman" w:hAnsi="Times New Roman"/>
          <w:sz w:val="28"/>
          <w:szCs w:val="28"/>
        </w:rPr>
        <w:t>a,s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לדעתי במקרה זה האחרון אפשר גם לבחור את 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a,b</w:t>
      </w:r>
      <w:r>
        <w:rPr>
          <w:rFonts w:cs="Times New Roman" w:ascii="Times New Roman" w:hAnsi="Times New Roman"/>
          <w:sz w:val="28"/>
          <w:szCs w:val="28"/>
          <w:rtl w:val="true"/>
        </w:rPr>
        <w:t>) = (</w:t>
      </w:r>
      <w:r>
        <w:rPr>
          <w:rFonts w:cs="Times New Roman" w:ascii="Times New Roman" w:hAnsi="Times New Roman"/>
          <w:sz w:val="28"/>
          <w:szCs w:val="28"/>
        </w:rPr>
        <w:t>a,m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תור הקטע החד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מקרים האחרים הם סימטרי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תוכנית הבאה היא כנראה מימוש של שיטת דקר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ng double dekker( long double (*fun)(long double), long double a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ng double b, long double ep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ong double x, f, s, m, bk, bk1, funa, funb, funbk, funbk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nt flag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funa = (*fun)(a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funb = (*fun)(b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do 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f ( fabsl(funa) &lt; fabsl(funb)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bk1 = b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funbk1 = funb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bk = a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funbk = funa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flag = 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}// if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els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bk1 = a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funbk1 = funa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bk = b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funbk = funb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flag = 2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}// els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m = (a+b)/2.0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s = bk - ((bk - bk1)/((*fun)(bk) -(*fun)(bk1)))* (*fun)(bk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f (flag == 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f( (s &gt;= a) &amp;&amp; (s &lt;=m)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x = s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els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x = m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els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f( (s &lt;= b) &amp;&amp; (s &gt;=m)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x = s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els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x = m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f = (*fun)(x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f (fabsl(f) &lt; ep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return x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f ( funa*f &lt; 0.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b = x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funb = f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}// if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els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a = x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funa = f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}// els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} while( fabs(b-a) &gt; eps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return x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} /* dekker *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שיטה של דקר תעבוד היטב על פונקציות מונוטוניות או טבעיות אבל השיטה של דקר לא תמיד תהיה שיפור של שיטת החציי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אפשר לתפור פונקציות קפריזיות כאלה שתמיד יתבצע חישוב נקודה חדש לפי שיטת המיתר והנקודות המחושבות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היו במרחקים מזעריים זה מזה וההתכנסות תהיה איטית  יותר משיטת החציי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השיטה של ברנט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brent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שיטה של ברנט היא שיטה שבה הוכנסו מספר שינויים לשיטה של דק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רנט בחר שני תנאים נוספים שהוא דורש בכל איטרציה  על מנת להעדיף את חישוב המבוסס על אינטרפולצי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אשר אי השוויון המדויק תלוי בשאלה איך חושב הנקודה האחרונ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ינני נכנס לפרטים כי כלל לא ברור איך הוא הגיע אליהם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תובנה מאחורי התנאים הללו הם שהנקודות החדשות צריכות להיות במרחק לפחות </w:t>
      </w:r>
      <w:r>
        <w:rPr>
          <w:rFonts w:cs="Times New Roman" w:ascii="Times New Roman" w:hAnsi="Times New Roman"/>
          <w:sz w:val="28"/>
          <w:szCs w:val="28"/>
        </w:rPr>
        <w:t>δ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נבחר זה מזה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לא יהיו קרובות מד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שהנקודות החדשות הם בתהליך של התכנס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נוסף לכך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שיטה של ברנט משתמשת בשיטת ההיפרבולה ההפוכה כאשר הדבר אפשרי כלומר כאשר ה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f(x</w:t>
      </w:r>
      <w:r>
        <w:rPr>
          <w:rFonts w:cs="Times New Roman" w:ascii="Times New Roman" w:hAnsi="Times New Roman"/>
          <w:sz w:val="28"/>
          <w:szCs w:val="28"/>
          <w:vertAlign w:val="subscript"/>
        </w:rPr>
        <w:t>k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ל שלושת הנקודות האחרונות הן שונ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פילו כל זה השיטה של ברנט עשויה להתכנס לאט יותר משיטת החציי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רנט הצליח להוכיח רק שאם שיטת החצייה תתכנס על מקרה נתון ב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צעד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שיטה שלו תתכנס ב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צעד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חד עם זאת ברור שכמעט תמיד השיטה תתכנס מהר יותר קרוב לפתרון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הן כנראה מימוש של השיטה של ברנט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ng double brent(long double (*fun)(long double)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ng double a, long double b, long double ep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ong double  fa, fb, fc, fs, c, c0, c1, c2,temp, mtflag, d, s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t i, mflag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c = a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d = c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fa = (*fun)(a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fb = (*fun)(b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fc = (*fun)(c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f ( fa*fb &gt;= 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return 0.0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f ( fabsl(fa) &lt; fabsl(fb)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wap(&amp;a, &amp;b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wap(&amp;fa, &amp;fb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} // if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flag = 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hile ( (fabsl(fb) &gt; eps) &amp;&amp; ( fabsl(b-a) &gt; eps)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f ( (fa != fc) &amp;&amp; fb != fc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c0 = a*fb*fc/((fa-fb)*(fa-fc)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c1 = b*fa*fc/((fb-fa)*(fb-fc)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c2 = c*fa*fb/((fc-fa)*(fc-fb)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 = c0 + c1 + c2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} // if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els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s = b - fb*(b-a)/(fb - fa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f ( ( s &lt; (3*(a+b)/4) || s &gt; b) || ( (mflag == 1) &amp;&amp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fabsl(s-b) &gt;= (fabsl(b-c)/2) ) ||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 (mflag == 0) &amp;&amp; fabsl(s-b) &gt;= (fabsl(c-d)/2) )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 = (a+b)/2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mflag = 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} //if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els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mflag = 0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fs = (*fun)(s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d = c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c = b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fc = fb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f ( (fa*fs)&lt; 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b = s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els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a = s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f ( fabsl(fa) &lt; fabsl(fb)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wap(&amp;a, &amp;b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wap(&amp;fa, &amp;fb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} // if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} // whil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turn b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} /*brent */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21:11:00Z</dcterms:created>
  <dc:creator>Eytan</dc:creator>
  <dc:description/>
  <cp:keywords/>
  <dc:language>en-US</dc:language>
  <cp:lastModifiedBy>Eytan</cp:lastModifiedBy>
  <dcterms:modified xsi:type="dcterms:W3CDTF">2009-10-31T21:11:00Z</dcterms:modified>
  <cp:revision>2</cp:revision>
  <dc:subject/>
  <dc:title/>
</cp:coreProperties>
</file>