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וצאת את השורש של הפונקציה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לומר מוצאת השורש השלישי של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// Newton1.java -  newton's  metho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stract class Newton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public abstract  double fun(double x);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public abstract  double fd(double x);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public double newton(double x0, double eps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 fdv, f0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 {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f0 = fun(x0)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fdv = fd(x0)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x0 = x0 - f0/fdv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while (Math.abs(f0) &gt; eps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x0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} // newton  </w:t>
      </w:r>
    </w:p>
    <w:p>
      <w:pPr>
        <w:pStyle w:val="Normal"/>
        <w:bidi w:val="0"/>
        <w:jc w:val="left"/>
        <w:rPr/>
      </w:pPr>
      <w:r>
        <w:rPr/>
        <w:t>} //Newt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ThreeRoot100 extends Newton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double fun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(x*x*x - 100.0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poly */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double fd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(3*x*x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} // poly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 ThreeRoot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Newton1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main(String[] args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ThreeRoot100 tr100 = new ThreeRoot100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x = tr100.newton(3.0, 0.0000001);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"Solution to (100)*(1/3) = 0, x = " + x +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", " + x + "*" +  x + "*" + x + " - 100  = "  + 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tr100.fun(x));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} // mai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// Newton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Solution to (100)*(1/3) = 0, x = 4.641588833612778, 4.641588833612778*4.641588833612778*4.641588833612778 - 100  = -2.8421709430404007E-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פותרת את אותה הבעיה בערת שיטת מית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// Secant3.java -  secant's  metho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Function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double f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(x*x*x - 100.0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/ f</w:t>
      </w:r>
    </w:p>
    <w:p>
      <w:pPr>
        <w:pStyle w:val="Normal"/>
        <w:bidi w:val="0"/>
        <w:jc w:val="left"/>
        <w:rPr/>
      </w:pPr>
      <w:r>
        <w:rPr/>
        <w:t>} //Fun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Secant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public static double secant(double x0, double x1, double eps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 x, f1, f0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f0 = Function.f(x0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 {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f1 = Function.f(x1)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x = x1 - f1*(x1 - x0)/(f1 - f0)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x0 = x1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x1 = x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f0 = f1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while (Math.abs(f1) &gt; eps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x1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} // secant  </w:t>
      </w:r>
    </w:p>
    <w:p>
      <w:pPr>
        <w:pStyle w:val="Normal"/>
        <w:bidi w:val="0"/>
        <w:jc w:val="left"/>
        <w:rPr/>
      </w:pPr>
      <w:r>
        <w:rPr/>
        <w:t>} //Seca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Secant3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main(String[] args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x = Secant.secant(2.0, 3.0, 0.0000001);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"Solution to (100)*(1/3) = 0, x = " + x +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", " + x + "*" +  x + "*" + x + " - 100  = "  + 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Function.f(x));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} // mai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// Secant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Solution to (100)*(1/3) = 0, x = 3.141592653589793, 3.141592653589793*3.141592653589793*3.141592653589793 - 100  = -1.2246467991473532E-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טת </w:t>
      </w:r>
      <w:r>
        <w:rPr>
          <w:b/>
          <w:bCs/>
          <w:sz w:val="32"/>
          <w:szCs w:val="32"/>
          <w:u w:val="single"/>
          <w:lang w:val="en"/>
        </w:rPr>
        <w:t>Steffense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"/>
        </w:rPr>
        <w:t xml:space="preserve">התוכנית הבאה מחשבת שורש שלישי של </w:t>
      </w:r>
      <w:r>
        <w:rPr>
          <w:sz w:val="32"/>
          <w:szCs w:val="32"/>
          <w:lang w:val="en"/>
        </w:rPr>
        <w:t>100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בעזרת שיטת </w:t>
      </w:r>
      <w:r>
        <w:rPr>
          <w:sz w:val="32"/>
          <w:szCs w:val="32"/>
          <w:lang w:val="en"/>
        </w:rPr>
        <w:t>Steffensen</w:t>
      </w:r>
      <w:r>
        <w:rPr>
          <w:sz w:val="32"/>
          <w:szCs w:val="32"/>
          <w:rtl w:val="true"/>
          <w:lang w:val="en"/>
        </w:rPr>
        <w:t>: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/>
      </w:pPr>
      <w:r>
        <w:rPr/>
        <w:t xml:space="preserve">// Steff3.java -  steffensen's  metho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Function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double f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(x*x*x - 100.0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/ f</w:t>
      </w:r>
    </w:p>
    <w:p>
      <w:pPr>
        <w:pStyle w:val="Normal"/>
        <w:bidi w:val="0"/>
        <w:jc w:val="left"/>
        <w:rPr/>
      </w:pPr>
      <w:r>
        <w:rPr/>
        <w:t>} //Fun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Steff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public static double steffensen(double x0, double eps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double  f0, f1, g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f0 = Function.f(x0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while (Math.abs(f0) &gt; eps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f1 = Function.f(x0 + Function.f(x0)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g = (f1 - f0)/f0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x0 = x0 - f0/g 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f0 = Function.f(x0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/ wh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return x0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} // steffensen  </w:t>
      </w:r>
    </w:p>
    <w:p>
      <w:pPr>
        <w:pStyle w:val="Normal"/>
        <w:bidi w:val="0"/>
        <w:jc w:val="left"/>
        <w:rPr/>
      </w:pPr>
      <w:r>
        <w:rPr/>
        <w:t>} //Stef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Steff3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main(String[] args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x = Steff.steffensen(3.0, 0.0000001);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"Solution to (100)*(1/3) = 0, x = " + x +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", " + x + "*" +  x + "*" + x + " - 100  = "  + 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Function.f(x));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} // mai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// Steff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Solution to (100)*(1/3) = 0, x = 4.641588833839148, 4.641588833839148*4.641588833839148*4.641588833839148 - 100  = 1.4630956002292805E-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  <w:lang w:val="en"/>
        </w:rPr>
        <w:t>Inverse quadratic interpolatio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/>
        </w:rPr>
        <w:t>שיטת הפרבולה ההפוכה</w:t>
      </w:r>
      <w:r>
        <w:rPr>
          <w:b/>
          <w:bCs/>
          <w:sz w:val="32"/>
          <w:szCs w:val="32"/>
          <w:u w:val="single"/>
          <w:rtl w:val="true"/>
          <w:lang w:val="en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"/>
        </w:rPr>
        <w:t xml:space="preserve">התוכנית הבאה מחשבת שורש שלישי של </w:t>
      </w:r>
      <w:r>
        <w:rPr>
          <w:sz w:val="32"/>
          <w:szCs w:val="32"/>
          <w:lang w:val="en"/>
        </w:rPr>
        <w:t>100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בעזרת שיט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Cs w:val="32"/>
          <w:lang w:val="en"/>
        </w:rPr>
        <w:t>Inverse quadratic interpolation</w:t>
      </w:r>
      <w:r>
        <w:rPr>
          <w:sz w:val="32"/>
          <w:szCs w:val="32"/>
          <w:rtl w:val="true"/>
          <w:lang w:val="en"/>
        </w:rPr>
        <w:t>: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bidi w:val="0"/>
        <w:jc w:val="left"/>
        <w:rPr/>
      </w:pPr>
      <w:r>
        <w:rPr/>
        <w:t xml:space="preserve">// invquad1.java -  invquad's  metho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Function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double f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(x*x*x - 100.0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/ f</w:t>
      </w:r>
    </w:p>
    <w:p>
      <w:pPr>
        <w:pStyle w:val="Normal"/>
        <w:bidi w:val="0"/>
        <w:jc w:val="left"/>
        <w:rPr/>
      </w:pPr>
      <w:r>
        <w:rPr/>
        <w:t>} //Fun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invquad1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public static double invquad(double x0, double x1, double x2,</w:t>
      </w:r>
    </w:p>
    <w:p>
      <w:pPr>
        <w:pStyle w:val="Normal"/>
        <w:bidi w:val="0"/>
        <w:jc w:val="left"/>
        <w:rPr/>
      </w:pPr>
      <w:r>
        <w:rPr/>
        <w:t xml:space="preserve">                              </w:t>
      </w:r>
      <w:r>
        <w:rPr/>
        <w:t>double eps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double  f0, f1, f2, c0, c1, c2,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f0 = Function.f(x0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f1 = Function.f(x1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f2 = Function.f(x2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while (Math.abs(f2) &gt; eps)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0 = f2*f1/((f0-f1)*(f0-f2)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1 = f0*f2/((f1-f0)*(f1-f2)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2 = f0*f1/((f2-f0)*(f2-f1)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temp = c0*x0 + c1*x1 + c2*x2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0 = x1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1 = x2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2 = temp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0 = f1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1 = f2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2 = Function.f(x2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} // wh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return x2;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} // invquad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main(String[] args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x = invquad(3.0, 4.0, 5.0, 0.0000001);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"Solution to (100)*(1/3) = 0, x = " + x +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", " + x + "*" +  x + "*" + x + " - 100  = "  + 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Function.f(x));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} // mai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// invquad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lution to (100)*(1/3) = 0, x = 4.641588833615909, 4.641588833615909*4.641588833615909*4.641588833615909 - 100  = 2.0231993858033093E-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3:00Z</dcterms:created>
  <dc:creator>user</dc:creator>
  <dc:description/>
  <cp:keywords/>
  <dc:language>en-US</dc:language>
  <cp:lastModifiedBy>user</cp:lastModifiedBy>
  <dcterms:modified xsi:type="dcterms:W3CDTF">2009-11-02T11:16:00Z</dcterms:modified>
  <cp:revision>12</cp:revision>
  <dc:subject/>
  <dc:title/>
</cp:coreProperties>
</file>