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וצאת את השורש של הפונקציה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ומר מוצאת השורש השלישי של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newton1.c -  newton's  metho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newton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(*fd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dv, 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dv = (*fd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0 = %LF, f0 = %LF, fdv = %LF\n", x0,  f0,  fdv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fd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0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/* newton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x*x*x - 10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o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3*x*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x = newton(poly, polyd, 3.0, 0.0000001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intf("Solution to poly(x) = 0, x = %Lf, f(%Lf) = %Lf\n", x, x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oly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newton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3.000000, f0 = -73.000000, fdv = 2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5.703704, f0 = 85.554235, fdv = 97.59670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4.827094, f0 = 12.475318, fdv = 69.9025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4.648626, f0 = 0.455553, fdv = 64.82918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4.641599, f0 = 0.000688, fdv = 64.63333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0 = 4.641589, f0 = 0.000000, fdv = 64.63304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poly(x) = 0, x = 4.641589, f(4.641589)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פותרת את אותה הבעיה בערת שיטת מית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ecant1.c -  secant  metho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secant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x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old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ldx1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x1 = %LF, f1 = %LF, x0 =  %LF, f0 = %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x1,  f1, x0,  f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 = x1 - ((x1-x0)/(f1-f0))*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old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1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/* secant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x*x*x - 10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o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3*x*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x = secant(poly, 3.0, 2.0, 0.0000001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intf("\nSolution to poly(x) = 0, x = %Lf, f(%Lf) = %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, x, poly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ecant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3.000000, f1 = -73.000000, x0 =  2.000000, f0 = -9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6.842105, f1 = 220.309083, x0 =  3.000000, f0 = -73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3.956239, f1 = -38.077615, x0 =  6.842105, f0 = 220.30908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4.381520, f1 = -15.884811, x0 =  3.956239, f0 = -38.0776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4.685921, f1 = 2.892761, x0 =  4.381520, f0 = -15.8848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4.639027, f1 = -0.165513, x0 =  4.685921, f0 = 2.89276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4.641565, f1 = -0.001572, x0 =  4.639027, f0 = -0.1655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4.641589, f1 = 0.000001, x0 =  4.641565, f0 = -0.00157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1 = 4.641589, f1 = -0.000000, x0 =  4.641589, f0 = 0.0000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poly(x) = 0, x = 4.641589, f(4.641589) = -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יטת </w:t>
      </w:r>
      <w:r>
        <w:rPr>
          <w:b/>
          <w:bCs/>
          <w:sz w:val="32"/>
          <w:szCs w:val="32"/>
          <w:u w:val="single"/>
          <w:lang w:val="en"/>
        </w:rPr>
        <w:t>Steffense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"/>
        </w:rPr>
        <w:t xml:space="preserve">התוכנית הבאה מחשבת שורש שלישי של </w:t>
      </w:r>
      <w:r>
        <w:rPr>
          <w:sz w:val="32"/>
          <w:szCs w:val="32"/>
          <w:lang w:val="en"/>
        </w:rPr>
        <w:t>100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בעזרת שיטת </w:t>
      </w:r>
      <w:r>
        <w:rPr>
          <w:sz w:val="32"/>
          <w:szCs w:val="32"/>
          <w:lang w:val="en"/>
        </w:rPr>
        <w:t>Steffensen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/* steff.c -  Steffensen  method */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steffensen(long double (*fun)(long double),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long double  f0, f1, g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int i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while (fabsl(f0) &gt; eps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f1 = (*fun)(x0 + (*fun)(x0)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g = (f1 - f0)/f0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x0 = x0 - f0/g 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} // while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return x0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} /* steffensen */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poly(long double x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return (x*x*x - 100.0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} /* poly */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polyd(long double x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return (3*x*x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}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int main (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x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x = steffensen(poly, 2.0, 0.0000001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printf("\nSolution to poly(x) = 0, x = %Lf, f(%Lf) = %Lf\n",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x, x, poly(x)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return 0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} /* main */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לט ריצ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steff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poly(x) = 0, x = 4.641589, f(4.641589)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 דומה שעושה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teff.c -  Steffensen  metho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long double steffensen(long double (*fun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0, f1, g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hile (fabsl(f0) &gt;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0 + (*fun)(x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 = (f1 - f0)/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g 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d:x0 = %Lf, f(%Lf) = %Lf\n", i, x0, x0, f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teffense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x*x*x - 10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o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3*x*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x = steffensen(poly, 3.5, 0.000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f("\nSolution to poly(x) = 0, x = %Lf, f(%Lf)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, x, poly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staff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:x0 = 3.521156, f(3.521156) = -56.3428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:x0 = 3.542689, f(3.542689) = -55.536959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3:x0 = 3.564625, f(3.564625) = -54.70589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:x0 = 3.586992, f(3.586992) = -53.8479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:x0 = 3.609821, f(3.609821) = -52.96110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:x0 = 3.633148, f(3.633148) = -52.04330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:x0 = 3.657011, f(3.657011) = -51.09210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8:x0 = 3.681458, f(3.681458) = -50.10472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9:x0 = 3.706538, f(3.706538) = -49.0780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:x0 = 3.732312, f(3.732312) = -48.0083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:x0 = 3.758850, f(3.758850) = -46.89137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:x0 = 3.786233, f(3.786233) = -45.72220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3:x0 = 3.814559, f(3.814559) = -44.49489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4:x0 = 3.843943, f(3.843943) = -43.20230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5:x0 = 3.874527, f(3.874527) = -41.8357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6:x0 = 3.906487, f(3.906487) = -40.3844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7:x0 = 3.940046, f(3.940046) = -38.83487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8:x0 = 3.975489, f(3.975489) = -37.1693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9:x0 = 4.013199, f(4.013199) = -35.3643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0:x0 = 4.053699, f(4.053699) = -33.38766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1:x0 = 4.097746, f(4.097746) = -31.19258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2:x0 = 4.146493, f(4.146493) = -28.70767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3:x0 = 4.201849, f(4.201849) = -25.81412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4:x0 = 4.267378, f(4.267378) = -22.28886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5:x0 = 4.351145, f(4.351145) = -17.62209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6:x0 = 4.479486, f(4.479486) = -10.1155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7:x0 = 4.859995, f(4.859995) = 14.79087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8:x0 = 4.830722, f(4.830722) = 12.7291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9:x0 = 4.800161, f(4.800161) = 10.60310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0:x0 = 4.768438, f(4.768438) = 8.4247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1:x0 = 4.735998, f(4.735998) = 6.22693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2:x0 = 4.703989, f(4.703989) = 4.08759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3:x0 = 4.674953, f(4.674953) = 2.17195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4:x0 = 4.653394, f(4.653394) = 0.76493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5:x0 = 4.643359, f(4.643359) = 0.11443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6:x0 = 4.641632, f(4.641632) = 0.0028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7:x0 = 4.641589, f(4.641589) = 0.00000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8:x0 = 4.641589, f(4.641589)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poly(x) = 0, x = 4.641589, f(4.641589)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כר בעליל שהשיטה טובה מאד בסביבות הפתרון אבל מפוקפק הרחק ממ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טת 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  <w:lang w:val="en"/>
        </w:rPr>
        <w:t>Inverse quadratic interpolatio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"/>
        </w:rPr>
        <w:t>שיטת הפרבולה ההפוכה</w:t>
      </w:r>
      <w:r>
        <w:rPr>
          <w:b/>
          <w:bCs/>
          <w:sz w:val="32"/>
          <w:szCs w:val="32"/>
          <w:u w:val="single"/>
          <w:rtl w:val="true"/>
          <w:lang w:val="en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rtl w:val="true"/>
          <w:lang w:val="en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"/>
        </w:rPr>
        <w:t xml:space="preserve">התוכנית הבאה מחשבת שורש שלישי של </w:t>
      </w:r>
      <w:r>
        <w:rPr>
          <w:sz w:val="32"/>
          <w:szCs w:val="32"/>
          <w:lang w:val="en"/>
        </w:rPr>
        <w:t>100</w:t>
      </w:r>
      <w:r>
        <w:rPr>
          <w:sz w:val="32"/>
          <w:szCs w:val="32"/>
          <w:rtl w:val="true"/>
          <w:lang w:val="en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>בעזרת שיט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Inverse quadratic interpolation</w:t>
      </w:r>
      <w:r>
        <w:rPr>
          <w:sz w:val="32"/>
          <w:szCs w:val="32"/>
          <w:rtl w:val="true"/>
          <w:lang w:val="en"/>
        </w:rPr>
        <w:t>: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en"/>
        </w:rPr>
        <w:t>/* invquad.c - invquad  method */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invquad(long double (*fun)(long double),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long double x0, long double x1, long double x2, long double eps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long double  f0, f1, f2, c0, c1, c2, temp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int i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f2 = (*fun)(x2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while (fabsl(f2) &gt; eps)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  <w:r>
        <w:rPr>
          <w:sz w:val="32"/>
          <w:szCs w:val="32"/>
          <w:lang w:val="en"/>
        </w:rPr>
        <w:t>{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c0 = f2*f1/((f0-f1)*(f0-f2)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c1 = f0*f2/((f1-f0)*(f1-f2)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c2 = f0*f1/((f2-f0)*(f2-f1))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temp = c0*x0 + c1*x1 + c2*x2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x0 = x1;</w:t>
      </w:r>
    </w:p>
    <w:p>
      <w:pPr>
        <w:pStyle w:val="Normal"/>
        <w:bidi w:val="0"/>
        <w:jc w:val="left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 </w:t>
      </w:r>
      <w:r>
        <w:rPr>
          <w:sz w:val="32"/>
          <w:szCs w:val="32"/>
          <w:lang w:val="en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2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f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f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2 = (*fun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invqua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x*x*x - 100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oly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poly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3*x*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invquad(poly, 3.0, 4.0, 5.0, 0.000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f("\nSolution to poly(x) = 0, x = %Lf, f(%Lf)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, x, poly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poly(x) = 0, x = 4.641589, f(4.641589) = 0.0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1:00Z</dcterms:created>
  <dc:creator>Eytan Ronn</dc:creator>
  <dc:description/>
  <cp:keywords/>
  <dc:language>en-US</dc:language>
  <cp:lastModifiedBy>Eytan</cp:lastModifiedBy>
  <dcterms:modified xsi:type="dcterms:W3CDTF">2009-01-30T22:52:00Z</dcterms:modified>
  <cp:revision>38</cp:revision>
  <dc:subject/>
  <dc:title>נספח</dc:title>
</cp:coreProperties>
</file>