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ניוטו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פס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נגזרת של הפונקציה הנחקרת ניתנת לחישוב כמו הפונקציה עצמה אם משום שהיא ידועה אנליטית או משום שאפשר לקרב אות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ניתן לנסות לפתור את הבע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טת 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פסו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תתכנס לכל פונקציה מונוטונית ובדרך כלל תתכנס אם למשוואה שורש יחיד ואיננו קפריזי באופן 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טה היא בעקרון די 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ונקצית נגזרת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בהנתן קירוב לשורש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ירוב הבא לשורש יהי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אנחנו רוצים למצוא שורש ריבוע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ספר חיוב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תירת המשוואה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זי הנוסחה המתקבלת היא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(</w:t>
      </w:r>
      <w:r>
        <w:rPr>
          <w:b/>
          <w:bCs/>
          <w:i/>
          <w:iCs/>
          <w:sz w:val="32"/>
          <w:szCs w:val="32"/>
        </w:rPr>
        <w:t>/2x</w:t>
      </w:r>
      <w:r>
        <w:rPr>
          <w:b/>
          <w:bCs/>
          <w:i/>
          <w:iCs/>
          <w:sz w:val="32"/>
          <w:szCs w:val="32"/>
          <w:vertAlign w:val="subscript"/>
        </w:rPr>
        <w:t xml:space="preserve">n  </w:t>
      </w:r>
      <w:r>
        <w:rPr>
          <w:b/>
          <w:bCs/>
          <w:i/>
          <w:iCs/>
          <w:sz w:val="32"/>
          <w:szCs w:val="32"/>
        </w:rPr>
        <w:t>= 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/2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/2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 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ה שיטה שחקרנו קודם בהקשר של נקודות שב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ואצ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צורה אחת להגיע לשיטת ניוטון הוא הלך המחשב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בי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הבעיה למצב שנוכ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ת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ציאת שורש של קו 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פי שעשינו בשיטת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נתון קירוב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ם אפשר לחשב 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 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ניתן לחשב את המשיק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  -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ורש של המשיק יהיה בנקודה </w:t>
      </w:r>
      <w:r>
        <w:rPr>
          <w:sz w:val="32"/>
          <w:szCs w:val="32"/>
        </w:rPr>
        <w:t>y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בחינתנו זו הנקודה שבה </w:t>
      </w:r>
      <w:r>
        <w:rPr>
          <w:sz w:val="32"/>
          <w:szCs w:val="32"/>
        </w:rPr>
        <w:t>x = 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לוק שני האגפ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והעבר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גף תיתן את הנוסח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יור הבא ממחיש את נקודת ההשקפה הז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66852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וסחת ניוטון תהיה איפוא מדויקת אם אנחנו מחפשים שורש של קו יש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טרציה אחת תיתן לנו את ה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ים אחרים זה 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ה ה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פור של הקירוב לשור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ודת השקפה אחרת על שיטת ניוטון הוא להסתכל עליו מנקודת ראות של נוסחת טיילור סביב השור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*) = f(x) + (x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f'(x) + (x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f''(ξ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 f'(x) + 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f''(ξ)/2 = 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נ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 למדי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גזרת השניה קיימת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ו שורש של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אז אולי אפשר להזניח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 – 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f''(ξ)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ז נחלץ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+  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 f'(x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 = -f(x)/f'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 - f(x)/f'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והי נוסחת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ניתוח שלעיל גם משתמע מה שנ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צב ההתכנס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שיטת ניו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תנאים מסוימים א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מצא במרחק </w:t>
      </w:r>
      <w:r>
        <w:rPr>
          <w:sz w:val="32"/>
          <w:szCs w:val="32"/>
        </w:rPr>
        <w:t>ε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פתרון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ε</w:t>
      </w:r>
      <w:r>
        <w:rPr>
          <w:sz w:val="32"/>
          <w:szCs w:val="32"/>
        </w:rPr>
        <w:t xml:space="preserve"> &gt; |</w:t>
      </w:r>
      <w:r>
        <w:rPr>
          <w:sz w:val="32"/>
          <w:szCs w:val="32"/>
        </w:rPr>
        <w:t xml:space="preserve"> |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אזי בתנאים הללו מרחק של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O</w:t>
      </w:r>
      <w:r>
        <w:rPr>
          <w:sz w:val="32"/>
          <w:szCs w:val="32"/>
        </w:rPr>
        <w:t>(ε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ε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 &gt; |</w:t>
      </w:r>
      <w:r>
        <w:rPr>
          <w:sz w:val="32"/>
          <w:szCs w:val="32"/>
        </w:rPr>
        <w:t xml:space="preserve"> |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  כלשהו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יש מצבים ששיטת ניוטון אינה מתכנסת או מתכנסת לא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בדרך כלל קורה כאשר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 w:val="32"/>
          <w:szCs w:val="32"/>
          <w:rtl w:val="true"/>
        </w:rPr>
        <w:t>הוא שורש של הנגזרת או שהנגזרת השנייה לא קיימת בנקודה הז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א לכך היא הפונקצי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x +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sin(2/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ניוטון לא תמיד מתכנס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היא עשויה לא להתכנס גם כאשר נקודת ההתחלה רחוקה מ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שיטת ניוטון היא במקרה הכללי שיטה לחדד במהירות קירוב טוב לפת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קירוב הראשוני צריך בשיטה אח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ניוטון מחיבת יכולת לחשב את הנגזרת בכל נ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ונקצית הנגזרת לא תמיד ידועה ולעיתים החישו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סכמה הגב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יקר ולא משתלם להשקיע בשביל ה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ן מדובר בסך הכל בסכמה לא מדויקת  ולא תמיד יש צורך לחשב בדיוק מירבי את החישוב הלא מדויק ממיל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newton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(*fd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dv, 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dv = (*fd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f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0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newton */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מית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ת המיתר הוא מעין שילוב של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טת ניוט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תרונה על פני ניוטון היא שהיא אינה דורשת את היכולת לחשב את הנגזרת של הפונקציה שאת השורש שלה אנחנו רוצים לחש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הימנע 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סכמה של חישוב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סתמך ע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ודמות כלומר הסכמה היא מצור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חיר הוא שצריך לספק לאלגורית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ובים ראשוניים שונים ל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שיטה היא די פשוט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בהינתן שני קירובים לשור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ך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פשוט השורש של הקו הישר המחבר את שתי ה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פן גרפי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40655" cy="405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חת החישוב של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 x</w:t>
      </w:r>
      <w:r>
        <w:rPr>
          <w:b/>
          <w:bCs/>
          <w:i/>
          <w:iCs/>
          <w:sz w:val="32"/>
          <w:szCs w:val="32"/>
          <w:vertAlign w:val="subscript"/>
        </w:rPr>
        <w:t xml:space="preserve">n </w:t>
      </w:r>
      <w:r>
        <w:rPr>
          <w:b/>
          <w:bCs/>
          <w:i/>
          <w:iCs/>
          <w:sz w:val="32"/>
          <w:szCs w:val="32"/>
        </w:rPr>
        <w:t xml:space="preserve"> -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))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זה כאילו לוקחים את שיטת ניוטון ולוקחים את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≈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קירוב של הנגז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עת נוכיח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כן השורש של המית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שוואת הקו הישר הי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(x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ערך שאנחנו מחפשים הוא הערך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ה </w:t>
      </w:r>
      <w:r>
        <w:rPr>
          <w:sz w:val="32"/>
          <w:szCs w:val="32"/>
        </w:rPr>
        <w:t>y = 0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 = 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)(x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 = x -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 xml:space="preserve">n </w:t>
      </w:r>
      <w:r>
        <w:rPr>
          <w:b/>
          <w:bCs/>
          <w:i/>
          <w:iCs/>
          <w:sz w:val="32"/>
          <w:szCs w:val="32"/>
        </w:rPr>
        <w:t>-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צב ההתכנסות של שיטת המיתר נמוך מזה של שיטת 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6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עומת </w:t>
      </w:r>
      <w:r>
        <w:rPr>
          <w:sz w:val="32"/>
          <w:szCs w:val="32"/>
        </w:rPr>
        <w:t>2.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דיין משתלם לפעמים להשתמש בשיטה הזו אם חישוב הנגזרת הוא דבר 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דאי אם הנגזרת לא ידועה בדי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secant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x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ldx1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1 - ((x1-x0)/(f1-f0))*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1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ecant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יטה של </w:t>
      </w:r>
      <w:r>
        <w:rPr>
          <w:b/>
          <w:bCs/>
          <w:sz w:val="32"/>
          <w:szCs w:val="32"/>
          <w:u w:val="single"/>
          <w:lang w:val="en"/>
        </w:rPr>
        <w:t>Steffens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שיט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 </w:t>
      </w:r>
      <w:r>
        <w:rPr>
          <w:sz w:val="32"/>
          <w:sz w:val="32"/>
          <w:szCs w:val="32"/>
          <w:rtl w:val="true"/>
          <w:lang w:val="en"/>
        </w:rPr>
        <w:t>הוא מעין שיטת ביניים בין שיטת המיתר ושיטת ניוטון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שיטת ניוטון  מחייב ידיעת הנגזרת ומימוש שני פונקציות</w:t>
      </w:r>
      <w:r>
        <w:rPr>
          <w:sz w:val="32"/>
          <w:szCs w:val="32"/>
          <w:rtl w:val="true"/>
          <w:lang w:val="en"/>
        </w:rPr>
        <w:t xml:space="preserve">, </w:t>
      </w:r>
      <w:r>
        <w:rPr>
          <w:sz w:val="32"/>
          <w:sz w:val="32"/>
          <w:szCs w:val="32"/>
          <w:rtl w:val="true"/>
          <w:lang w:val="en"/>
        </w:rPr>
        <w:t>זו הנחקרת והנגזרת שלה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שיטת המיתר מחייבת ידיעת שני ניחושים התחלתיים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 xml:space="preserve">לעומת זאת שיטת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מחייבת מימוש פונקציה אחת </w:t>
      </w:r>
      <w:r>
        <w:rPr>
          <w:sz w:val="32"/>
          <w:szCs w:val="32"/>
          <w:rtl w:val="true"/>
          <w:lang w:val="en"/>
        </w:rPr>
        <w:t>(</w:t>
      </w:r>
      <w:r>
        <w:rPr>
          <w:sz w:val="32"/>
          <w:sz w:val="32"/>
          <w:szCs w:val="32"/>
          <w:rtl w:val="true"/>
          <w:lang w:val="en"/>
        </w:rPr>
        <w:t>זו הנחקרת</w:t>
      </w:r>
      <w:r>
        <w:rPr>
          <w:sz w:val="32"/>
          <w:szCs w:val="32"/>
          <w:rtl w:val="true"/>
          <w:lang w:val="en"/>
        </w:rPr>
        <w:t xml:space="preserve">) </w:t>
      </w:r>
      <w:r>
        <w:rPr>
          <w:sz w:val="32"/>
          <w:sz w:val="32"/>
          <w:szCs w:val="32"/>
          <w:rtl w:val="true"/>
          <w:lang w:val="en"/>
        </w:rPr>
        <w:t>ונקודה התחלתית אחת כל זה במחיר חישוב הפונקציה בשני נקודות פר איטרציה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זאת לעומת שיטת המיתר שמחשבת ערך אחד של פונקציה פר איטרציה</w:t>
      </w:r>
      <w:r>
        <w:rPr>
          <w:sz w:val="32"/>
          <w:szCs w:val="32"/>
          <w:rtl w:val="true"/>
          <w:lang w:val="en"/>
        </w:rPr>
        <w:t xml:space="preserve">.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 xml:space="preserve">השיט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דומה לשיטת ניוטון בכך שהיא שעבור פולינום נתון השיטה מתכנסת בסדר ריבועי קרוב לפתרון מסדר ראשון </w:t>
      </w:r>
      <w:r>
        <w:rPr>
          <w:sz w:val="32"/>
          <w:szCs w:val="32"/>
          <w:rtl w:val="true"/>
          <w:lang w:val="en"/>
        </w:rPr>
        <w:t>(</w:t>
      </w:r>
      <w:r>
        <w:rPr>
          <w:sz w:val="32"/>
          <w:sz w:val="32"/>
          <w:szCs w:val="32"/>
          <w:rtl w:val="true"/>
          <w:lang w:val="en"/>
        </w:rPr>
        <w:t>לינארי כאשר מדובר בפתרון מסדר שניים או יותר</w:t>
      </w:r>
      <w:r>
        <w:rPr>
          <w:sz w:val="32"/>
          <w:szCs w:val="32"/>
          <w:rtl w:val="true"/>
          <w:lang w:val="en"/>
        </w:rPr>
        <w:t xml:space="preserve">).  </w:t>
      </w:r>
      <w:r>
        <w:rPr>
          <w:sz w:val="32"/>
          <w:sz w:val="32"/>
          <w:szCs w:val="32"/>
          <w:rtl w:val="true"/>
          <w:lang w:val="en"/>
        </w:rPr>
        <w:t>כמוהו ההתכנסות תלויה מאד בניחוש טוב עבור הערך ההתחלתי</w:t>
      </w:r>
      <w:r>
        <w:rPr>
          <w:sz w:val="32"/>
          <w:szCs w:val="32"/>
          <w:rtl w:val="true"/>
          <w:lang w:val="en"/>
        </w:rPr>
        <w:t xml:space="preserve">.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 w:val="32"/>
          <w:szCs w:val="32"/>
          <w:rtl w:val="true"/>
          <w:lang w:val="en"/>
        </w:rPr>
        <w:t>תאור השיטה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"/>
        </w:rPr>
        <w:t xml:space="preserve">  </w:t>
      </w:r>
      <w:r>
        <w:rPr>
          <w:sz w:val="32"/>
          <w:sz w:val="32"/>
          <w:szCs w:val="32"/>
          <w:rtl w:val="true"/>
          <w:lang w:val="en"/>
        </w:rPr>
        <w:t xml:space="preserve">בהינת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שיטת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מחשבת סידרת נקודות לפי הנוסחה הבאה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</w:rPr>
        <w:t xml:space="preserve"> =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–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/g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g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 = {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+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) –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}/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ינטואיטיבית אם הפונקציה הנחקרת היא מונוטונית עולה וחוצה את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ור השורש משליי לחי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ישוב הנוסח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תמפה נקודה לפני השורש קדימה ונקודה אחרי השורש אחורה</w:t>
      </w:r>
      <w:r>
        <w:rPr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קוד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teffensen(long double (*fun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 (fabsl(f0) 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0 + (*fun)(x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 = (f1 - f0)/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g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teffense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lang w:val="en"/>
        </w:rPr>
        <w:t>Inverse quadratic interpola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/>
        </w:rPr>
        <w:t>שיטת הפרבולה ההפוכה</w:t>
      </w:r>
      <w:r>
        <w:rPr>
          <w:b/>
          <w:bCs/>
          <w:sz w:val="32"/>
          <w:szCs w:val="32"/>
          <w:u w:val="single"/>
          <w:rtl w:val="true"/>
          <w:lang w:val="en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>גם בשיטה זו לא צריך לדעת לחשב את הנגזרת של פונקצית המטרה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היא מחייבת שלוש נקודות קירוב התחלתיות לפתרון</w:t>
      </w:r>
      <w:r>
        <w:rPr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 xml:space="preserve">הרעיון של השיטה הזו היא לנסות לקרב את ההשתנות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פונקציה של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 = 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חשב את הערך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</w:t>
      </w:r>
      <w:r>
        <w:rPr>
          <w:sz w:val="32"/>
          <w:szCs w:val="32"/>
        </w:rPr>
        <w:t>y=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ון אחר היא לומר שאנחנו רוצים לקרב את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חשב באמצעות הקירוב הזה קירוב לערך </w:t>
      </w:r>
      <w:r>
        <w:rPr>
          <w:sz w:val="32"/>
          <w:szCs w:val="32"/>
        </w:rPr>
        <w:t>x(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המחיש את ה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אנחנו רוצים למצוא את השורש של הקו היש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= f(x) = 3x+6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זי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(y) = f</w:t>
      </w:r>
      <w:r>
        <w:rPr>
          <w:b/>
          <w:bCs/>
          <w:i/>
          <w:iCs/>
          <w:sz w:val="32"/>
          <w:szCs w:val="32"/>
          <w:vertAlign w:val="superscript"/>
        </w:rPr>
        <w:t>-1</w:t>
      </w:r>
      <w:r>
        <w:rPr>
          <w:b/>
          <w:bCs/>
          <w:i/>
          <w:iCs/>
          <w:sz w:val="32"/>
          <w:szCs w:val="32"/>
        </w:rPr>
        <w:t>(y) = (1/3)y 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השורש הוא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(0) = f</w:t>
      </w:r>
      <w:r>
        <w:rPr>
          <w:b/>
          <w:bCs/>
          <w:i/>
          <w:iCs/>
          <w:sz w:val="32"/>
          <w:szCs w:val="32"/>
          <w:vertAlign w:val="superscript"/>
        </w:rPr>
        <w:t>-1</w:t>
      </w:r>
      <w:r>
        <w:rPr>
          <w:b/>
          <w:bCs/>
          <w:i/>
          <w:iCs/>
          <w:sz w:val="32"/>
          <w:szCs w:val="32"/>
        </w:rPr>
        <w:t>(0) = (1/3)0 -2 = 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ובן שאנליטית השיטה הזו תעבוד לעיתים רחוקות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ונקציה ההפוכה לא תמיד קיימת בכל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חייבת להיות בעלת ערך יחודי בכל נקוד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 שאפשר לעשות באנליזה נומרית הוא להיות מעין אופטימיים נצ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נסות לקרב את הפונקציה ההפוכה על סמך נקודות שהיא עוברת 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תונים שתי נקודו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y0, x0) = (f(x0), x0) = (f0,x0), (y1, x1) = (f(x1), x1) = (f1,x1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שר לקרב את הפונקציה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 הקו היש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x(y) = x0 + {(x1 – x0)/(y1-y0)}(y – y0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x0 + {(x1 – x0)/(f1-f0)}(y – f0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(0) =  x0 - {(x1 – x0)/(f1-f0)}f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 x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 xml:space="preserve"> - {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/(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}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הו פשוט שיטת המית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ecan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אנחנו כבר מכי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סיון לקרב את הפונקציה ההפוכה בעזרת קו ישר לא תרם לנו הרבה 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נסה לקרב אותה על ידי פרבולה נצליח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קירוב של הפונקציה תהיה הב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הינת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וש</w:t>
      </w:r>
      <w:r>
        <w:rPr>
          <w:sz w:val="32"/>
          <w:sz w:val="32"/>
          <w:szCs w:val="32"/>
          <w:rtl w:val="true"/>
        </w:rPr>
        <w:t xml:space="preserve">  נקודות שבהן עוברת הפונקציה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f(x0), x0), (f(x1), x1),  (f(x2), x2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עביר פרבולה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ת בשלוש הנקודות הלל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מ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(x0) = f0, f(x1) = f1,  f(x2) = f2,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y) = {(y-f1)(y-f2)x0})/{(f0-f1)(f0-f2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y-f0)(y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y-f0)(y-f1)x2})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נוסחה של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קרה פרטי ש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ת האינטרפולציה של לגרנ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ון בקורס בפרק אח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כאן מספיק לשים לב לשתי עובד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רבול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תר קבועים והחזקה של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כל אחד משלושת המחוברים ה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(f0) = x0, p(f1) = x1, p(f2) = x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השמה של </w:t>
      </w:r>
      <w:r>
        <w:rPr>
          <w:sz w:val="32"/>
          <w:szCs w:val="32"/>
        </w:rPr>
        <w:t>f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אפסים שניים מן הגורמים והאיבר הנותר </w:t>
      </w:r>
      <w:r>
        <w:rPr>
          <w:sz w:val="32"/>
          <w:szCs w:val="32"/>
        </w:rPr>
        <w:t>x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דוגמא אם נחשב </w:t>
      </w:r>
      <w:r>
        <w:rPr>
          <w:sz w:val="32"/>
          <w:szCs w:val="32"/>
        </w:rPr>
        <w:t>p(f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f1) =  {(f1-f1)(f1-f2)x0})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f1-f0)(f1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f1-f0)(f1-f1)x2})/{(f2-f0)(f2-f1)}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0 + 1x1 + 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קדמים של </w:t>
      </w:r>
      <w:r>
        <w:rPr>
          <w:sz w:val="32"/>
          <w:szCs w:val="32"/>
        </w:rPr>
        <w:t>x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ם אפס כי כל אחד מהם מכיל את הגורם </w:t>
      </w:r>
      <w:r>
        <w:rPr>
          <w:sz w:val="32"/>
          <w:szCs w:val="32"/>
        </w:rPr>
        <w:t>f1-f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קדם של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אחד משום שהמונה והמכנה  של המקדם של 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נ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1-f0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f1-f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 מצמצמים זה את 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לו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 פונקציה שמזדהה 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p(0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ה מחשב לנו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ורש של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f(x*) = 0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מאחר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במקרה הטוב רק קי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ך של </w:t>
      </w:r>
      <w:r>
        <w:rPr>
          <w:sz w:val="32"/>
          <w:szCs w:val="32"/>
        </w:rPr>
        <w:t>p(0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מש כקירוב משופר לשורש </w:t>
      </w:r>
      <w:r>
        <w:rPr>
          <w:sz w:val="32"/>
          <w:szCs w:val="32"/>
        </w:rPr>
        <w:t>x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3 = p(0) = {(-f1)(-f2)x0})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-f0)(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-f0)(-f1)x2})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3 = p(0) = f1 f2 x0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f0 f2 x1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f0 f1 x2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 באופן כללי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p(0) = 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 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2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2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 הזה שהוא מזהה איתו בשלוש נקו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ם דבר לא מבט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מעול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בל אם </w:t>
      </w:r>
      <w:r>
        <w:rPr>
          <w:sz w:val="32"/>
          <w:szCs w:val="32"/>
        </w:rPr>
        <w:t>x0, x1, 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בחזקת ניחוש טוב האלגוריתם יכנס במהירות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הם רחוקים מהפתרון האלגוריתם עשוי להתכנס לאט ואפילו בכלל 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לגוריתם הזה כמו רבים מקודמיו בדרך כלל אינו בשימוש בפני עצמו אלא כאלגוריתם לשיפור קירובים 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כאלגוריתם קצה של האלגוריתמים שיטת החצייה והמי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C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vquad(long double (*fun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x1, long double x2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f2, c0, c1, c2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 (fabsl(f2) 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0 = f2*f1/((f0-f1)*(f0-f2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1 = f0*f2/((f1-f0)*(f1-f2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2 = f0*f1/((f2-f0)*(f2-f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 = c0*x0 + c1*x1 + c2*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2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f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invquad */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0:00Z</dcterms:created>
  <dc:creator>Eytan Ronn</dc:creator>
  <dc:description/>
  <cp:keywords/>
  <dc:language>en-US</dc:language>
  <cp:lastModifiedBy>User</cp:lastModifiedBy>
  <dcterms:modified xsi:type="dcterms:W3CDTF">2010-12-27T09:20:00Z</dcterms:modified>
  <cp:revision>2</cp:revision>
  <dc:subject/>
  <dc:title>שיטת ניוטון-רפסון</dc:title>
</cp:coreProperties>
</file>