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יאת שורשים למשוואת לא לינארי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נושא שעומד לפנינו 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הינתן פונקציה לא לינארית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f(x)=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8x</w:t>
      </w:r>
      <w:r>
        <w:rPr>
          <w:b/>
          <w:bCs/>
          <w:i/>
          <w:iCs/>
          <w:sz w:val="32"/>
          <w:szCs w:val="32"/>
          <w:vertAlign w:val="superscript"/>
        </w:rPr>
        <w:t>7</w:t>
      </w:r>
      <w:r>
        <w:rPr>
          <w:b/>
          <w:bCs/>
          <w:i/>
          <w:iCs/>
          <w:sz w:val="32"/>
          <w:szCs w:val="32"/>
        </w:rPr>
        <w:t xml:space="preserve"> - 3sinx x</w:t>
      </w:r>
      <w:r>
        <w:rPr>
          <w:b/>
          <w:bCs/>
          <w:i/>
          <w:iCs/>
          <w:sz w:val="32"/>
          <w:szCs w:val="32"/>
          <w:vertAlign w:val="superscript"/>
        </w:rPr>
        <w:t>8</w:t>
      </w:r>
      <w:r>
        <w:rPr>
          <w:b/>
          <w:bCs/>
          <w:i/>
          <w:iCs/>
          <w:sz w:val="32"/>
          <w:szCs w:val="32"/>
        </w:rPr>
        <w:t>-6e</w:t>
      </w:r>
      <w:r>
        <w:rPr>
          <w:b/>
          <w:bCs/>
          <w:i/>
          <w:iCs/>
          <w:sz w:val="32"/>
          <w:szCs w:val="32"/>
          <w:vertAlign w:val="superscript"/>
        </w:rPr>
        <w:t>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ך מוצאים  את נקוד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נקוד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 xml:space="preserve">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תקים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*) = 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שלב זה נגביל את הדיון לפונקציות ממשיות בעלי משתנה אח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יאת שורשים למשוואות לא לינאריות הינו אחד התחומים האופיניים ביותר של האנליזה הנומר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צד אחד למציאת שורשים של פונקציות כלליות מן הסוג שלעיל אין שום פתרון נוסחת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ישיר או סגור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גם כאשר הוא מורכב מפונקציות אלמטריות ידוע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פילו לפולינומים פשוטים ממעלה חמישית ואילך אין נוסח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זה עובדה מתמטית מוכחת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אולם בהינתן פונקציה ספציפית זו או אחרת ניתן י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צוא את השורשים ש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למשל נשרטט את הפונקציה על פני תחום רחב וצפוף של נקודות אנחנו נדע פחות או יותר היכן הפונקציה חותכת את צי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זהו דרך לא יעילה ולא מדויקת ולא תמיד מעשית לפתור את הבעיה הז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יאת שורשים של משוואות היא בעיה טבע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פונקציות לעיתים קרובות מוגדרות לפי הצורך של מציאת השורשים 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 נקודת אופטימום של פונקציה היא שורש של פונקצית הנגז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רכים של קבועים חשובים מוגדרים שורשים של פונקצ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אחר ולבעיה אין פתרונות אלגברי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מלבד משוואות עד מעל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פתרון לבעיה נתונה יהיה כמעט תמיד איטרטיב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יטות איטרטיביות מהוות סכמה של שיפור חוזר ונשנה של הערכה לפת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לבד העובדה שאי אפשר לדעת כמה חישובים אנחנו צריכים לע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בעיות עקרוניות נוספ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וב השיטות בנויות למציאת שורש בודד כלשהוא של הפונ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 לפונקציה יש יותר משורש אחד וצריך את כולם או אחד מסוים זו בעיה בפני עצ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רוב השיטות הפונקציה הנחקרת צריכה לקיים תנאים מסו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לק מן השיטות מחייבות תנאי התחלה שמקיימים תנאים מסו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דרך כללית למצוא תנאי התחלה כאלה אלא אם הפונקציה מקיימת תנאים נוספ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עיתים קרובות פתרון משוואה לא לינארית נעשית בשניים או יותר שלבים בכדי לספק לשיטת הפתרון האחרונה את תנאי ההתחלה שהיא צריכ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רוב התוכנות המנסות להתמודד עם בעיות נתונות ללא הכתבת דרישות מהמשתמש בנויות כ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רוב השיטות אינן מקיימות את תכונ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התכנסות הגלובל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לומר להתכנס מכל הערכה ראשונית לפתר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ות איטרטיביות מהסוג שאנחנו דנים כאן יעבדו הפונקציות שאנחנו מנסים למצוא את השורשים שלהן חייבות להיות לכל הפח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רציפ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נאים נוספים המקלים על ההתמודדות עם בעיית מציאת השורשים הם אם הפונקציה </w:t>
      </w:r>
      <w:r>
        <w:rPr>
          <w:b/>
          <w:b/>
          <w:bCs/>
          <w:sz w:val="32"/>
          <w:sz w:val="32"/>
          <w:szCs w:val="32"/>
          <w:rtl w:val="true"/>
        </w:rPr>
        <w:t xml:space="preserve">מונוטונית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או אם הפונקציה  </w:t>
      </w:r>
      <w:r>
        <w:rPr>
          <w:b/>
          <w:b/>
          <w:bCs/>
          <w:sz w:val="32"/>
          <w:sz w:val="32"/>
          <w:szCs w:val="32"/>
          <w:rtl w:val="true"/>
        </w:rPr>
        <w:t xml:space="preserve">גזירה </w:t>
      </w:r>
      <w:r>
        <w:rPr>
          <w:sz w:val="32"/>
          <w:sz w:val="32"/>
          <w:szCs w:val="32"/>
          <w:rtl w:val="true"/>
        </w:rPr>
        <w:t xml:space="preserve">וידוע איך </w:t>
      </w:r>
      <w:r>
        <w:rPr>
          <w:b/>
          <w:b/>
          <w:bCs/>
          <w:sz w:val="32"/>
          <w:sz w:val="32"/>
          <w:szCs w:val="32"/>
          <w:rtl w:val="true"/>
        </w:rPr>
        <w:t>לחשב  את הנגזר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ני משפטים יסודיים שמהווים בסיס לחלק מן האלגוריתם פתרון משוואות ה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שפט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תהי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ונקציה </w:t>
      </w:r>
      <w:r>
        <w:rPr>
          <w:b/>
          <w:b/>
          <w:bCs/>
          <w:sz w:val="32"/>
          <w:sz w:val="32"/>
          <w:szCs w:val="32"/>
          <w:rtl w:val="true"/>
        </w:rPr>
        <w:t xml:space="preserve">רציפה </w:t>
      </w:r>
      <w:r>
        <w:rPr>
          <w:sz w:val="32"/>
          <w:sz w:val="32"/>
          <w:szCs w:val="32"/>
          <w:rtl w:val="true"/>
        </w:rPr>
        <w:t xml:space="preserve"> ויהיו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קיימים </w:t>
      </w:r>
      <w:r>
        <w:rPr>
          <w:sz w:val="32"/>
          <w:szCs w:val="32"/>
        </w:rPr>
        <w:t>a &lt; 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a)*f(b) &lt; 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זי חייבת להיות לפחות נקודה אחת  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 &lt; 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&lt; b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מקיימת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) = 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שפט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תהי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ונקציה רציפה </w:t>
      </w:r>
      <w:r>
        <w:rPr>
          <w:b/>
          <w:b/>
          <w:bCs/>
          <w:sz w:val="32"/>
          <w:sz w:val="32"/>
          <w:szCs w:val="32"/>
          <w:rtl w:val="true"/>
        </w:rPr>
        <w:t>ומונוטונית ממ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יהיו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קיימים </w:t>
      </w:r>
      <w:r>
        <w:rPr>
          <w:sz w:val="32"/>
          <w:szCs w:val="32"/>
        </w:rPr>
        <w:t>a &lt; 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a)*f(b) &lt; 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זי חייבת להיות נקודה </w:t>
      </w:r>
      <w:r>
        <w:rPr>
          <w:b/>
          <w:b/>
          <w:bCs/>
          <w:sz w:val="32"/>
          <w:sz w:val="32"/>
          <w:szCs w:val="32"/>
          <w:rtl w:val="true"/>
        </w:rPr>
        <w:t>יח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 &lt; 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&lt; b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מקיימת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) = 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ל להמציא דוגמאות גרפיות לפחות שבה פונקציות לא רציפות אינן עוברות דרך צי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  או שפונקציה רציפה  לא מונוטונית עוברת דרך צי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 נקודות מבוד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הפונקציה רק מונוטונית היא יכולה להתלכד על צי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נקציות הנובעות מאפליקציה הנדסית או פיסיקלית שאנחנו מחפשים לו שורש יהיה לכל הפחות רצ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דרך כלל מונוט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חות כאשר מוגבל לקט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אנחנו רוצים למצוא שורש של משוואה המשקפת בעיה מע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בדרך כלל לא הגיוני שלמשוואה יש יותר מפתרון אח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 האם לחוזק אופטימלי של שיטת בניה לא הגיוני בדרך כלל שיהיה לא שתי פתרונות שונים בתכלי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יטות איטרטיביות לפתרון משוואות לא לינאריות יש כמה סוג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צורה קלאסית  אחת היא חישוב קירוב חדש על סמך קירוב קוד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ופן כללי שיטות אלה הם מהצור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צורה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הינתן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שב סידרה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למעשה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תרון  שאנחנו מחפשים הוא ה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קודה כזו נקרית </w:t>
      </w:r>
      <w:r>
        <w:rPr>
          <w:b/>
          <w:b/>
          <w:bCs/>
          <w:sz w:val="32"/>
          <w:sz w:val="32"/>
          <w:szCs w:val="32"/>
          <w:rtl w:val="true"/>
        </w:rPr>
        <w:t>נקודת 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ixed po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 תחום במתמטיקה החוקר תכונות של נקודות כאל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ות מסוימות משתמשות ביותר מנקודה אחת בכדי לחשב את הנקודה הבא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דבר מאפשר לעיתים להפחית מן הדרישות של האלגורית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משל עבור סכמה ש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קבל א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צורה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הינתן </w:t>
      </w:r>
      <w:r>
        <w:rPr>
          <w:sz w:val="32"/>
          <w:szCs w:val="32"/>
        </w:rPr>
        <w:t xml:space="preserve">f(x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שב סידרה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,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למעשה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תרון  שאנחנו מחפשים הוא ה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,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שה נוספת היא גישת ה</w:t>
      </w:r>
      <w:r>
        <w:rPr>
          <w:b/>
          <w:b/>
          <w:bCs/>
          <w:sz w:val="32"/>
          <w:sz w:val="32"/>
          <w:szCs w:val="32"/>
          <w:rtl w:val="true"/>
        </w:rPr>
        <w:t xml:space="preserve">קטע </w:t>
      </w:r>
      <w:r>
        <w:rPr>
          <w:sz w:val="32"/>
          <w:sz w:val="32"/>
          <w:szCs w:val="32"/>
          <w:rtl w:val="true"/>
        </w:rPr>
        <w:t xml:space="preserve">שבו מתחילים מ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, b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חייבת להחיל את הפתרון ולצמצם אותו עד שההפרש </w:t>
      </w: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– 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קטן מערך קטן רצו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צורה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הינתן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וקטע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, b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 xml:space="preserve">חשב סידרה </w:t>
      </w:r>
      <w:r>
        <w:rPr>
          <w:sz w:val="32"/>
          <w:szCs w:val="32"/>
          <w:rtl w:val="true"/>
        </w:rPr>
        <w:t>{ (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 b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(a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>, b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>) = F(a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 b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חנו נראה את ארבע השיטות הכלליות הבסיסיות ביותר לפתרון בעיות מסוג ז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שיטת החצייה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שיטת </w:t>
      </w:r>
      <w:r>
        <w:rPr>
          <w:sz w:val="32"/>
          <w:szCs w:val="32"/>
        </w:rPr>
        <w:t>regula falsi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טת ניוטון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המית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טת החצייה</w:t>
      </w:r>
      <w:r>
        <w:rPr>
          <w:sz w:val="32"/>
          <w:sz w:val="32"/>
          <w:szCs w:val="32"/>
          <w:rtl w:val="true"/>
        </w:rPr>
        <w:t xml:space="preserve"> היא מצור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ותרת את הבעי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בלת קטע ראשונ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 השורש חייב להימצא ופונקצית המשוואה חייבת להיות בעלת סימנים הפוכים בקצו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ל איטרציה השיטה הזו מקטינה את הקטע בחצ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שיטה כללית ואמינה בתנאים שלה אולם היא מתכנסת לאט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טת</w:t>
      </w:r>
      <w:r>
        <w:rPr>
          <w:b/>
          <w:bCs/>
          <w:sz w:val="32"/>
          <w:szCs w:val="32"/>
        </w:rPr>
        <w:t>regula falsi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גם שיטה מצור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מחשבת את הקטע החדש לפי השורש של הקו הישר המחבר את ערכי פונקצית המשוואה בשתי הקצו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ה זו לא בהכרח מקטינה את הקטע אבל היא מוצאת את השורש יותר מהר ובתנאים שלה היא אמי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טת ניוטון</w:t>
      </w:r>
      <w:r>
        <w:rPr>
          <w:sz w:val="32"/>
          <w:sz w:val="32"/>
          <w:szCs w:val="32"/>
          <w:rtl w:val="true"/>
        </w:rPr>
        <w:t xml:space="preserve">  היא שיטה מצור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יחה שהפונקציה גזירה ונגזרת ידועה או ניתנת לחישו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יטה זו מתכנסת כמעט תמיד אם הניחוש הראשוני הוא </w:t>
      </w:r>
      <w:r>
        <w:rPr>
          <w:b/>
          <w:b/>
          <w:bCs/>
          <w:sz w:val="32"/>
          <w:sz w:val="32"/>
          <w:szCs w:val="32"/>
          <w:rtl w:val="true"/>
        </w:rPr>
        <w:t>מספיק קרוב</w:t>
      </w:r>
      <w:r>
        <w:rPr>
          <w:sz w:val="32"/>
          <w:sz w:val="32"/>
          <w:szCs w:val="32"/>
          <w:rtl w:val="true"/>
        </w:rPr>
        <w:t xml:space="preserve"> לפתרון וכאשר הוא מתכנס הוא בדרך כלל מ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יטת המיתר </w:t>
      </w:r>
      <w:r>
        <w:rPr>
          <w:sz w:val="32"/>
          <w:sz w:val="32"/>
          <w:szCs w:val="32"/>
          <w:rtl w:val="true"/>
        </w:rPr>
        <w:t xml:space="preserve">היא שיטה מסוג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מעין הפשטה של שיטת ניוט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יא  המוותרת על חישוב הנגזרת ובמקום זאת מסתמכת שני ניחושים בדומה 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מכת על קו ישר המחבר בין הנקודות המוגדר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ני ערכי הפונקציה בנקודות הלל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תכונות ההתכנסות שלה דומות לאלו של שיטת ניוטון אבל לאט 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בל לפני כן נעשה כאן ניתוח כללי של שיטות איטרטיביות מצור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ההיגיון תופס גם לצורות האחר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זה יוביל אותנו לשיטה אמנם לא קונסטרוקטיבית במיוחד של </w:t>
      </w:r>
      <w:r>
        <w:rPr>
          <w:b/>
          <w:b/>
          <w:bCs/>
          <w:sz w:val="32"/>
          <w:sz w:val="32"/>
          <w:szCs w:val="32"/>
          <w:rtl w:val="true"/>
        </w:rPr>
        <w:t xml:space="preserve">שיטת נקודות השבת </w:t>
      </w:r>
      <w:r>
        <w:rPr>
          <w:b/>
          <w:bCs/>
          <w:sz w:val="32"/>
          <w:szCs w:val="32"/>
        </w:rPr>
        <w:t>fixed point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יתוח הזה ישפוך אור על שיטות איטרטיביות באופן כלל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יתוח שיטות מסוג צורה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אשר אנחנו מנסים לפתח שיטת פתרון מהסוג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הינתן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שב סידרה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ל מנת להגיע ל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קים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מעשה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 xml:space="preserve">n </w:t>
      </w:r>
      <w:r>
        <w:rPr>
          <w:b/>
          <w:bCs/>
          <w:i/>
          <w:iCs/>
          <w:sz w:val="32"/>
          <w:szCs w:val="32"/>
        </w:rPr>
        <w:t>= F(F(F(….(F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))…)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חוכמה היא למצוא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 המייצר סדרה מתכנס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הינתן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ממנו אנחנו מחפשי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קים </w:t>
      </w:r>
      <w:r>
        <w:rPr>
          <w:sz w:val="32"/>
          <w:szCs w:val="32"/>
        </w:rPr>
        <w:t>f(x*) = 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פשר להגדיר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) = x + f(x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שאכן מקיים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 בדרך כלל הוא לא יתכנ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מקרה נדיר שזה כן יעבוד היא מציאת השורש של המשווא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) = cos(x) – x = 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ו נבחן מספר דוגמ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ניח שאנחנו  רוצים לחשב את הפונקציה 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rtl w:val="true"/>
        </w:rPr>
        <w:t>נת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דרך אחת הוא לחשוב על הבעיה כמציאת שורש חיובי של הפונקציה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</w:rPr>
        <w:t>f(x) = 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 M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בל הנוסחה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M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יתכנס בדרך כל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.16227766</w:t>
      </w:r>
      <w:r>
        <w:rPr>
          <w:sz w:val="32"/>
          <w:szCs w:val="32"/>
          <w:rtl w:val="true"/>
        </w:rPr>
        <w:t>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תחיל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4.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 רחוק נקבל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= 10.0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10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1009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10181818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נתחיל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 3.0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-4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2.000000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-4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גישה אחרת תצלי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ניתן במקרה הז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חלץ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 M = 0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 – M/x = 0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) = x – M/x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) = f(x) + x = 2x – M/x = x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x = x +M/x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 = (x + M/x)/2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M/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ה שבעצם נעשה כאן הוא במקום לקחת את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תור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M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וקחים את הצורה השקול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f(x) = x – M/x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שניהם מתאפס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) = x +f(x) = 2x – M/x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חנו מגיעים לנוסחה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 = 2x – M/x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גם זה לא נוסחה מתכנסת אבל אפש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חלץ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סחה אחרת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 = (x + M/x)/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נוסחה הזו מתכנסת לכל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&lt; |</w:t>
      </w:r>
      <w:r>
        <w:rPr>
          <w:sz w:val="32"/>
          <w:szCs w:val="32"/>
        </w:rPr>
        <w:t>x| , 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נחנו נראה בהמשך שהשיטה הזו מזדהה עם שיטת ניוטו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פס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רוטינה הבאה תחשב </w:t>
      </w:r>
      <w:r>
        <w:rPr>
          <w:sz w:val="32"/>
          <w:sz w:val="32"/>
          <w:szCs w:val="32"/>
          <w:rtl w:val="true"/>
        </w:rPr>
        <w:t>√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Cs w:val="32"/>
        </w:rPr>
        <w:t>x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abs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-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ab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sqrt(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0 == 0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n = x0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n = (xn + x0/xn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while( my_abs(xn*xn - x0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x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sqr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תי סכמה של נקודת שבת מתכנסת</w:t>
      </w:r>
      <w:r>
        <w:rPr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הו תחום מחקר מתמטי בפני 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נם מספר משפטים חשובים על נקודות 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תוצאה יחסית פשוטה ניתן לראות מיד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 חלקית לשאלה הזו נותן משפט לגרנ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ם נפתח את סביב השורש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) = F(x*) + (x – x*) F'(x</w:t>
      </w:r>
      <w:r>
        <w:rPr>
          <w:b/>
          <w:bCs/>
          <w:i/>
          <w:iCs/>
          <w:sz w:val="32"/>
          <w:szCs w:val="32"/>
          <w:vertAlign w:val="superscript"/>
        </w:rPr>
        <w:t xml:space="preserve">* </w:t>
      </w:r>
      <w:r>
        <w:rPr>
          <w:b/>
          <w:bCs/>
          <w:i/>
          <w:iCs/>
          <w:sz w:val="32"/>
          <w:szCs w:val="32"/>
        </w:rPr>
        <w:t>+ θ (x -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לא ש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פיכך אם נציב בתור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ונסמן את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 xml:space="preserve">* </w:t>
      </w:r>
      <w:r>
        <w:rPr>
          <w:sz w:val="32"/>
          <w:szCs w:val="32"/>
        </w:rPr>
        <w:t>+ θ (x - 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תור </w:t>
      </w:r>
      <w:r>
        <w:rPr>
          <w:sz w:val="32"/>
          <w:szCs w:val="32"/>
        </w:rPr>
        <w:t>ξ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זי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 +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 F'(ξ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בל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= x</w:t>
      </w:r>
      <w:r>
        <w:rPr>
          <w:sz w:val="32"/>
          <w:szCs w:val="32"/>
          <w:vertAlign w:val="subscript"/>
        </w:rPr>
        <w:t>n+1</w:t>
      </w:r>
      <w:r>
        <w:rPr>
          <w:sz w:val="32"/>
          <w:sz w:val="32"/>
          <w:szCs w:val="32"/>
          <w:rtl w:val="true"/>
        </w:rPr>
        <w:t>ולפיכך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 F'(ξ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ם ניקח ערך מוחלט משני הצדדים של השיויון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|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| =  |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| |F'(ξ)|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&gt;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F'(ξ)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עבור כל </w:t>
      </w:r>
      <w:r>
        <w:rPr>
          <w:sz w:val="32"/>
          <w:szCs w:val="32"/>
        </w:rPr>
        <w:t>ξ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כל התחום שבין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יותר ק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אשר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הסדרה תתכנס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 תנאי מספיק שהסדרה תתכנס הוא שנתחיל או נגיע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 w:val="32"/>
          <w:szCs w:val="32"/>
          <w:rtl w:val="true"/>
        </w:rPr>
        <w:t xml:space="preserve">שנמצא בתחום שבו נגזרת  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הסכמ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 ערכים שבערכם המוחלט קטנים מ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למעשה מה שיש לנו בתנאים הללו זה ש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|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| =  |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| |F(ξ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| |F(ξ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| …. |F(ξ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|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ור נוסת השורש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) = (x + M/x)/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'(ξ) = (1 – M/ξ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)/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לומר הסדרה מתכנס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'(ξ) &lt; 1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זאת משום שאם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&gt;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&lt;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&gt;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&lt;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ום שבהמשך נראה ש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(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+M/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)/2) </w:t>
      </w:r>
      <w:r>
        <w:rPr>
          <w:b/>
          <w:bCs/>
          <w:i/>
          <w:iCs/>
          <w:sz w:val="32"/>
          <w:szCs w:val="32"/>
          <w:u w:val="single"/>
        </w:rPr>
        <w:t>&gt;</w:t>
      </w:r>
      <w:r>
        <w:rPr>
          <w:b/>
          <w:bCs/>
          <w:i/>
          <w:iCs/>
          <w:sz w:val="32"/>
          <w:szCs w:val="32"/>
        </w:rPr>
        <w:t xml:space="preserve"> √M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הנחה שזה האחרון נכו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משתמע ממנו 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&gt;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√M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כן הוא בין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שורש שהוא </w:t>
      </w:r>
      <w:r>
        <w:rPr>
          <w:sz w:val="32"/>
          <w:sz w:val="32"/>
          <w:szCs w:val="32"/>
          <w:rtl w:val="true"/>
        </w:rPr>
        <w:t>√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לכ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/ξ</w:t>
      </w:r>
      <w:r>
        <w:rPr>
          <w:b/>
          <w:bCs/>
          <w:i/>
          <w:iCs/>
          <w:sz w:val="32"/>
          <w:szCs w:val="32"/>
          <w:vertAlign w:val="superscript"/>
        </w:rPr>
        <w:t xml:space="preserve">2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&lt;</w:t>
      </w:r>
      <w:r>
        <w:rPr>
          <w:b/>
          <w:bCs/>
          <w:i/>
          <w:iCs/>
          <w:sz w:val="32"/>
          <w:szCs w:val="32"/>
        </w:rPr>
        <w:t xml:space="preserve"> 1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לפיכך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|F'(ξ)| = (1 – M/ξ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)/2 &lt; 1/2 &lt; 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די להשתכנע ש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(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+M/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)/2) </w:t>
      </w:r>
      <w:r>
        <w:rPr>
          <w:b/>
          <w:bCs/>
          <w:i/>
          <w:iCs/>
          <w:sz w:val="32"/>
          <w:szCs w:val="32"/>
          <w:u w:val="single"/>
        </w:rPr>
        <w:t>&gt;</w:t>
      </w:r>
      <w:r>
        <w:rPr>
          <w:b/>
          <w:bCs/>
          <w:i/>
          <w:iCs/>
          <w:sz w:val="32"/>
          <w:szCs w:val="32"/>
        </w:rPr>
        <w:t xml:space="preserve"> √M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נסתכל על הפונקצי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) = (x+M/x)/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תחום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&lt;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&lt; ∞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ו פונקציה שיש לה מינימום גלובלי חיו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כן </w:t>
      </w:r>
      <w:r>
        <w:rPr>
          <w:sz w:val="32"/>
          <w:szCs w:val="32"/>
        </w:rPr>
        <w:t xml:space="preserve">f(x)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 xml:space="preserve"> ∞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 xml:space="preserve">x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 xml:space="preserve"> ∞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x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הנגזרת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'(x) = (1 – M/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)/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היא שלילית ליד האפס בשלב מסוים מחליפה סימן ונשארת חיוב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נגזרת מתאפסת בנקוד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 – M/x</w:t>
      </w:r>
      <w:r>
        <w:rPr>
          <w:b/>
          <w:bCs/>
          <w:i/>
          <w:iCs/>
          <w:sz w:val="32"/>
          <w:szCs w:val="32"/>
          <w:vertAlign w:val="superscript"/>
        </w:rPr>
        <w:t>*2</w:t>
      </w:r>
      <w:r>
        <w:rPr>
          <w:b/>
          <w:bCs/>
          <w:i/>
          <w:iCs/>
          <w:sz w:val="32"/>
          <w:szCs w:val="32"/>
        </w:rPr>
        <w:t xml:space="preserve"> = 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 = √M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ערך המינימלי הזה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rtl w:val="true"/>
        </w:rPr>
        <w:t>הינ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f(x*) = f(√M) =  (√M+M/√M)/2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= √M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f(x) = (x+M/x)/2 </w:t>
      </w:r>
      <w:r>
        <w:rPr>
          <w:b/>
          <w:bCs/>
          <w:i/>
          <w:iCs/>
          <w:sz w:val="32"/>
          <w:szCs w:val="32"/>
          <w:u w:val="single"/>
        </w:rPr>
        <w:t>&gt;</w:t>
      </w:r>
      <w:r>
        <w:rPr>
          <w:b/>
          <w:bCs/>
          <w:i/>
          <w:iCs/>
          <w:sz w:val="32"/>
          <w:szCs w:val="32"/>
        </w:rPr>
        <w:t xml:space="preserve"> √M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&lt;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&lt; ∞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לומר השיטה הזו </w:t>
      </w:r>
      <w:r>
        <w:rPr>
          <w:b/>
          <w:b/>
          <w:bCs/>
          <w:sz w:val="32"/>
          <w:sz w:val="32"/>
          <w:szCs w:val="32"/>
          <w:rtl w:val="true"/>
        </w:rPr>
        <w:t xml:space="preserve">מתכנסת מכל נקודת התחלה </w:t>
      </w:r>
      <w:r>
        <w:rPr>
          <w:sz w:val="32"/>
          <w:sz w:val="32"/>
          <w:szCs w:val="32"/>
          <w:rtl w:val="true"/>
        </w:rPr>
        <w:t>ואפילו די מה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טה המתכנסת מכל נקודת התחלה הם נק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מתכנסות גלובלית </w:t>
      </w:r>
      <w:r>
        <w:rPr>
          <w:sz w:val="32"/>
          <w:sz w:val="32"/>
          <w:szCs w:val="32"/>
          <w:rtl w:val="true"/>
        </w:rPr>
        <w:t>והתכונה הזו נדירה יחס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הסיבה הזו גם ניסיון לפתור את המשוואה </w:t>
      </w:r>
      <w:r>
        <w:rPr>
          <w:sz w:val="32"/>
          <w:szCs w:val="32"/>
        </w:rPr>
        <w:t>cos(x) – x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צליח משום שבמקרה הזה </w:t>
      </w:r>
      <w:r>
        <w:rPr>
          <w:sz w:val="32"/>
          <w:szCs w:val="32"/>
        </w:rPr>
        <w:t>F(x) = cos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'(x) = -sin(x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&gt;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|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רכים שנקבל אם נחשב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= cos(cos(cos( …. cos(x) )))) ...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הליך שבודאי מוכר למי שהשתעשע עם מחשב כי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שובה 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לויה בשיטת הייצוג של הזו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רדיאנים הפתרון היא בערך </w:t>
      </w:r>
      <w:r>
        <w:rPr>
          <w:sz w:val="32"/>
          <w:szCs w:val="32"/>
        </w:rPr>
        <w:t>0.73908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במעלות </w:t>
      </w:r>
      <w:r>
        <w:rPr>
          <w:sz w:val="32"/>
          <w:szCs w:val="32"/>
        </w:rPr>
        <w:t>0.999847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 קלאסיות למציאת שורשים למשוואת לא לינארי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ת החצייה  </w:t>
      </w:r>
      <w:r>
        <w:rPr>
          <w:b/>
          <w:bCs/>
          <w:sz w:val="32"/>
          <w:szCs w:val="32"/>
          <w:u w:val="single"/>
        </w:rPr>
        <w:t>bisectio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drawing>
          <wp:inline distT="0" distB="0" distL="0" distR="0">
            <wp:extent cx="489585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יטת החצייה הוא אלגוריתם מצור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ציאת שורש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טת החצייה היא שיטה טבעית ופשוט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בהינתן פונקציה רציפ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אינטרוו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בו </w:t>
      </w:r>
      <w:r>
        <w:rPr>
          <w:sz w:val="32"/>
          <w:szCs w:val="32"/>
        </w:rPr>
        <w:t>f(a)f(b) &lt; 0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פי משפט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ייב להיות לפחות שור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חד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תחו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ל להקטין את הקטע בחצי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נחשב </w:t>
      </w:r>
      <w:r>
        <w:rPr>
          <w:sz w:val="32"/>
          <w:szCs w:val="32"/>
        </w:rPr>
        <w:t>x' = (a+b)/2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')| &lt; ε</w:t>
      </w:r>
      <w:r>
        <w:rPr>
          <w:sz w:val="32"/>
          <w:szCs w:val="32"/>
          <w:rtl w:val="true"/>
        </w:rPr>
        <w:t xml:space="preserve">| </w:t>
      </w:r>
      <w:r>
        <w:rPr>
          <w:sz w:val="32"/>
          <w:sz w:val="32"/>
          <w:szCs w:val="32"/>
          <w:rtl w:val="true"/>
        </w:rPr>
        <w:t>מצאנו את השורש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אחרת אם </w:t>
      </w:r>
      <w:r>
        <w:rPr>
          <w:sz w:val="32"/>
          <w:szCs w:val="32"/>
        </w:rPr>
        <w:t>f(x')f(a) &lt;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השורש נמצא בתחו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x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כך </w:t>
      </w:r>
      <w:r>
        <w:rPr>
          <w:sz w:val="32"/>
          <w:szCs w:val="32"/>
        </w:rPr>
        <w:t>b = x</w:t>
      </w:r>
      <w:r>
        <w:rPr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אחרת אזי השורש נמצא בתחו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',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כך </w:t>
      </w:r>
      <w:r>
        <w:rPr>
          <w:sz w:val="32"/>
          <w:szCs w:val="32"/>
        </w:rPr>
        <w:t>a = x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נאים הכרחיים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נקציה חייבת להיות רציפה ויש צורך לחשב או לקרב אותה בכל נקוד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יא גם צריכה להיות גם שלילית וגם חיובית בסביבות השורש</w:t>
      </w:r>
      <w:r>
        <w:rPr>
          <w:sz w:val="32"/>
          <w:szCs w:val="32"/>
          <w:rtl w:val="true"/>
        </w:rPr>
        <w:t xml:space="preserve">!  </w:t>
      </w:r>
      <w:r>
        <w:rPr>
          <w:sz w:val="32"/>
          <w:sz w:val="32"/>
          <w:szCs w:val="32"/>
          <w:rtl w:val="true"/>
        </w:rPr>
        <w:t xml:space="preserve">את השורש של פונקציה </w:t>
      </w:r>
      <w:r>
        <w:rPr>
          <w:b/>
          <w:b/>
          <w:bCs/>
          <w:sz w:val="32"/>
          <w:sz w:val="32"/>
          <w:szCs w:val="32"/>
          <w:rtl w:val="true"/>
        </w:rPr>
        <w:t>שרק נושקת לציר 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ניתן לפתור בשיטה הז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לי הקושי העיקרי הוא שצריך לספק לאלגוריתם את הקטע הראשונ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רוצים להוריד את הדרישה הזו מהמשתמש יש צורך לשלב את האלגוריתם הזה עם גישה אח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בור פונקציה מונוטוניות  לא קשה למצוא קטע ראשוני אבל על פונקציות כלליות יותר הבעיה קשה 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סרון נוסף  של השיטה שהיא  מתכנסת יחסית לא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טה יש יתרון משמעותי אח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הינתן קטע ראשוני מתאים הוא כמעט תמיד מתכ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עט כאשר שגיאות חישוביות מטעות אותו לגבי סימן של ערך הפונקצ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bisection( long double (*fun)(long double), long double a, long double b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, 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(a+b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 = (*fun)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l(f) &l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*fun)(a)*f &lt; 0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while( fabsl(b-a) &gt; eps)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bisection */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ת הנקודה המדומה  </w:t>
      </w:r>
      <w:r>
        <w:rPr>
          <w:b/>
          <w:bCs/>
          <w:sz w:val="32"/>
          <w:szCs w:val="32"/>
          <w:u w:val="single"/>
        </w:rPr>
        <w:t>regula falsi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יטת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שיטה דומה מאד לשיטת החצי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isection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מעט שנקודת הביניים לא נבחרת  באופן שירותי באמצע הקט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קום זאת מותחים קו ישר בין הנקוד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f(a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, f(b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נקודת החיתוך של הקו הישר הזה עם צי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חת הקו הישר הזה הינו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  - f(b)  =  ((f(b) – f(a))/(b – a))(x – b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חנו מחפשים את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ו </w:t>
      </w:r>
      <w:r>
        <w:rPr>
          <w:sz w:val="32"/>
          <w:szCs w:val="32"/>
        </w:rPr>
        <w:t>y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f(b) = ((f(b) – f(a))/(b – a))(x' – b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x' =  b +  f(b)(a-b)/(f(b)-f(a)) 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( bf(b) – bf(a) + f(b)a – f(b)b)/(f(b) – f(a)) =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af(b) – bf(a))/(f(b) – f(a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יכך הנוסחה עבור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' =  (f(b)a – bf(a))/(f(b) – f(a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עבר לחישוב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שך הוא בדיוק כמו בשיטת החציי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')| &lt; ε</w:t>
      </w:r>
      <w:r>
        <w:rPr>
          <w:sz w:val="32"/>
          <w:szCs w:val="32"/>
          <w:rtl w:val="true"/>
        </w:rPr>
        <w:t xml:space="preserve">| </w:t>
      </w:r>
      <w:r>
        <w:rPr>
          <w:sz w:val="32"/>
          <w:sz w:val="32"/>
          <w:szCs w:val="32"/>
          <w:rtl w:val="true"/>
        </w:rPr>
        <w:t>מצאנו את השורש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אחרת אם </w:t>
      </w:r>
      <w:r>
        <w:rPr>
          <w:sz w:val="32"/>
          <w:szCs w:val="32"/>
        </w:rPr>
        <w:t>f(x')f(a) &lt;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השורש נמצא בתחו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x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כך </w:t>
      </w:r>
      <w:r>
        <w:rPr>
          <w:sz w:val="32"/>
          <w:szCs w:val="32"/>
        </w:rPr>
        <w:t>b = x</w:t>
      </w:r>
      <w:r>
        <w:rPr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אחרת אזי השורש נמצא בתחו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',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כך </w:t>
      </w:r>
      <w:r>
        <w:rPr>
          <w:sz w:val="32"/>
          <w:szCs w:val="32"/>
        </w:rPr>
        <w:t>a = x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שיטה הזו יש מקום לתקווה שהיא תתכנס יותר מה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שום שהנקודה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ת על סמך נתונים מהפונקציה הנחק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f(a)| &lt; |f(b)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ביר להניח שהשורש יותר ק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שיטה הזו תתחשב בזה ואילו שיטת החצייה לא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רך אחרת להסתכל על השיטה הזו הוא מעין משחק בנדמה ל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נחנו לא יודעים למצוא שורשים של משוואות פונקציונליות כלליות   אבל אנחנו יודעים למצוא שורשים של קוים ישי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נחנו לוקחים את הקו הישר בתו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ירוב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למשוואה שאותו אנחנו רוצים לפת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צאים את השורש ש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גישה הזו תהיה מדויק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תתכנס בצעד אח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ילו המשוואה הנחקרת היתה מלכתחילה  קו יש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בור משוואות אחרות זה יהיה קירוב חדש לפת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לוגיק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זרת במספר הקשרים באנליזה נומר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גוד לשיטת החצ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יטרציות של שיטת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בהכרח מקטינות בצורה דרסטית את הקט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אפשר ללמוד מדוגמא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ניגוד לשיטת החצ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בדיקה אם </w:t>
      </w:r>
      <w:r>
        <w:rPr>
          <w:sz w:val="32"/>
          <w:szCs w:val="32"/>
        </w:rPr>
        <w:t>f(x')| &lt; ε</w:t>
      </w:r>
      <w:r>
        <w:rPr>
          <w:sz w:val="32"/>
          <w:szCs w:val="32"/>
          <w:rtl w:val="true"/>
        </w:rPr>
        <w:t xml:space="preserve">|  </w:t>
      </w:r>
      <w:r>
        <w:rPr>
          <w:b/>
          <w:b/>
          <w:bCs/>
          <w:sz w:val="32"/>
          <w:sz w:val="32"/>
          <w:szCs w:val="32"/>
          <w:rtl w:val="true"/>
        </w:rPr>
        <w:t>היא קריט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regula( long double (*fun)(long double), long double a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b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, 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(a*(*fun)(b) - b*(*fun)(a))/((*fun)(b) - (*fun)(a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 = (*fun)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l(f) &l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*fun)(a)*f &lt; 0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while( fabsl(b-a) &gt; eps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eturn 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gula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09:00Z</dcterms:created>
  <dc:creator>Eytan Ronn</dc:creator>
  <dc:description/>
  <cp:keywords/>
  <dc:language>en-US</dc:language>
  <cp:lastModifiedBy>Garfield</cp:lastModifiedBy>
  <dcterms:modified xsi:type="dcterms:W3CDTF">2006-11-22T20:37:00Z</dcterms:modified>
  <cp:revision>80</cp:revision>
  <dc:subject/>
  <dc:title> מציאת שושרשים למשוואת לא לינאריות</dc:title>
</cp:coreProperties>
</file>