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בצעת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ריבועי על </w:t>
      </w:r>
      <w:r>
        <w:rPr>
          <w:sz w:val="32"/>
          <w:szCs w:val="32"/>
        </w:rPr>
        <w:t>sin(x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פי שאנחנו רואים הדיוק הוא של </w:t>
      </w:r>
      <w:r>
        <w:rPr>
          <w:sz w:val="32"/>
          <w:szCs w:val="32"/>
        </w:rPr>
        <w:t>2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 משמעותיות 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זה לא כל כך רע על פולינום בדרגה כה נמוכ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החלט מדגימה את הפוטנציאל של </w:t>
      </w:r>
      <w:r>
        <w:rPr>
          <w:sz w:val="32"/>
          <w:szCs w:val="32"/>
        </w:rPr>
        <w:t>splin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/* spline4.java - implement spline interpolation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n the runge functio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f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f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1.0/(1.0+25.0*x*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Si_re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n; /* no_of_point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 point_arr[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z[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Si_re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spline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void compute_z(Si_rec si_r,  double z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zi,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_r.z[0] = z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i = z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1; i &lt;= si_r.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 = 2*(si_r.point_arr[i].fx - si_r.point_arr[i-1].f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 = t/(si_r.point_arr[i].x -si_r.point_arr[i-1].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i = -zi +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_r.z[i] = z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/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compute_z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interpolate(Si_rec si_r, 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i, j, n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t1, t2, a, b, c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= si_r.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x &gt;= si_r.point_arr[i].x &amp;&amp; x &lt; si_r.point_arr[i+1].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reak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 = si_r.z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 = si_r.point_arr[i].f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= si_r.z[i+1] - si_r.z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= a/(2*(si_r.point_arr[i+1].x - si_r.point_arr[i].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1 = x - si_r.point_arr[i].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2 = c + b*t1 + a*t1*t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t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nterpolat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void compute_runge_nodes(int n,  double runge_node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 (i=1; i &lt;= n+1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unge_nodes[i-1] = -1 + (i-1)*2.0/( double)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} //  compute_runge_nod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public void main(String arg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, 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_rec si_r = new Si_rec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runge_nodes[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= 8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_r.n = n-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_r.point_arr =  new Point[n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_r.point_arr[i] = new Po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_r.z = new double [n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unge_nodes = new double [n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pute_runge_nodes(n-1, runge_nodes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_r.point_arr[i].x = runge_nodes[i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i_r.point_arr[i].fx = Function.f(runge_nodes[i]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pute_z(si_r, 0.0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-0.9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runge_nodes[2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-0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-0.3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runge_nodes[3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runge_nodes[4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0.3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0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runge_nodes[6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0.9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 x + ", real value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ction.f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terpolate(s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 spline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-0.9, real value = 0.047058823529411764, interpolation = 0.0426557863501483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-0.4285714285714286, real value = 0.17883211678832114, interpolation = 0.17883211678832114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x = -0.5, real value = 0.13793103448275862, interpolation = 0.1452389798682765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-0.3, real value = 0.3076923076923077, interpolation = 0.312293516556658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-0.1428571428571429, real value = 0.6621621621621621, interpolation = 0.662162162162162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0.1428571428571428, real value = 0.6621621621621624, interpolation = 0.662162162162162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0.3, real value = 0.3076923076923077, interpolation = 0.312293516556658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0.5, real value = 0.13793103448275862, interpolation = 0.1452389798682764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0.7142857142857142, real value = 0.07270029673590507, interpolation = 0.0727002967359050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0.9, real value = 0.047058823529411764, interpolation = 0.042655786350148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5:00Z</dcterms:created>
  <dc:creator>Sys Admin</dc:creator>
  <dc:description/>
  <cp:keywords/>
  <dc:language>en-US</dc:language>
  <cp:lastModifiedBy>Sys Admin</cp:lastModifiedBy>
  <dcterms:modified xsi:type="dcterms:W3CDTF">2009-10-28T11:10:00Z</dcterms:modified>
  <cp:revision>2</cp:revision>
  <dc:subject/>
  <dc:title/>
</cp:coreProperties>
</file>