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תוכנית הבאה מבצעת אינטרפולציה פולינומיאלית על פונקצית רונגה בקטע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 הצמתים נבחרים במרווחים שווים 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= -1 +(i-1)2/n, i=1, 2, …, n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משך הוא לפי גישת ניוטון לאינטרפולצ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* runge1.java - implement newton interpolation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 double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 double f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 Ni_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n; /* no_of_points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 point_arr[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uble coeffs[]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Ni_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 Fun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 double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.0/(1.0+25.0*x*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 class  runge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void compute_coeffs(Ni_rec ni_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i, j, 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uble a[], x[], y[], x_sub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= (ni_r.n)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= new double [n]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-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 i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ni_r.point_arr[i].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[i] = ni_r.point_arr[i].f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 i 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[i]=y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_sub =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j=0; j &lt; i; j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[i]= a[i] - a[j]*x_su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_sub = x_sub*(x[i]-x[j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[i] = a[i]/x_su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_r.coeffs[i] = a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compute_coeffs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interpolate(Ni_rec ni_r,  double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i, j, 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t1, 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= ni_r.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 = 1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1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 i &lt;=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{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1 = t1 + ni_r.coeffs[i]*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 = ni*(x - ni_r.point_arr[i].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t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nterpolate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l double pi = 3.14159265358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c void compute_runge_nodes(int n,  double runge_nodes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(i=1; i &lt;= n+1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unge_nodes[i-1] = -1 + (i-1)*2.0/(double)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* compute_nodes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c public void  main(String args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_rec ni_r = new Ni_rec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runge_nodes[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=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_r.n = n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_r.point_arr = new Point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_r.point_arr[i] = new  Point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_r.coeffs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unge_nodes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pute_runge_nodes(n-1, runge_node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r.point_arr[i].x = runge_nodes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r.point_arr[i].fx = Function.f(runge_nodes[i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mpute_coeffs(ni_r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-0.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runge_nodes[2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-0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-0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runge_nodes[3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runge_nodes[4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0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0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runge_nodes[6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0.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ystem.out.println("x = " +  x + ", real value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ction.f(x) + ", interpolation = "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main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runge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9, real value = 0.047058823529411764, interpolation = 0.21851636344173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4285714285714286, real value = 0.17883211678832114, interpolation = 0.17883211678832114</w:t>
      </w:r>
    </w:p>
    <w:p>
      <w:pPr>
        <w:pStyle w:val="Normal"/>
        <w:rPr/>
      </w:pPr>
      <w:r>
        <w:rPr>
          <w:sz w:val="28"/>
          <w:szCs w:val="28"/>
        </w:rPr>
        <w:t>x = -0.5, real value = 0.13793103448275862, interpolation = 0.08491419521050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3, real value = 0.3076923076923077, interpolation = 0.4068955690682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1428571428571429, real value = 0.6621621621621621, interpolation = 0.6621621621621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1428571428571428, real value = 0.6621621621621624, interpolation = 0.6621621621621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3, real value = 0.3076923076923077, interpolation = 0.4068955690682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5, real value = 0.13793103448275862, interpolation = 0.08491419521050908</w:t>
      </w:r>
    </w:p>
    <w:p>
      <w:pPr>
        <w:pStyle w:val="Normal"/>
        <w:rPr/>
      </w:pPr>
      <w:r>
        <w:rPr>
          <w:sz w:val="28"/>
          <w:szCs w:val="28"/>
        </w:rPr>
        <w:t>x = 0.7142857142857142, real value = 0.07270029673590507, interpolation = 0.07270029673590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9, real value = 0.047058823529411764, interpolation = 0.2185163634417288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תוכנית הבאה מיישמת את האינטרפולציה שבה נקו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בחרים לפי שורשי צביצב בקטע הסטנדרטי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c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 cos((2i-1)π/2n),  i =1, 2, …,n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/* cheby1.java - implement newton interpolation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f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 double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.0/(1.0+25.0*x*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Ni_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n; /* no_of_points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 point_arr[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coeffs[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class  cheby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void compute_coeffs(Ni_rec ni_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t i, j, 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uble a[], x[], y[], x_sub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 = (ni_r.n)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-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ni_r.point_arr[i].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[i] = ni_r.point_arr[i].f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[i]=y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_sub =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j=0; j &lt; i; j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[i]= a[i] - a[j]*x_su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_sub = x_sub*(x[i]-x[j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[i] = a[i]/x_su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i_r.coeffs)[i] = a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compute_coeffs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ic double interpolate(Ni_rec ni_r,  double x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i, j, 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t1, 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= ni_r.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 = 1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1 = 0.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 i &lt;=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{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1 = t1 + ni_r.coeffs[i]*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 = ni*(x - ni_r.point_arr[i].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t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nterpolate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final double pi = 3.14159265358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void compute_cheby_nodes(int n,  double cheb_nodes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 (i=1; i &lt;=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eb_nodes[i-1] = Math.cos((2*i-1)*pi/(2*n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compute_nodes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ic public void main(String argv[]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, 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rec ni_r = new Ni_rec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cheb_nodes[], reg_nodes[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=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r.n = n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r.point_arr = new Point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_r.point_arr[i] = new Point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r.coeffs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b_nodes = new double [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pute_cheby_nodes(n, cheb_node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 n; 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_r.point_arr[i].x = cheb_nodes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_r.point_arr[i].fx = Function.f(cheb_nodes[i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pute_coeffs(ni_r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-0.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cheb_nodes[6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-0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-0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cheb_nodes[4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cheb_nodes[3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0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0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cheb_nodes[2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0.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ni_r, x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ain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cheby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9, real value = 0.047058823529411764, interpolation = 0.06352284955267899</w:t>
      </w:r>
    </w:p>
    <w:p>
      <w:pPr>
        <w:pStyle w:val="Normal"/>
        <w:rPr/>
      </w:pPr>
      <w:r>
        <w:rPr>
          <w:sz w:val="28"/>
          <w:szCs w:val="28"/>
        </w:rPr>
        <w:t>x = -0.8314696123025482, real value = 0.054693994770039375, interpolation = 0.05469399477003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5, real value = 0.13793103448275862, interpolation = 0.16494760583380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3, real value = 0.3076923076923077, interpolation = 0.3995675688685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0.19509032201613213, real value = 0.5124248042991677, interpolation = 0.5124248042991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19509032201612528, real value = 0.5124248042991852, interpolation = 0.5124248042991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3, real value = 0.3076923076923077, interpolation = 0.3995675688685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5, real value = 0.13793103448275862, interpolation = 0.16494760583380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5555702330196004, real value = 0.11472551164435486, interpolation = 0.11472551164435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0.9, real value = 0.047058823529411764, interpolation = 0.0635228495526784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6:00Z</dcterms:created>
  <dc:creator>Sys Admin</dc:creator>
  <dc:description/>
  <cp:keywords/>
  <dc:language>en-US</dc:language>
  <cp:lastModifiedBy>Sys Admin</cp:lastModifiedBy>
  <dcterms:modified xsi:type="dcterms:W3CDTF">2009-10-28T11:03:00Z</dcterms:modified>
  <cp:revision>10</cp:revision>
  <dc:subject/>
  <dc:title/>
</cp:coreProperties>
</file>