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תוכנית הבאה מבצעת אינטרפולציה פולינומיאלית על פונקצית רונגה בקטע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1,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 הצמתים נבחרים במרווחים שווים כלומר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= -1 +(i-1)2/n, i=1, 2, …, n+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משך הוא לפי גישת ניוטון לאינטרפולצי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 runge1.c - implement newton interpolation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#include &lt;stdio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pedef struct po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f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POINT, *POINT_PT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pedef struct ni_r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 /* no_of_points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_PTR point_ar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*coeff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NI_REC, *NI_REC_PT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compute_coeffs(NI_REC_PTR ni_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ong double *a, *x, *y, x_sub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(ni_r-&gt;n)+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a = (long double *)malloc(n*sizeof(long double))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x = (long double *)malloc(n*sizeof(long double))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y = (long double *)malloc(n*sizeof(long double))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--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&lt;= 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ni_r-&gt;point_arr[i].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[i] = ni_r-&gt;point_arr[i].f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[i]=y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_sub = 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i; j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= a[i] - a[j]*x_sub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_sub = x_sub*(x[i]-x[j]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[i] = a[i]/x_sub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&lt;= 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ni_r-&gt;coeffs)[i] = a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compute_coeffs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ng double interpolate(NI_REC_PTR ni_r, long double 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, n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t1, n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ni_r-&gt;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i = 1.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1 = 0.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=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{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1 = t1 + ni_r-&gt;coeffs[i]*n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 = ni*(x - ni_r-&gt;point_arr[i].x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interpolat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ng double f(long double 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1.0/(1.0+25.0*x*x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f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ng double pi = 3.1415926535898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compute_runge_nodes(int n, long double runge_nodes[]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1; i &lt;= n+1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unge_nodes[i-1] = -1 + (i-1)*2.0/(long double)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compute_nodes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EC ni_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*runge_node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8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n = n-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 = (POINT_PTR)malloc(n*sizeof(POINT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coeffs = (long double *)malloc(n*sizeof(long double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unge_nodes = (long double *)malloc(n*sizeof(long double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mpute_runge_nodes(n-1, runge_nodes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i_r.point_arr[i].x = runge_nodes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i_r.point_arr[i].fx = f(runge_nodes[i]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mpute_coeffs(&amp;ni_r);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-0.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runge_nodes[2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-0.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-0.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runge_nodes[3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runge_nodes[4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runge_nodes[6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:\&gt; runge1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-0.900000, real value = 0.047059, interpolation = 0.2185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-0.428571, real value = 0.178832, interpolation = 0.1788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-0.500000, real value = 0.137931, interpolation = 0.0849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-0.300000, real value = 0.307692, interpolation = 0.4068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-0.142857, real value = 0.662162, interpolation = 0.6621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0.142857, real value = 0.662162, interpolation = 0.662162</w:t>
      </w:r>
    </w:p>
    <w:p>
      <w:pPr>
        <w:pStyle w:val="Normal"/>
        <w:rPr/>
      </w:pPr>
      <w:r>
        <w:rPr>
          <w:sz w:val="32"/>
          <w:szCs w:val="32"/>
        </w:rPr>
        <w:t>x = 0.300000, real value = 0.307692, interpolation = 0.4068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0.500000, real value = 0.137931, interpolation = 0.0849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0.714286, real value = 0.072700, interpolation = 0.072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0.900000, real value = 0.047059, interpolation = 0.2185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תוכנית הבאה מיישמת את האינטרפולציה שבה נקוד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בחרים לפי שורשי צביצב בקטע הסטנדרטי 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1,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c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= cos((2i-1)π/2n),  i =1, 2, …,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 cheby1.c - implement newton interpolation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pedef struct po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f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POINT, *POINT_PT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pedef struct ni_r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 /* no_of_points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_PTR point_ar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*coeff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NI_REC, *NI_REC_PT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compute_coeffs(NI_REC_PTR ni_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ong double *a, *x, *y, x_sub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(ni_r-&gt;n)+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a = (long double *)malloc(n*sizeof(long double))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x = (long double *)malloc(n*sizeof(long double))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y = (long double *)malloc(n*sizeof(long double))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--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&lt;= 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ni_r-&gt;point_arr[i].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[i] = ni_r-&gt;point_arr[i].f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[i]=y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_sub = 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i; j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= a[i] - a[j]*x_sub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_sub = x_sub*(x[i]-x[j]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[i] = a[i]/x_sub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&lt;= 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ni_r-&gt;coeffs)[i] = a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compute_coeffs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ng double interpolate(NI_REC_PTR ni_r, long double 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, n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t1, n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ni_r-&gt;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i = 1.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1 = 0.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=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{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1 = t1 + ni_r-&gt;coeffs[i]*n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 = ni*(x - ni_r-&gt;point_arr[i].x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interpolat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ng double f(long double 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1/(1.0+25.0*x*x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f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ng double pi = 3.1415926535898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compute_cheby_nodes(int n, long double cheb_nodes[]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1; i &lt;= 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heb_nodes[i-1] = cosl((2*i-1)*pi/(2*n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compute_nodes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EC ni_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*cheb_nodes, reg_node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8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n = n-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 = (POINT_PTR)malloc(n*sizeof(POINT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coeffs = (long double *)malloc(n*sizeof(long double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eb_nodes = (long double *)malloc(n*sizeof(long double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mpute_cheby_nodes(n, cheb_nodes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i_r.point_arr[i].x = cheb_nodes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i_r.point_arr[i].fx = f(cheb_nodes[i]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mpute_coeffs(&amp;ni_r);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-0.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cheb_nodes[6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-0.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-0.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cheb_nodes[4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cheb_nodes[3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cheb_nodes[2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:\&gt; cheby1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-0.900000, real value = 0.047059, interpolation = 0.0635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-0.831470, real value = 0.054694, interpolation = 0.0546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-0.500000, real value = 0.137931, interpolation = 0.1649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-0.300000, real value = 0.307692, interpolation = 0.3995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-0.195090, real value = 0.512425, interpolation = 0.5124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0.195090, real value = 0.512425, interpolation = 0.5124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0.300000, real value = 0.307692, interpolation = 0.399568</w:t>
      </w:r>
    </w:p>
    <w:p>
      <w:pPr>
        <w:pStyle w:val="Normal"/>
        <w:rPr/>
      </w:pPr>
      <w:r>
        <w:rPr>
          <w:sz w:val="32"/>
          <w:szCs w:val="32"/>
        </w:rPr>
        <w:t>x = 0.500000, real value = 0.137931, interpolation = 0.1649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0.555570, real value = 0.114726, interpolation = 0.1147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0.900000, real value = 0.047059, interpolation = 0.0635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הבאה מיישמת את שיטת צומתי צביצב על פני </w:t>
      </w:r>
      <w:r>
        <w:rPr>
          <w:b/>
          <w:b/>
          <w:bCs/>
          <w:sz w:val="32"/>
          <w:sz w:val="32"/>
          <w:szCs w:val="32"/>
          <w:rtl w:val="true"/>
        </w:rPr>
        <w:t xml:space="preserve">קטע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,b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שהו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/* cheby2.c - implement newton interpolation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pedef struct po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f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POINT, *POINT_PT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pedef struct ni_r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 /* no_of_points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_PTR point_ar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*coeff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NI_REC, *NI_REC_PT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compute_coeffs(NI_REC_PTR ni_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ong double *a, *x, *y, x_sub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(ni_r-&gt;n)+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a = (long double *)malloc(n*sizeof(long double))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x = (long double *)malloc(n*sizeof(long double))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y = (long double *)malloc(n*sizeof(long double))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--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&lt;= 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ni_r-&gt;point_arr[i].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[i] = ni_r-&gt;point_arr[i].f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[i]=y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_sub = 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i; j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= a[i] - a[j]*x_sub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_sub = x_sub*(x[i]-x[j]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[i] = a[i]/x_sub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&lt;= 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ni_r-&gt;coeffs)[i] = a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compute_coeffs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ng double interpolate(NI_REC_PTR ni_r, long double 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, n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t1, n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ni_r-&gt;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i = 1.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1 = 0.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=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{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1 = t1 + ni_r-&gt;coeffs[i]*n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 = ni*(x - ni_r-&gt;point_arr[i].x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interpolat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ng double f(long double 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1/(1.0+25.0*x*x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f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ng double pi = 3.1415926535898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id compute_cheby_nodes(int n, long double 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long double b, long double cheb_nodes[]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 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1; i &lt;= n; i =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heb_nodes[i-1] = 0.5*(a+b)+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0.5*(b-a)*cosl((2.0*i-1.0)*pi/(2.0*n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compute_nodes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EC ni_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*cheb_nodes, reg_node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8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n = n-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 = (POINT_PTR)malloc(n*sizeof(POINT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coeffs = (long double *)malloc(n*sizeof(long double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eb_nodes = (long double *)malloc(n*sizeof(long double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mpute_cheby_nodes(n, -3.0, 2.0,cheb_nodes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i_r.point_arr[i].x = cheb_nodes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i_r.point_arr[i].fx = f(cheb_nodes[i]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mpute_coeffs(&amp;ni_r);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-2.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cheb_nodes[6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-0.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-1.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cheb_nodes[4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cheb_nodes[3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7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cheb_nodes[2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f(x), interpolate(&amp;ni_r, x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:\&gt; cheby2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-2.900000, real value = 0.004734, interpolation = -0.0585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-2.578674, real value = 0.005979, interpolation = 0.0059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-0.500000, real value = 0.137931, interpolation = 0.6411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-1.300000, real value = 0.023121, interpolation = -0.1627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-0.987726, real value = 0.039385, interpolation = 0.0393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-0.012274, real value = 0.996248, interpolation = 0.9962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1.300000, real value = 0.023121, interpolation = -0.1867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1.700000, real value = 0.013652, interpolation = 0.1259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0.888926, real value = 0.048182, interpolation = 0.0481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= 1.900000, real value = 0.010959, interpolation = 0.1058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:\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12:00Z</dcterms:created>
  <dc:creator>איתן</dc:creator>
  <dc:description/>
  <cp:keywords/>
  <dc:language>en-US</dc:language>
  <cp:lastModifiedBy>Garfield</cp:lastModifiedBy>
  <dcterms:modified xsi:type="dcterms:W3CDTF">2006-10-15T22:39:00Z</dcterms:modified>
  <cp:revision>6</cp:revision>
  <dc:subject/>
  <dc:title>נספח</dc:title>
</cp:coreProperties>
</file>