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ספח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באה מבצעת אינטרפולציה לינארית על נקודות של הפונקציה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(x) = x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משווה תוצאות לערך האמית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פעם הדבר נעשה לפי שיטת ניוט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ם הפעם האינטרפולציה היא מדויקת ונקבל את אותם תוצאות כמו בשיטת לגרנז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/* ni1.java - implement newton interpolation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ass Poi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ublic double x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ublic double fx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/ Poi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ass N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t n; /* no_of_points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int point_arr[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ouble [] coeffs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oid compute_coeffs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t i, j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ouble a[], x[], y[], x_sub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= new double [n+1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x = new double [n+1]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y = new double [n+1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r(i=0; i&lt;=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x[i] = point_arr[i].x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y[i] = point_arr[i].fx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} /* for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r(i=0; i &lt;=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[i]=y[i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x_sub = 1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or(j=0; j &lt; i; j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[i]= a[i] - a[j]*x_sub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_sub = x_sub*(x[i]-x[j]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} /* for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[i] = a[i]/x_sub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 /* for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r(i=0; i&lt;=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effs[i] = a[i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* compute_coeffs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uble interpolate(double 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t i, j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uble t1, ni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 = 1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1 = 0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(i=0; i &lt;=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{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1 = t1 + coeffs[i]*ni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i = ni*(x - point_arr[i].x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} /* for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turn t1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* interpolate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/ N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ublic class ni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atic double my_sqr( double 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turn x*x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 /* my_sqr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atic public void main(String args[])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t i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 ni_v = new Ni(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uble x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_v.n = 7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_v.point_arr = new Point [8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_v.coeffs = new double [8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or(i=0; i &lt; 8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i_v.point_arr[i] = new  Point(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_v.point_arr[0].x =  0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_v.point_arr[0].fx = 0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_v.point_arr[1].x =  1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_v.point_arr[1].fx = 1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_v.point_arr[2].x =  2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_v.point_arr[2].fx = 4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_v.point_arr[3].x =  3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_v.point_arr[3].fx = 9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_v.point_arr[4].x =  4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_v.point_arr[4].fx = 16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_v.point_arr[5].x =  5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_v.point_arr[5].fx = 25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_v.point_arr[6].x =  6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_v.point_arr[6].fx = 36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_v.point_arr[7].x =  7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_v.point_arr[7].fx = 49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_v.compute_coeffs();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1.5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ystem.out.println("x = " +  x + "  real value = " +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y_sqr(x) + "  interpolation =  " +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i_v.interpolate(x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2.5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ystem.out.println("x = " +  x + "  real value = " +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y_sqr(x) + "  interpolation =  " +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i_v.interpolate(x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3.5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ystem.out.println("x = " +  x + "  real value = " +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y_sqr(x) + "  interpolation =  " +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i_v.interpolate(x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4.5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ystem.out.println("x = " +  x + "  real value = " +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y_sqr(x) + "  interpolation =  " +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i_v.interpolate(x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5.5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ystem.out.println("x = " +  x + "  real value = " +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y_sqr(x) + "  interpolation =  " +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i_v.interpolate(x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5.5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ystem.out.println("x = " +  x + "  real value = " +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y_sqr(x) + "  interpolation =  " +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i_v.interpolate(x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6.5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ystem.out.println("x = " +  x + "  real value = " +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y_sqr(x) + "  interpolation =  " +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i_v.interpolate(x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6.5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ystem.out.println("x = " +  x + "  real value = " +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y_sqr(x) + "  interpolation =  " +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i_v.interpolate(x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3.9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ystem.out.println("x = " +  x + "  real value = " +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y_sqr(x) + "  interpolation =  " +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i_v.interpolate(x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3.1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ystem.out.println("x = " +  x + "  real value = " +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y_sqr(x) + "  interpolation =  " +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i_v.interpolate(x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 /* main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/ ni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x = 1.5  real value = 2.25  interpolation =  2.2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2.5  real value = 6.25  interpolation =  6.2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3.5  real value = 12.25  interpolation =  12.2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4.5  real value = 20.25  interpolation =  20.2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5.5  real value = 30.25  interpolation =  30.2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5.5  real value = 30.25  interpolation =  30.2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6.5  real value = 42.25  interpolation =  42.2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6.5  real value = 42.25  interpolation =  42.2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3.9  real value = 15.209999999999999  interpolation =  15.209999999999999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3.1  real value = 9.610000000000001  interpolation =  9.61000000000000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46:00Z</dcterms:created>
  <dc:creator>Sys Admin</dc:creator>
  <dc:description/>
  <cp:keywords/>
  <dc:language>en-US</dc:language>
  <cp:lastModifiedBy>Sys Admin</cp:lastModifiedBy>
  <dcterms:modified xsi:type="dcterms:W3CDTF">2009-10-28T10:52:00Z</dcterms:modified>
  <cp:revision>2</cp:revision>
  <dc:subject/>
  <dc:title/>
</cp:coreProperties>
</file>