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מבצעת אינטרפולציה לינארית על נקודות של הפונקציה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(x) = x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משווה תוצאות לערך האמית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פעם הדבר נעשה לפי שיטת ניוט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ם הפעם האינטרפולציה היא מדויקת ונקבל את אותם תוצאות כמו בשיטת לגרנז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ni1.c - implement newton interpolatio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def struct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f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POINT, *POINT_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def struct ni_re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n; /* no_of_point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OINT_PTR point_ar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*coeff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NI_REC, *NI_REC_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compute_coeffs(NI_REC_PTR ni_r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j, 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ong double *a, *x, *y, x_sub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 = (ni_r-&gt;n)+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a = (long double *)malloc(n*sizeof(long double))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x = (long double *)malloc(n*sizeof(long double))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y = (long double *)malloc(n*sizeof(long double))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--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[i] = ni_r-&gt;point_arr[i].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y[i] = ni_r-&gt;point_arr[i].f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[i]=y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_sub = 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i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= a[i] - a[j]*x_sub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x_sub = x_sub*(x[i]-x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[i] = a[i]/x_sub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ni_r-&gt;coeffs)[i] = a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compute_coeff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interpolate(NI_REC_PTR ni_r, 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t i, j, n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t1, n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 = ni_r-&gt;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i =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1 =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=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{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1 = t1 + ni_r-&gt;coeffs[i]*n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 = ni*(x - ni_r-&gt;point_arr[i].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t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interpolat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my_sqr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x*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y_sq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EC ni_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n = 7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point_arr = (POINT_PTR)malloc(8*sizeof(POINT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coeffs = (long double *)malloc(8*sizeof(long 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point_arr[0].x = 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point_arr[0].fx =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point_arr[1].x = 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point_arr[1].fx =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point_arr[2].x =  2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point_arr[2].fx = 4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point_arr[3].x =  3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point_arr[3].fx = 9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point_arr[4].x =  4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point_arr[4].fx = 16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point_arr[5].x =  5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point_arr[5].fx = 25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point_arr[6].x =  6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point_arr[6].fx = 36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point_arr[7].x =  7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point_arr[7].fx = 49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mpute_coeffs(&amp;ni_r);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1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my_sqr(x), interpolate(&amp;n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2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my_sqr(x), interpolate(&amp;n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3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my_sqr(x), interpolate(&amp;n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4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my_sqr(x), interpolate(&amp;n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5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my_sqr(x), interpolate(&amp;n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5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my_sqr(x), interpolate(&amp;n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6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my_sqr(x), interpolate(&amp;n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6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my_sqr(x), interpolate(&amp;n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3.9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my_sqr(x), interpolate(&amp;n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3.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my_sqr(x), interpolate(&amp;n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 ni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1.500000, real value = 2.250000, interpolation = 2.25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2.500000, real value = 6.250000, interpolation = 6.25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3.500000, real value = 12.250000, interpolation = 12.25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4.500000, real value = 20.250000, interpolation = 20.25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5.500000, real value = 30.250000, interpolation = 30.25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5.500000, real value = 30.250000, interpolation = 30.25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6.500000, real value = 42.250000, interpolation = 42.25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6.500000, real value = 42.250000, interpolation = 42.25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3.900000, real value = 15.210000, interpolation = 15.21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3.100000, real value = 9.610000, interpolation = 9.61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עושה אינטרפולצי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in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תחום </w:t>
      </w:r>
      <w:r>
        <w:rPr>
          <w:sz w:val="32"/>
          <w:szCs w:val="32"/>
        </w:rPr>
        <w:t>1.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.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דיאנ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צאות זהות לאלו שבשיטת לגרנז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ni2.c - implement newton interpolatio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def struct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f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POINT, *POINT_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def struct ni_re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n; /* no_of_point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OINT_PTR point_ar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*coeff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NI_REC, *NI_REC_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compute_coeffs(NI_REC_PTR ni_r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j, 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ong double *a, *x, *y, x_sub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 = (ni_r-&gt;n)+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a = (long double *)malloc(n*sizeof(long double))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x = (long double *)malloc(n*sizeof(long double))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y = (long double *)malloc(n*sizeof(long double))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--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[i] = ni_r-&gt;point_arr[i].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y[i] = ni_r-&gt;point_arr[i].f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[i]=y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_sub = 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i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= a[i] - a[j]*x_sub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x_sub = x_sub*(x[i]-x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[i] = a[i]/x_sub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ni_r-&gt;coeffs)[i] = a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compute_coeff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interpolate(NI_REC_PTR ni_r, 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t i, j, n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t1, n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 = ni_r-&gt;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i =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1 =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=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{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1 = t1 + ni_r-&gt;coeffs[i]*n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 = ni*(x - ni_r-&gt;point_arr[i].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t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interpolat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EC ni_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n = 8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point_arr = (POINT_PTR)malloc(9*sizeof(POINT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coeffs = (long double *)malloc(9*sizeof(long 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ni_r.point_arr[0].x =  0.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ni_r.point_arr[0].fx = sinl(0.0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ni_r.point_arr[1].x =  0.2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ni_r.point_arr[1].fx = sinl(0.2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ni_r.point_arr[2].x =  0.4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ni_r.point_arr[2].fx = sinl(0.4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ni_r.point_arr[3].x =  0.6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ni_r.point_arr[3].fx = sinl(0.6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point_arr[4].x =  0.8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point_arr[4].fx = sinl(0.8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point_arr[5].x = 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point_arr[5].fx = sinl(1.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point_arr[6].x =  1.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point_arr[6].fx = sinl(1.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point_arr[7].x =  1.6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point_arr[7].fx = sinl(1.6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point_arr[8].x =  1.8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i_r.point_arr[8].fx = sinl(1.8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mpute_coeffs(&amp;ni_r);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0.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x, sinl(x), interpolate(&amp;ni_r, x));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0.3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x, sinl(x), interpolate(&amp;ni_r, x));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0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sinl(x), interpolate(&amp;n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0.7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sinl(x), interpolate(&amp;n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0.9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sinl(x), interpolate(&amp;n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1.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sinl(x), interpolate(&amp;n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1.3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sinl(x), interpolate(&amp;n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1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sinl(x), interpolate(&amp;n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1.7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sinl(x), interpolate(&amp;n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 ni2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0.1000000000, real value =  0.0998334166, interpolation =  0.099833411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0.3000000000, real value =  0.2955202067, interpolation =  0.295520207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0.5000000000, real value =  0.4794255386, interpolation =  0.479425538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0.7000000000, real value =  0.6442176872, interpolation =  0.644217687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0.9000000000, real value =  0.7833269096, interpolation =  0.783326909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1.1000000000, real value =  0.8912073601, interpolation =  0.891207360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1.3000000000, real value =  0.9635581854, interpolation =  0.963558182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1.5000000000, real value =  0.9974949866, interpolation =  0.997494976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1.7000000000, real value =  0.9916648105, interpolation =  0.991664829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1:48:00Z</dcterms:created>
  <dc:creator>Eytan Ronn</dc:creator>
  <dc:description/>
  <cp:keywords/>
  <dc:language>en-US</dc:language>
  <cp:lastModifiedBy>Eytan Ronn</cp:lastModifiedBy>
  <dcterms:modified xsi:type="dcterms:W3CDTF">2006-08-18T21:32:00Z</dcterms:modified>
  <cp:revision>7</cp:revision>
  <dc:subject/>
  <dc:title>נספח</dc:title>
</cp:coreProperties>
</file>