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תוכנית הבאה מבצעת אינטרפולציה לינארית על נקודות של הפונקציה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f(x) = x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משווה תוצאות לערך האמיתי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/* li.java - implement linear interpolation/spline */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class  Point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{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double x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double fx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}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class Li_rec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{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int n; /* no_of_points */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Point point_arr[]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} //Li_rec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public class li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{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static int bin_search(Li_rec li_r, double x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{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int low, high, mid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low = 0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high = li_r.n - 1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while(true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{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mid = (low+high)/2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if (li_r.point_arr[mid].x == x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return mid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if (li_r.point_arr[mid+1].x == x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return mid+1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if ( (li_r.point_arr[mid].x &lt; x) &amp;&amp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(li_r.point_arr[mid+1].x &gt; x)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return mid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if( li_r.point_arr[mid+1].x &lt; x 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low = mid+1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else /* li_r.point_arr[mid].x &gt; x */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high = mid-1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} /* while */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} /* bin_search */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static double interpolate(Li_rec li_rec,  double x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{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int i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double t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i = bin_search(li_rec, x)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t = (li_rec.point_arr[i+1].fx - li_rec.point_arr[i].fx)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t = t/(li_rec.point_arr[i+1].x - li_rec.point_arr[i].x)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t = t*(x - li_rec.point_arr[i].x)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t = li_rec.point_arr[i].fx + t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return t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} /* interpolate */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tatic double my_sqr( double x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{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return x*x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} /* my_sqr */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static public void main(String args[]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{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Li_rec li_r = new Li_rec()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double x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int i, noOfPoints = 8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li_r.n = 8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li_r.point_arr = new Point[noOfPoints]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for(i=0;i &lt; noOfPoints; i++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li_r.point_arr[i] = new Point()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li_r.point_arr[0].x =  0.0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li_r.point_arr[0].fx = 0.0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li_r.point_arr[1].x =  1.0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li_r.point_arr[1].fx = 1.0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li_r.point_arr[2].x =  2.0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li_r.point_arr[2].fx = 4.0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li_r.point_arr[3].x =  3.0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li_r.point_arr[3].fx = 9.0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li_r.point_arr[4].x =  4.0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li_r.point_arr[4].fx = 16.0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li_r.point_arr[5].x =  5.0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li_r.point_arr[5].fx = 25.0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li_r.point_arr[6].x =  6.0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li_r.point_arr[6].fx = 36.0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li_r.point_arr[7].x =  7.0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li_r.point_arr[7].fx = 49.0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x = 1.5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ystem.out.println("x = " + x + ", real value = " + my_sqr(x) +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" interpolation = " + interpolate(li_r, x))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x = 2.5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ystem.out.println("x = " + x + ", real value = " + my_sqr(x) +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" interpolation = " + interpolate(li_r, x))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x = 3.2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ystem.out.println("x = " + x + ", real value = " + my_sqr(x) +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" interpolation = " + interpolate(li_r, x))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x = 4.5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ystem.out.println("x = " + x + ", real value = " + my_sqr(x) +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" interpolation = " + interpolate(li_r, x))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x = 5.5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ystem.out.println("x = " + x + ", real value = " + my_sqr(x) +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" interpolation = " + interpolate(li_r, x))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x = 5.2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ystem.out.println("x = " + x + ", real value = " + my_sqr(x) +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" interpolation = " + interpolate(li_r, x))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x = 6.3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ystem.out.println("x = " + x + ", real value = " + my_sqr(x) +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" interpolation = " + interpolate(li_r, x))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x = 6.5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ystem.out.println("x = " + x + ", real value = " + my_sqr(x) +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" interpolation = " + interpolate(li_r, x))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x = 3.9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ystem.out.println("x = " + x + ", real value = " + my_sqr(x) +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" interpolation = " + interpolate(li_r, x))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x = 3.1;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ystem.out.println("x = " + x + ", real value = " + my_sqr(x) +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" interpolation = " + interpolate(li_r, x))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} /* main */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} // li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פלט ריצה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x = 1.5, real value = 2.25 interpolation = 2.5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x = 2.5, real value = 6.25 interpolation = 6.5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>x = 3.2, real value = 10.240000000000002 interpolation = 10.400000000000002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x = 4.5, real value = 20.25 interpolation = 20.5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x = 5.5, real value = 30.25 interpolation = 30.5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x = 5.2, real value = 27.040000000000003 interpolation = 27.200000000000003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x = 6.3, real value = 39.69 interpolation = 39.9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x = 6.5, real value = 42.25 interpolation = 42.5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x = 3.9, real value = 15.209999999999999 interpolation = 15.299999999999999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x = 3.1, real value = 9.610000000000001 interpolation = 9.700000000000001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תוכנית הבאה מבצעת אינטרפולציה לגרנז על נקודות של הפונקציה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f(x) = x</w:t>
      </w:r>
      <w:r>
        <w:rPr>
          <w:sz w:val="32"/>
          <w:szCs w:val="32"/>
          <w:vertAlign w:val="superscript"/>
        </w:rPr>
        <w:t>2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ומשווה תוצאות לערך האמיתי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 xml:space="preserve">מכיוון ש </w:t>
      </w:r>
      <w:r>
        <w:rPr>
          <w:sz w:val="32"/>
          <w:szCs w:val="32"/>
        </w:rPr>
        <w:t>f(x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 פולינו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האינטרפולציה היא </w:t>
      </w:r>
      <w:r>
        <w:rPr>
          <w:b/>
          <w:b/>
          <w:bCs/>
          <w:sz w:val="32"/>
          <w:sz w:val="32"/>
          <w:szCs w:val="32"/>
          <w:rtl w:val="true"/>
        </w:rPr>
        <w:t>מדויקת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/* lagrange1.java - implement linear interpolation */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class Point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{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public double x;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public double fx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}//Point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class Li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{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public int n; /* no_of_Points */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Point [] point_arr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double interpolate(double x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{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int i, j;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double t1, t2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t1 = 0.0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for(i=0; i &lt;=n; i++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{ 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t2 = point_arr[i].fx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for(j=0; j &lt;=n; j++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if(i != j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{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t2 =  t2*(x - point_arr[j].x)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t2 =  t2/(point_arr[i].x - point_arr[j].x);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} /* if */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t1 = t1 + t2;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} /* for */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return t1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} /* interpolate */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} //  Li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public class lagrange1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{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static double my_sqr( double x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{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return x*x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} /* my_sqr */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public static void main(String args[]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{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Li li_v = new Li()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double x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int i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li_v.n = 7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li_v.point_arr = new Point[8]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for(i=0; i&lt; 8; i++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li_v.point_arr[i] = new Point()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li_v.point_arr[0].x =  0.0;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li_v.point_arr[0].fx = 0.0;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li_v.point_arr[1].x =  1.0;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li_v.point_arr[1].fx = 1.0;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li_v.point_arr[2].x =  2.0;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li_v.point_arr[2].fx = 4.0;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li_v.point_arr[3].x =  3.0;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li_v.point_arr[3].fx = 9.0;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li_v.point_arr[4].x =  4.0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li_v.point_arr[4].fx = 16.0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li_v.point_arr[5].x =  5.0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li_v.point_arr[5].fx = 25.0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li_v.point_arr[6].x =  6.0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li_v.point_arr[6].fx = 36.0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li_v.point_arr[7].x =  7.0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li_v.point_arr[7].fx = 49.0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x = 1.5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System.out.println("x = " + x + ", real value = " +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my_sqr(x) + ", interpolation = " +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li_v.interpolate(x))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x = 2.5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System.out.println("x = " + x + ", real value = " +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my_sqr(x) + ", interpolation = " +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li_v.interpolate(x))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x = 3.5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System.out.println("x = " + x + ", real value = " +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my_sqr(x) + ", interpolation = " +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li_v.interpolate(x))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x = 4.5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System.out.println("x = " + x + ", real value = " +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my_sqr(x) + ", interpolation = " +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li_v.interpolate(x))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x = 5.5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System.out.println("x = " + x + ", real value = " +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my_sqr(x) + ", interpolation = " +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li_v.interpolate(x))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x = 5.5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System.out.println("x = " + x + ", real value = " +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my_sqr(x) + ", interpolation = " +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li_v.interpolate(x))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x = 6.5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System.out.println("x = " + x + ", real value = " +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my_sqr(x) + ", interpolation = " +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li_v.interpolate(x))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x = 6.5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System.out.println("x = " + x + ", real value = " +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my_sqr(x) + ", interpolation = " +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li_v.interpolate(x))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x = 3.9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System.out.println("x = " + x + ", real value = " +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my_sqr(x) + ", interpolation = " +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li_v.interpolate(x))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x = 3.1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System.out.println("x = " + x + ", real value = " +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my_sqr(x) + ", interpolation = " +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li_v.interpolate(x))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} /* main */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} // lagrange1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פלט ריצה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x = 1.5, real value = 2.25, interpolation = 2.25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x = 2.5, real value = 6.25, interpolation = 6.25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x = 3.5, real value = 12.25, interpolation = 12.25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x = 4.5, real value = 20.25, interpolation = 20.25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x = 5.5, real value = 30.25, interpolation = 30.25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x = 5.5, real value = 30.25, interpolation = 30.25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x = 6.5, real value = 42.25, interpolation = 42.25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x = 6.5, real value = 42.25, interpolation = 42.25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x = 3.9, real value = 15.209999999999999, interpolation = 15.209999999999996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x = 3.1, real value = 9.610000000000001, interpolation = 9.610000000000001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0:44:00Z</dcterms:created>
  <dc:creator>Sys Admin</dc:creator>
  <dc:description/>
  <cp:keywords/>
  <dc:language>en-US</dc:language>
  <cp:lastModifiedBy>Sys Admin</cp:lastModifiedBy>
  <dcterms:modified xsi:type="dcterms:W3CDTF">2009-10-28T10:44:00Z</dcterms:modified>
  <cp:revision>2</cp:revision>
  <dc:subject/>
  <dc:title/>
</cp:coreProperties>
</file>