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exp.java  - compute e(x) *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 class exp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public double compute_e(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uble n, nf,  result, term, eps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 =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f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ps = 0.00000000000000000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 = 1.0/nf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sult += ter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 = n +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f = nf * 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 while (term &gt; eps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resul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* compute_e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public double my_exp( double x,  double eps,  double 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n, nf, xp, result, term,  e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t k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 = (int)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x = x - k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k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(; k &gt; 0; k-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k = ek * 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x = x - k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ystem.out.println("ek = " + ek + ", k = " + k + ", x = " + x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p =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f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 = 1.0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rm = xp/nf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sult += ter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xp = xp*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 = n +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f = nf * 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 while (term &gt; eps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ult = ek* resul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resul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 /* exp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tatic void main(String args[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uble sqr_root_e, lib_value, 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 = compute_e(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e = " + 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lib e = " + Math.exp(1)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qr_root_e = my_exp(3.7, 0.000000000001, 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ib_value = Math.exp(3.7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Our value = " + sqr_root_e+" , Lib value = "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ib_value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* main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exp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2.71828182845904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 e = 2.71828182845904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 = 20.085536923187675, k = 0, x = 0.7000000000000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value = 40.44730436006734 , Lib value = 40.44730436006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* 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java - compute sin(x) in radians, using the taylor series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* Compute sin(x) within epsilon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ass sin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tic public double my_abs( double 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x &gt;=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turn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turn -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* my_abs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tatic double pi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 static double my_sin( double x,  double ep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uble sinx, xx, nf, R, xp, n, sign,  fla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 k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lag = 1.0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x &lt;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lag = -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x = 0 -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/* if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 x&gt; 2*p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 =   (int) (x/(2*pi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x = x - k*2*p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(x &gt; p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x = x - pi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lag = -1.0 *fla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} /* if *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f (x &gt; pi/2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x = pi -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} /* if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x = x*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f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nx = 0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p = 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 = 1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gn = 1.0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 = my_abs(xp / nf) 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nx = sinx + sign * 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ign = - sig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xp = xp * x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f = nf * ((n+1.0)*(n+2.0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= n + 2.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}   while( R &gt;= eps 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flag * sinx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* my_sin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static void main(String args[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ouble x, eps, y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 = 3.141592653589793238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=-(7*180-53)*pi/180.0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ps = 0.00000000001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 = my_sin(x, ep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ystem.out.println("\nsin(" + x +"), within " + eps 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, = " + y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ystem.out.println("\nlib value sin(" + x + " %) = " +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th.sin(x))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* main *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sin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ט ריצ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(-21.066124071571558), within 1.0E-11, = -0.79863551004729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 value sin(-21.066124071571558 %) = -0.79863551004729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22:00Z</dcterms:created>
  <dc:creator>Sys Admin</dc:creator>
  <dc:description/>
  <cp:keywords/>
  <dc:language>en-US</dc:language>
  <cp:lastModifiedBy>Sys Admin</cp:lastModifiedBy>
  <dcterms:modified xsi:type="dcterms:W3CDTF">2009-10-21T13:59:00Z</dcterms:modified>
  <cp:revision>8</cp:revision>
  <dc:subject/>
  <dc:title/>
</cp:coreProperties>
</file>