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נספח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טורי טיילור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מחשבת את </w:t>
      </w:r>
      <w:r>
        <w:rPr>
          <w:sz w:val="32"/>
          <w:szCs w:val="32"/>
        </w:rPr>
        <w:t>e</w:t>
      </w:r>
      <w:r>
        <w:rPr>
          <w:sz w:val="32"/>
          <w:szCs w:val="32"/>
          <w:vertAlign w:val="superscript"/>
        </w:rPr>
        <w:t>0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נוסחת מקלור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שווה לערך המתקבל מפונקצית הספרי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פי שאנחנו רו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 שוו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bidi w:val="0"/>
        <w:jc w:val="left"/>
        <w:rPr/>
      </w:pPr>
      <w:r>
        <w:rPr/>
        <w:t>/* exp.c  - compute e(x) */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#</w:t>
      </w:r>
      <w:r>
        <w:rPr/>
        <w:t>include &lt;stdio.h&gt;</w:t>
      </w:r>
    </w:p>
    <w:p>
      <w:pPr>
        <w:pStyle w:val="PlainText"/>
        <w:bidi w:val="0"/>
        <w:jc w:val="left"/>
        <w:rPr/>
      </w:pPr>
      <w:r>
        <w:rPr/>
        <w:t>#</w:t>
      </w:r>
      <w:r>
        <w:rPr/>
        <w:t>include &lt;math.h</w:t>
      </w:r>
      <w:r>
        <w:rPr/>
        <w:t>&lt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ong double my_exp(long double x, long double eps)</w:t>
      </w:r>
    </w:p>
    <w:p>
      <w:pPr>
        <w:pStyle w:val="PlainText"/>
        <w:bidi w:val="0"/>
        <w:jc w:val="left"/>
        <w:rPr/>
      </w:pPr>
      <w:r>
        <w:rPr/>
        <w:t>{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long double n, nf, xp, result, term</w:t>
      </w:r>
      <w:r>
        <w:rPr/>
        <w:t>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esult = 1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xp = x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nf = 1.0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n = 1.0</w:t>
      </w:r>
      <w:r>
        <w:rPr/>
        <w:t>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do</w:t>
      </w:r>
      <w:r>
        <w:rPr/>
        <w:t xml:space="preserve"> </w:t>
      </w:r>
      <w:r>
        <w:rPr/>
        <w:t>{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term = xp/nf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result += term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xp = xp*x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n = n + 1.0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nf = nf * n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 xml:space="preserve">{   </w:t>
      </w:r>
      <w:r>
        <w:rPr/>
        <w:t>while (term &gt; eps)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return result</w:t>
      </w:r>
      <w:r>
        <w:rPr/>
        <w:t>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} /* my_exp */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nt main</w:t>
      </w:r>
      <w:r>
        <w:rPr/>
        <w:t>()</w:t>
      </w:r>
    </w:p>
    <w:p>
      <w:pPr>
        <w:pStyle w:val="PlainText"/>
        <w:bidi w:val="0"/>
        <w:jc w:val="left"/>
        <w:rPr/>
      </w:pPr>
      <w:r>
        <w:rPr/>
        <w:t>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long double sqr_root_e, lib_value</w:t>
      </w:r>
      <w:r>
        <w:rPr/>
        <w:t>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qr_root_e = my_exp(0.5, 1.0/100000000000000000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lib_value = expl(0.5)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rintf("Our value = %22.19Lf, Lib value = %22.19Lf\n", sqr_root_e</w:t>
      </w:r>
      <w:r>
        <w:rPr/>
        <w:t xml:space="preserve">, </w:t>
      </w:r>
    </w:p>
    <w:p>
      <w:pPr>
        <w:pStyle w:val="PlainText"/>
        <w:bidi w:val="0"/>
        <w:jc w:val="left"/>
        <w:rPr/>
      </w:pPr>
      <w:r>
        <w:rPr/>
        <w:t>lib_value);</w:t>
      </w:r>
      <w:r>
        <w:rPr/>
        <w:t xml:space="preserve">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} /* main */</w:t>
      </w:r>
    </w:p>
    <w:p>
      <w:pPr>
        <w:pStyle w:val="PlainText"/>
        <w:bidi w:val="0"/>
        <w:jc w:val="left"/>
        <w:rPr/>
      </w:pPr>
      <w:r>
        <w:rPr/>
        <w:t>___________________________________________________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:\&gt; exp.exe</w:t>
      </w:r>
    </w:p>
    <w:p>
      <w:pPr>
        <w:pStyle w:val="PlainText"/>
        <w:bidi w:val="0"/>
        <w:jc w:val="left"/>
        <w:rPr/>
      </w:pPr>
      <w:r>
        <w:rPr/>
        <w:t>Our value =  1.6487212707001281469, Lib value =  1.648721270700128146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:\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תוכנית הבאה מחשבת את </w:t>
      </w:r>
      <w:r>
        <w:rPr>
          <w:sz w:val="32"/>
          <w:szCs w:val="32"/>
        </w:rPr>
        <w:t>e</w:t>
      </w:r>
      <w:r>
        <w:rPr>
          <w:sz w:val="32"/>
          <w:szCs w:val="32"/>
          <w:vertAlign w:val="superscript"/>
        </w:rPr>
        <w:t>3.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נוסחת טיילור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משווה לערך המתקבל מנפונקצית הספר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פי שאנחנו רו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 שוו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bidi w:val="0"/>
        <w:jc w:val="left"/>
        <w:rPr/>
      </w:pPr>
      <w:r>
        <w:rPr/>
        <w:t>/*</w:t>
      </w:r>
      <w:r>
        <w:rPr/>
        <w:t xml:space="preserve"> </w:t>
      </w:r>
      <w:r>
        <w:rPr/>
        <w:t>exp2.c  - compute e(x) */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#</w:t>
      </w:r>
      <w:r>
        <w:rPr/>
        <w:t>include &lt;stdio.h&gt;</w:t>
      </w:r>
    </w:p>
    <w:p>
      <w:pPr>
        <w:pStyle w:val="PlainText"/>
        <w:bidi w:val="0"/>
        <w:jc w:val="left"/>
        <w:rPr/>
      </w:pPr>
      <w:r>
        <w:rPr/>
        <w:t>#</w:t>
      </w:r>
      <w:r>
        <w:rPr/>
        <w:t>include &lt;math.h&gt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ong double compute_e</w:t>
      </w:r>
      <w:r>
        <w:rPr/>
        <w:t>()</w:t>
      </w:r>
    </w:p>
    <w:p>
      <w:pPr>
        <w:pStyle w:val="PlainText"/>
        <w:bidi w:val="0"/>
        <w:jc w:val="left"/>
        <w:rPr/>
      </w:pPr>
      <w:r>
        <w:rPr/>
        <w:t>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long double n, nf,  result, term, eps</w:t>
      </w:r>
      <w:r>
        <w:rPr/>
        <w:t>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esult = 1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nf = 1.0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n = 1.0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ps = 0.000000000000000001</w:t>
      </w:r>
      <w:r>
        <w:rPr/>
        <w:t>;</w:t>
      </w:r>
    </w:p>
    <w:p>
      <w:pPr>
        <w:pStyle w:val="PlainTex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do</w:t>
      </w:r>
      <w:r>
        <w:rPr/>
        <w:t xml:space="preserve"> </w:t>
      </w:r>
      <w:r>
        <w:rPr/>
        <w:t>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term = 1.0/nf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result += term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n = n + 1.0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nf = nf * n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{</w:t>
      </w:r>
      <w:r>
        <w:rPr/>
        <w:t xml:space="preserve"> </w:t>
      </w:r>
      <w:r>
        <w:rPr/>
        <w:t>while (term &gt; eps)</w:t>
      </w:r>
      <w:r>
        <w:rPr/>
        <w:t>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return result</w:t>
      </w:r>
      <w:r>
        <w:rPr/>
        <w:t>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/*</w:t>
      </w:r>
      <w:r>
        <w:rPr/>
        <w:t xml:space="preserve"> </w:t>
      </w:r>
      <w:r>
        <w:rPr/>
        <w:t>compute_e</w:t>
      </w:r>
      <w:r>
        <w:rPr/>
        <w:t>()</w:t>
      </w:r>
      <w:r>
        <w:rPr/>
        <w:t>*/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ong double my_exp(long double x, long double eps)</w:t>
      </w:r>
    </w:p>
    <w:p>
      <w:pPr>
        <w:pStyle w:val="PlainText"/>
        <w:bidi w:val="0"/>
        <w:jc w:val="left"/>
        <w:rPr/>
      </w:pPr>
      <w:r>
        <w:rPr/>
        <w:t>}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long double n, nf, xp, result, term,  ek, e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unsigned int k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 = compute_e();</w:t>
      </w:r>
      <w:r>
        <w:rPr/>
        <w:tab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rintf("e = %22.18Lf\n", e)</w:t>
      </w:r>
      <w:r>
        <w:rPr/>
        <w:t>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k = x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x = x - k</w:t>
      </w:r>
      <w:r>
        <w:rPr/>
        <w:t xml:space="preserve">; 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k = 1.0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for (; k &gt; 0; k--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k = ek * e</w:t>
      </w:r>
      <w:r>
        <w:rPr/>
        <w:t>;</w:t>
      </w:r>
    </w:p>
    <w:p>
      <w:pPr>
        <w:pStyle w:val="PlainTex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rintf("ek = %Lf, x = %Lf\n", ek, x)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esult = 1.0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xp = x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nf = 1.0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n = 1.0</w:t>
      </w:r>
      <w:r>
        <w:rPr/>
        <w:t>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do{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term = xp/nf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result += term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xp = xp*x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n = n + 1.0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nf = nf * n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{</w:t>
      </w:r>
      <w:r>
        <w:rPr/>
        <w:t xml:space="preserve"> </w:t>
      </w:r>
      <w:r>
        <w:rPr/>
        <w:t>while (term &gt; eps)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result = ek* result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return result</w:t>
      </w:r>
      <w:r>
        <w:rPr/>
        <w:t>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/*</w:t>
      </w:r>
      <w:r>
        <w:rPr/>
        <w:t xml:space="preserve"> </w:t>
      </w:r>
      <w:r>
        <w:rPr/>
        <w:t>my_exp()*/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nt main</w:t>
      </w:r>
      <w:r>
        <w:rPr/>
        <w:t>()</w:t>
      </w:r>
    </w:p>
    <w:p>
      <w:pPr>
        <w:pStyle w:val="PlainText"/>
        <w:bidi w:val="0"/>
        <w:jc w:val="left"/>
        <w:rPr/>
      </w:pPr>
      <w:r>
        <w:rPr/>
        <w:t>{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long double sqr_root_e, lib_value, e</w:t>
      </w:r>
      <w:r>
        <w:rPr/>
        <w:t>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rintf("lib e = %22.18Lf\n", expl(1))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qr_root_e = my_exp(3.7, 0.000000000000000001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lib_value = expl(3.7)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rintf("Our value = %25.19Lf, Lib value = %25.19Lf\n", sqr_root_e</w:t>
      </w:r>
      <w:r>
        <w:rPr/>
        <w:t xml:space="preserve">, </w:t>
      </w:r>
    </w:p>
    <w:p>
      <w:pPr>
        <w:pStyle w:val="PlainText"/>
        <w:bidi w:val="0"/>
        <w:jc w:val="left"/>
        <w:rPr/>
      </w:pPr>
      <w:r>
        <w:rPr/>
        <w:t>lib_value)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} /* main*/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_________________________________________________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:\&gt; exp2.exe</w:t>
      </w:r>
    </w:p>
    <w:p>
      <w:pPr>
        <w:pStyle w:val="PlainText"/>
        <w:bidi w:val="0"/>
        <w:jc w:val="left"/>
        <w:rPr/>
      </w:pPr>
      <w:r>
        <w:rPr/>
        <w:t>lib e =   2.718281828459045235</w:t>
      </w:r>
    </w:p>
    <w:p>
      <w:pPr>
        <w:pStyle w:val="PlainText"/>
        <w:bidi w:val="0"/>
        <w:jc w:val="left"/>
        <w:rPr/>
      </w:pPr>
      <w:r>
        <w:rPr/>
        <w:t>e =   2.718281828459045235</w:t>
      </w:r>
    </w:p>
    <w:p>
      <w:pPr>
        <w:pStyle w:val="PlainText"/>
        <w:bidi w:val="0"/>
        <w:jc w:val="left"/>
        <w:rPr/>
      </w:pPr>
      <w:r>
        <w:rPr/>
        <w:t>ek = 20.085537, x = 0.700000</w:t>
      </w:r>
    </w:p>
    <w:p>
      <w:pPr>
        <w:pStyle w:val="PlainText"/>
        <w:bidi w:val="0"/>
        <w:jc w:val="left"/>
        <w:rPr/>
      </w:pPr>
      <w:r>
        <w:rPr/>
        <w:t>Our value =    40.4473043600673977140, Lib value =    40.447304360067397714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:\&gt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מחשבת </w:t>
      </w:r>
      <w:r>
        <w:rPr>
          <w:sz w:val="32"/>
          <w:szCs w:val="32"/>
        </w:rPr>
        <w:t>sin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עבור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לשהוא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ם שליל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תוך הקטנת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 שהטור יתכנס יותר מה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נחנו גם נשווה עם ערך של פונקצית ספרי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bidi w:val="0"/>
        <w:jc w:val="left"/>
        <w:rPr/>
      </w:pPr>
      <w:r>
        <w:rPr/>
        <w:t>/* sin2.c - compute sin(x) in radians, using the taylor series</w:t>
      </w:r>
      <w:r>
        <w:rPr/>
        <w:t xml:space="preserve"> </w:t>
      </w:r>
      <w:r>
        <w:rPr/>
        <w:t>*/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#</w:t>
      </w:r>
      <w:r>
        <w:rPr/>
        <w:t>include &lt;stdio.h&gt;</w:t>
      </w:r>
    </w:p>
    <w:p>
      <w:pPr>
        <w:pStyle w:val="PlainText"/>
        <w:bidi w:val="0"/>
        <w:jc w:val="left"/>
        <w:rPr/>
      </w:pPr>
      <w:r>
        <w:rPr/>
        <w:t>#</w:t>
      </w:r>
      <w:r>
        <w:rPr/>
        <w:t>include &lt;math.h&gt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/* compute sin(x) within epsilon */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ong double my_abs(long double x</w:t>
      </w:r>
      <w:r>
        <w:rPr/>
        <w:t>(</w:t>
      </w:r>
    </w:p>
    <w:p>
      <w:pPr>
        <w:pStyle w:val="PlainText"/>
        <w:bidi w:val="0"/>
        <w:jc w:val="left"/>
        <w:rPr/>
      </w:pPr>
      <w:r>
        <w:rPr/>
        <w:t>{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if ( x &gt;= 0</w:t>
      </w:r>
      <w:r>
        <w:rPr/>
        <w:t>(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return x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ls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turn -x</w:t>
      </w:r>
      <w:r>
        <w:rPr/>
        <w:t>;</w:t>
      </w:r>
    </w:p>
    <w:p>
      <w:pPr>
        <w:pStyle w:val="PlainText"/>
        <w:bidi w:val="0"/>
        <w:jc w:val="left"/>
        <w:rPr/>
      </w:pPr>
      <w:r>
        <w:rPr/>
        <w:t>}/* my_abs</w:t>
      </w:r>
      <w:r>
        <w:rPr/>
        <w:t xml:space="preserve"> </w:t>
      </w:r>
      <w:r>
        <w:rPr/>
        <w:t>*/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ong double pi</w:t>
      </w:r>
      <w:r>
        <w:rPr/>
        <w:t>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ong double my_sin(long double x, long double eps)</w:t>
      </w:r>
    </w:p>
    <w:p>
      <w:pPr>
        <w:pStyle w:val="PlainText"/>
        <w:bidi w:val="0"/>
        <w:jc w:val="left"/>
        <w:rPr/>
      </w:pPr>
      <w:r>
        <w:rPr/>
        <w:t>{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long double sinx, xx, nf, R, xp, n, sign,  flag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unsigned long int k</w:t>
      </w:r>
      <w:r>
        <w:rPr/>
        <w:t>;</w:t>
      </w:r>
    </w:p>
    <w:p>
      <w:pPr>
        <w:pStyle w:val="PlainTex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lag = 1.0</w:t>
      </w:r>
      <w:r>
        <w:rPr/>
        <w:t>;</w:t>
      </w:r>
    </w:p>
    <w:p>
      <w:pPr>
        <w:pStyle w:val="PlainTex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if (x &lt; 0)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 xml:space="preserve">}  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lag = -1.0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x = 0 - x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{</w:t>
      </w:r>
      <w:r>
        <w:rPr/>
        <w:t xml:space="preserve"> </w:t>
      </w:r>
      <w:r>
        <w:rPr/>
        <w:t xml:space="preserve"> </w:t>
      </w:r>
      <w:r>
        <w:rPr/>
        <w:t>/* if  */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if ( x&gt; 2*pi</w:t>
      </w:r>
      <w:r>
        <w:rPr/>
        <w:t>(</w:t>
      </w:r>
    </w:p>
    <w:p>
      <w:pPr>
        <w:pStyle w:val="PlainText"/>
        <w:bidi w:val="0"/>
        <w:jc w:val="left"/>
        <w:rPr/>
      </w:pPr>
      <w:r>
        <w:rPr/>
        <w:t>}</w:t>
      </w:r>
      <w:r>
        <w:rPr/>
        <w:t xml:space="preserve">    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k = x/(2*pi)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>
          <w:rFonts w:eastAsia="Courier New"/>
        </w:rPr>
        <w:t xml:space="preserve"> </w:t>
      </w:r>
      <w:r>
        <w:rPr/>
        <w:t>x = x - k*2*pi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>
          <w:rFonts w:eastAsia="Courier New"/>
        </w:rPr>
        <w:t xml:space="preserve"> </w:t>
      </w:r>
      <w:r>
        <w:rPr/>
        <w:t>if (x &gt; pi</w:t>
      </w:r>
      <w:r>
        <w:rPr/>
        <w:t>(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{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>
          <w:rFonts w:eastAsia="Courier New"/>
        </w:rPr>
        <w:t xml:space="preserve">     </w:t>
      </w:r>
      <w:r>
        <w:rPr/>
        <w:t>x = x - pi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>
          <w:rFonts w:eastAsia="Courier New"/>
        </w:rPr>
        <w:t xml:space="preserve">     </w:t>
      </w:r>
      <w:r>
        <w:rPr/>
        <w:t>flag = -1.0 *flag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>
          <w:rFonts w:eastAsia="Courier New"/>
        </w:rPr>
        <w:t xml:space="preserve"> </w:t>
      </w:r>
      <w:r>
        <w:rPr/>
        <w:t xml:space="preserve">} /* if  </w:t>
      </w:r>
      <w:r>
        <w:rPr/>
        <w:t>*</w:t>
      </w:r>
      <w:r>
        <w:rPr/>
        <w:t>/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f (x &gt; pi/2.0</w:t>
      </w:r>
      <w:r>
        <w:rPr/>
        <w:t>(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x = pi - x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} /*</w:t>
      </w:r>
      <w:r>
        <w:rPr/>
        <w:t xml:space="preserve"> </w:t>
      </w:r>
      <w:r>
        <w:rPr/>
        <w:t>if  */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xx = x*x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nf = 1.0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inx = 0.0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xp = x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n = 1.0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ign = 1.0</w:t>
      </w:r>
      <w:r>
        <w:rPr/>
        <w:t>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do {</w:t>
      </w:r>
      <w:r>
        <w:rPr/>
        <w:t xml:space="preserve">    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 = my_abs(xp / nf);</w:t>
      </w:r>
      <w:r>
        <w:rPr/>
        <w:t xml:space="preserve">   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inx = sinx + sign * R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ign = - sign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xp = xp * xx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f = nf * ((n+1.0)*(n+2.0))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 = n + 2.0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{</w:t>
      </w:r>
      <w:r>
        <w:rPr/>
        <w:t xml:space="preserve">  </w:t>
      </w:r>
      <w:r>
        <w:rPr/>
        <w:t>while( R &gt;= eps)</w:t>
      </w:r>
      <w:r>
        <w:rPr/>
        <w:t>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return flag * sinx</w:t>
      </w:r>
      <w:r>
        <w:rPr/>
        <w:t>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} /* my_sin */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void main</w:t>
      </w:r>
      <w:r>
        <w:rPr/>
        <w:t>()</w:t>
      </w:r>
    </w:p>
    <w:p>
      <w:pPr>
        <w:pStyle w:val="PlainText"/>
        <w:bidi w:val="0"/>
        <w:jc w:val="left"/>
        <w:rPr/>
      </w:pPr>
      <w:r>
        <w:rPr/>
        <w:t xml:space="preserve">} 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long double x, eps, y</w:t>
      </w:r>
      <w:r>
        <w:rPr/>
        <w:t>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i = 3.141592653589793238</w:t>
      </w:r>
      <w:r>
        <w:rPr/>
        <w:t>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x=-(7*180-53)*pi/180.0</w:t>
      </w:r>
      <w:r>
        <w:rPr/>
        <w:t>;</w:t>
      </w:r>
    </w:p>
    <w:p>
      <w:pPr>
        <w:pStyle w:val="PlainTex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ps = 0.0000000000001</w:t>
      </w:r>
      <w:r>
        <w:rPr/>
        <w:t>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y = my_sin(x, eps)</w:t>
      </w:r>
      <w:r>
        <w:rPr/>
        <w:t>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rintf("\nsin(%22.18Lf), within %22.18Lf, = %22.18Lf\n</w:t>
      </w:r>
      <w:r>
        <w:rPr/>
        <w:t>"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                               </w:t>
      </w:r>
      <w:r>
        <w:rPr/>
        <w:t>x, eps, y)</w:t>
      </w:r>
      <w:r>
        <w:rPr/>
        <w:t>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rintf("\nlib value sin(%22.18Lf) = %22.18lf\n", x, sin(x</w:t>
      </w:r>
      <w:r>
        <w:rPr/>
        <w:t>;</w:t>
      </w:r>
      <w:r>
        <w:rPr/>
        <w:t>((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}/* main </w:t>
      </w:r>
      <w:r>
        <w:rPr/>
        <w:t>*</w:t>
      </w:r>
      <w:r>
        <w:rPr/>
        <w:t>/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_______________________________________________________________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:\&gt; sin2.exe</w:t>
      </w:r>
    </w:p>
    <w:p>
      <w:pPr>
        <w:pStyle w:val="PlainText"/>
        <w:bidi w:val="0"/>
        <w:jc w:val="left"/>
        <w:rPr/>
      </w:pPr>
      <w:r>
        <w:rPr/>
        <w:t xml:space="preserve">sin(-21.066124071571557173), within   0.000000000000100000, =  </w:t>
      </w:r>
    </w:p>
    <w:p>
      <w:pPr>
        <w:pStyle w:val="PlainText"/>
        <w:bidi w:val="0"/>
        <w:jc w:val="left"/>
        <w:rPr/>
      </w:pPr>
      <w:r>
        <w:rPr/>
        <w:t>-0.798635510047292826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ib value sin(-21.066124071571557173) =  -0.79863551004729294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:\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תוכנית הבאה מחשבת 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vertAlign w:val="superscript"/>
        </w:rPr>
        <w:t xml:space="preserve">x </w:t>
      </w:r>
      <w:r>
        <w:rPr>
          <w:sz w:val="32"/>
          <w:szCs w:val="32"/>
        </w:rPr>
        <w:t>sintd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∫</w:t>
      </w:r>
      <w:r>
        <w:rPr>
          <w:sz w:val="32"/>
          <w:sz w:val="32"/>
          <w:szCs w:val="32"/>
          <w:rtl w:val="true"/>
        </w:rPr>
        <w:t xml:space="preserve">בעבור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ובי כלשהוא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sinx_x1.c */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math.h&gt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Compute sinx_x(x) within epsilon */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at my_abs(float x)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 x &gt;= 0)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turn x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-x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/* my_abs */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at pi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float my_Isinx_x(float x, float eps)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loat sinx_xx, xx, nf, R, xp, n, sign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x = x*x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f = 1.0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nx_xx = 0.0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p = x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= 1.0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gn = 1.0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 = xp / ((2*n+1)*nf)  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nx_xx = sinx_xx + sign * R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gn = - sign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xp = xp * xx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f = nf * ((2*n)*(2*n+1.0))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= n + 1.0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 = my_abs(R)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   while( R &gt;= eps )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 sinx_xx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/* my_sinx_x */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 main()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 sinx_xx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/* my_sinx_x */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 main()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loat x, eps, y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i = 3.141592653589793238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=30*pi/180.0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f("x = %f, deg(x)=%f\n", x, x*180/pi)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ps = 0.000001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y = my_Isinx_x(x, eps)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intf("\nIsinx_x(%12.8f), within %12.8f, = %12.8f\n"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x, eps, y)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 /* main */</w:t>
      </w:r>
    </w:p>
    <w:p>
      <w:pPr>
        <w:pStyle w:val="Normal"/>
        <w:bidi w:val="0"/>
        <w:jc w:val="lef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:\&gt;sinx_x1.exe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 = 0.523599, deg(x)=30.000000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inx_x(  0.52359879), within   0.00000100, =   0.16979462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:\&gt;</w:t>
      </w:r>
    </w:p>
    <w:p>
      <w:pPr>
        <w:pStyle w:val="Normal"/>
        <w:bidi w:val="0"/>
        <w:jc w:val="lef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58:00Z</dcterms:created>
  <dc:creator>Eytan Ronn</dc:creator>
  <dc:description/>
  <cp:keywords/>
  <dc:language>en-US</dc:language>
  <cp:lastModifiedBy>Eytan</cp:lastModifiedBy>
  <dcterms:modified xsi:type="dcterms:W3CDTF">2008-10-31T20:59:00Z</dcterms:modified>
  <cp:revision>103</cp:revision>
  <dc:subject/>
  <dc:title>נספח </dc:title>
</cp:coreProperties>
</file>