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 deriv.java - approximate derivative function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deriv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double f(double 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x*x*x - 2.0*x*x + 3.0*x - 8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// 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double real_fderiv(double 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3.0*x*x - 4.0*x + 3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// 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ic double approx_fderiv(double x, double ep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uble h, fd0, fd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uble f1, f2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 = x/2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d1 = (f(x+h) - f(x-h))/(2*h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d0 = fd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 = h/2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d1 = (f(x+h) - f(x-h))/(2*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f1 = f(x+h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2 = f(x-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ystem.out.println("fd0 = " + fd0 +",fd1 = "+ fd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} while(Math.abs(fd0 - fd1) &gt; eps 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turn fd1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// approx_deriv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public void main(String args[]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ystem.out.println("approx_deriv(5.0) = "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pprox_fderiv(5.0,0.0001))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ystem.out.println("real_fderiv(5.0) = "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eal_fderiv(5.0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// m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 deriv1a.j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ט ריצ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64.25,fd1 = 59.5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59.5625,fd1 = 58.390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58.390625,fd1 = 58.09765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58.09765625,fd1 = 58.0244140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58.0244140625,fd1 = 58.006103515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58.006103515625,fd1 = 58.001525878906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d0 = 58.00152587890625,fd1 = 58.000381469726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58.00038146972656,fd1 = 58.00009536743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58.00009536743164,fd1 = 58.000023841857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_deriv(5.0) = 58.000023841857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_fderiv(5.0) = 58.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 fderiv1a.c - approximate derivative func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fderiv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final double PI = 3.1415926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double f(double 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turn Math.sin(x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/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double approx_fderiv(double 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uble h, fd0, fd1, fd2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( x ==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 = 1/2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 = x/2.0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d1 = (f(x+h) - f(x-h))/(2*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 = h/2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d2 = (f(x+h) - f(x-h))/(2*h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d0 = fd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d1 = fd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 = h/2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d2 = (f(x+h) - f(x-h))/(2*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} while(Math.abs(fd0 - fd1) &gt; Math.abs(fd1 - fd2) 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turn fd1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// approx_deri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static void  main(String args[]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approx_deriv(0.0) = " + approx_fderiv(PI/6.0)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real_fderiv(0.0) = " +  Math.cos(PI/6.0)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// m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 fderiv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ט ריצ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_deriv(0.0) = 0.86602540409126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_fderiv(0.0) = 0.86602540408358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 deriv2a.j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class der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abstract  double f(double x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 approx_deriv(double x, double ep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uble h, fd0, fd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uble f1, f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 = x/2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d1 = (f(x+h) - f(x-h))/(2*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d0 = fd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 = h/2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d1 = (f(x+h) - f(x-h))/(2*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1 = f(x+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2 = f(x-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ystem.out.println("fd0 = " + fd0 +",fd1 = "+ fd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} while(Math.abs(fd0 - fd1) &gt; eps 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fd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/ approx_der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der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myfun extends der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double f( double 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(x*x*x - 100.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 /* poly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double real_deriv( double 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(3*x*x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 /* poly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myf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deriv2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uble 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yfun tr100 = new myfun(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approx_deriv(5.0) = "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100.approx_deriv(5.0, 0.0000001))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real_deriv(5.0) = "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tr100.real_deriv(5.0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} // m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// deriv2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ט ריצ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81.25,fd1 = 76.5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6.5625,fd1 = 75.390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390625,fd1 = 75.09765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9765625,fd1 = 75.0244140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244140625,fd1 = 75.006103515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6103515625,fd1 = 75.001525878906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d0 = 75.00152587890625,fd1 = 75.000381469726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38146972656,fd1 = 75.00009536743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9536743164,fd1 = 75.000023841857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2384185791,fd1 = 75.00000596046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0596046448,fd1 = 75.00000149011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0149011612,fd1 = 75.000000372529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0037252903,fd1 = 75.000000093132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0009313226,fd1 = 75.000000023283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_deriv(5.0) = 75.000000023283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_deriv(5.0) = 75.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  deriv3a.java -  fderiv's  meth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e DoubleFun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double f(double x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 DoubleFun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der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 approx_deriv(DoubleFunction df, double x, double ep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uble h, fd0, fd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uble f1, f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 = x/2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d1 = (df.f(x+h) - df.f(x-h))/(2*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d0 = fd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 = h/2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d1 = (df.f(x+h) - df.f(x-h))/(2*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1 = df.f(x+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2 = df.f(x-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ystem.out.println("fd0 = " + fd0 +",fd1 = "+ fd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} while(Math.abs(fd0 - fd1) &gt; eps 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fd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/ approx_der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der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x3100 implements DoubleFun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double f( double 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(x*x*x - 100.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 // f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 x3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 deriv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ic public double x3100Derivative( double 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(3*x*x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 //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uble 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x3100 tr100 = new x3100(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riv nt = new deriv(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ystem.out.println("approx_deriv(5.0) = "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nt.approx_deriv(tr100, 5.0, 0.0000001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ystem.out.println("real_deriv(5.0) = "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x3100Derivative(5.0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} // m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//  deriv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ט ריצ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81.25,fd1 = 76.5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6.5625,fd1 = 75.390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390625,fd1 = 75.097656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d0 = 75.09765625,fd1 = 75.0244140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244140625,fd1 = 75.006103515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6103515625,fd1 = 75.00152587890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152587890625,fd1 = 75.000381469726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38146972656,fd1 = 75.00009536743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9536743164,fd1 = 75.000023841857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2384185791,fd1 = 75.00000596046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0596046448,fd1 = 75.00000149011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0149011612,fd1 = 75.000000372529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0037252903,fd1 = 75.000000093132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0 = 75.00000009313226,fd1 = 75.000000023283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_deriv(5.0) = 75.0000000232830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_deriv(5.0) = 75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6:00Z</dcterms:created>
  <dc:creator>Sys Admin</dc:creator>
  <dc:description/>
  <cp:keywords/>
  <dc:language>en-US</dc:language>
  <cp:lastModifiedBy>Sys Admin</cp:lastModifiedBy>
  <dcterms:modified xsi:type="dcterms:W3CDTF">2009-10-21T10:06:00Z</dcterms:modified>
  <cp:revision>2</cp:revision>
  <dc:subject/>
  <dc:title/>
</cp:coreProperties>
</file>