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נספח לחישוב קירוב לנגזרת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התוכנית הבאה מחשבת קירוב לנגזרת של פונקציה ידועה </w:t>
      </w:r>
      <w:r>
        <w:rPr>
          <w:sz w:val="32"/>
          <w:szCs w:val="32"/>
        </w:rPr>
        <w:t>x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>- 2x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+3x-8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בנקודה  </w:t>
      </w:r>
      <w:r>
        <w:rPr>
          <w:sz w:val="32"/>
          <w:szCs w:val="32"/>
        </w:rPr>
        <w:t>5.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מדפיסה הדפסות ביניים ומשווה לערך האמיתי </w:t>
      </w:r>
      <w:r>
        <w:rPr>
          <w:sz w:val="32"/>
          <w:szCs w:val="32"/>
        </w:rPr>
        <w:t>3x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-4x+3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פי שאנחנו רוא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הסכמה מחשבת את ערך הנגזרת היא </w:t>
      </w:r>
      <w:r>
        <w:rPr>
          <w:sz w:val="32"/>
          <w:szCs w:val="32"/>
        </w:rPr>
        <w:t>58.00000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בעוד שהערך האמיתי הוא </w:t>
      </w:r>
      <w:r>
        <w:rPr>
          <w:sz w:val="32"/>
          <w:szCs w:val="32"/>
        </w:rPr>
        <w:t>58.0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/* deriv.c - approximate derivative function */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#include &lt;stdio.h&gt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#include &lt;stdlib.h&gt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#include &lt;math.h&gt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ouble approx_fderiv(double (*f)(double), double x, double eps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{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ouble h, fd0, fd1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f (x != 0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h = x/2.0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els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h = 0.5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fd1 = ((*f)(x+h) - (*f)(x-h))/(2*h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o {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fd0 = fd1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h = h/2.0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fd1 = ((*f)(x+h) - (*f)(x-h))/(2*h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} while(fabs(fd0 - fd1) &gt; eps 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return fd1;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} /* approx_deriv */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ouble f(double x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{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return x*x*x - 2.0*x*x + 3.0*x - 8.0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} /* f */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ouble real_fderiv(double x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{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return 3.0*x*x - 4.0*x + 3.0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} /* f */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int main(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{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rintf("approx_deriv(5.0) = %lf\n", approx_fderiv(f, 5.0,0.00001)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rintf("real_fderiv(5.0) = %lf\n", real_fderiv(5.0)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} /* main */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פלט ריצה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E:\academic\NA&gt;DERIV1.EX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pprox_deriv(5.0) = 58.000001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real_fderiv(5.0) = 58.00000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E:\academic\NA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תוכנית הבאה מריצה את אותו אלגוריתם אבל מדפיסה את חישובי הביניים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/* deriv.c - approximate derivative function */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#include &lt;stdio.h&gt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#include &lt;stdlib.h&gt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#include &lt;math.h&gt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ouble approx_fderiv(double (*f)(double), double x, double eps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{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ouble h, fd0, fd1, f1, f2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nt count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f (x != 0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h = x/2.0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els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h = 0.5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fd1 = ((*f)(x+h) - (*f)(x-h))/(2*h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count = 0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o {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fd0 = fd1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h = h/2.0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f1 = (*f)(x+h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f2 = (*f)(x-h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fd1 = (f1 - f2)/(2*h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rintf("%d:h = %lf, f(x+h) = %lf, f(x-h) =  %lf,"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" fd1 = %lf, fd0 = %lf\n", count, h, f1, f2, fd1, fd0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count++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} while(fabs(fd0 - fd1) &gt; eps 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return fd1;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} /* approx_deriv */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ouble f(double x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{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return x*x*x - 2.0*x*x + 3.0*x - 8.0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} /* f */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ouble real_fderiv(double x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{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return 3.0*x*x - 4.0*x + 3.0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} /* f */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int main(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{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rintf("approx_deriv(5.0) = %lf\n", approx_fderiv(f, 5.0,0.00001)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rintf("real_fderiv(5.0) = %lf\n", real_fderiv(5.0)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} /* main */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פלט ריצה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E:\academic\NA&gt;DERIV2.EXE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0:h = 1.250000, f(x+h) = 176.765625, f(x-h) =  27.859375, fd1 = 59.562500, fd0 = 64.250000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1:h = 0.625000, f(x+h) = 123.572266, f(x-h) =  50.583984, fd1 = 58.390625, fd0 = 59.562500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2:h = 0.312500, f(x+h) = 101.425049, f(x-h) =  65.114014, fd1 = 58.097656, fd0 = 58.390625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3:h = 0.156250, f(x+h) = 91.383698, f(x-h) =  73.251068, fd1 = 58.024414, fd0 = 58.097656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4:h = 0.078125, f(x+h) = 86.611073, f(x-h) =  77.547619, fd1 = 58.006104, fd0 = 58.024414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5:h = 0.039062, f(x+h) = 84.285521, f(x-h) =  79.754152, fd1 = 58.001526, fd0 = 58.006104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6:h = 0.019531, f(x+h) = 83.137779, f(x-h) =  80.872139, fd1 = 58.000381, fd0 = 58.001526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7:h = 0.009766, f(x+h) = 82.567647, f(x-h) =  81.434833, fd1 = 58.000095, fd0 = 58.000381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8:h = 0.004883, f(x+h) = 82.283513, f(x-h) =  81.717107, fd1 = 58.000024, fd0 = 58.000095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9:h = 0.002441, f(x+h) = 82.141679, f(x-h) =  81.858476, fd1 = 58.000006, fd0 = 58.000024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10:h = 0.001221, f(x+h) = 82.070820, f(x-h) =  81.929219, fd1 = 58.000001, fd0 = 58.000006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approx_deriv(5.0) = 58.000001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real_fderiv(5.0) = 58.000000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E:\academic\NA&gt;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התוכנית הבאה מחשבת את הקירוב לנגזרת לפי הכלל של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להקטין את </w:t>
      </w:r>
      <w:r>
        <w:rPr>
          <w:sz w:val="32"/>
          <w:szCs w:val="32"/>
        </w:rPr>
        <w:t>h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 עוד הוא משפר</w:t>
      </w:r>
      <w:r>
        <w:rPr>
          <w:sz w:val="32"/>
          <w:szCs w:val="32"/>
          <w:rtl w:val="true"/>
        </w:rPr>
        <w:t>"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/* fderiv1a.c - approximate derivative function */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#include &lt;stdio.h&gt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#include &lt;stdlib.h&gt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#include &lt;math.h&gt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ouble PI = 3.14159265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ouble approx_fderiv(double (*f)(double), double x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{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ouble h, fd0, fd1, fd2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f( x == 0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h = 1/2.0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els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h = x/2.0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fd1 = ((*f)(x+h) - (*f)(x-h))/(2*h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h = h/2.0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fd2 = ((*f)(x+h) - (*f)(x-h))/(2*h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o {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fd0 = fd1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fd1 = fd2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h = h/2.0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fd2 = ((*f)(x+h) - (*f)(x-h))/(2*h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} while(fabs(fd0 - fd1) &gt; fabs(fd1 - fd2) 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return fd1;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} /* approx_deriv */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int main(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{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rintf("approx_deriv(0.0) = %12.9lf\n", approx_fderiv(sin, PI/6.0)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rintf("real_fderiv(0.0) = %12.9lf\n", cos(PI/6.0)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} /* main */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פלט ריצה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E:\academic\NA&gt;FDERIV1A.EX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pprox_deriv(0.0) =  0.866025404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real_fderiv(0.0) =  0.866025404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E:\academic\NA&gt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התוכנית הבאה עושה כנ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 אבל עם הדפסות ביניים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/* fderiv2a.c - approximate derivative function */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#include &lt;stdio.h&gt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#include &lt;stdlib.h&gt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#include &lt;math.h&gt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ouble PI = 3.14159265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ouble approx_fderiv(double (*f)(double), double x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{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ouble h, fd0, fd1, fd2, f1, f2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nt count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count = 0;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f( x == 0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h = 1/2.0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els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h = x/2.0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fd1 = ((*f)(x+h) - (*f)(x-h))/(2*h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h = h/2.0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fd2 = ((*f)(x+h) - (*f)(x-h))/(2*h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o {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fd0 = fd1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fd1 = fd2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h = h/2.0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f1 = (*f)(x-h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f2 = (*f)(x+h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fd2 = (f2 - f1)/(2*h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rintf("%d:h = %lf, f(x+h) = %lf, f(x-h) =  %lf,"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" fd2 = %lf, fd1 = %lf\n", count, h, f2, f1, fd2, fd1);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count++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} while(fabs(fd0 - fd1) &gt; fabs(fd1 - fd2) 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return fd1;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} /* approx_deriv */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int main(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{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rintf("approx_deriv(0.0) = %12.9lf\n", approx_fderiv(sin, PI/6.0)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rintf("real_fderiv(0.0) = %12.9lf\n", cos(PI/6.0)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} /* main */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פלט ריצה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0:h = 0.065450, f(x+h) = 0.555570, f(x-h) =  0.442289, fd2 = 0.865407, fd1 = 0.863554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1:h = 0.032725, f(x+h) = 0.528068, f(x-h) =  0.471397, fd2 = 0.865871, fd1 = 0.865407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2:h = 0.016362, f(x+h) = 0.514103, f(x-h) =  0.485763, fd2 = 0.865987, fd1 = 0.865871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3:h = 0.008181, f(x+h) = 0.507068, f(x-h) =  0.492898, fd2 = 0.866016, fd1 = 0.865987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4:h = 0.004091, f(x+h) = 0.503538, f(x-h) =  0.496453, fd2 = 0.866023, fd1 = 0.866016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5:h = 0.002045, f(x+h) = 0.501770, f(x-h) =  0.498228, fd2 = 0.866025, fd1 = 0.866023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6:h = 0.001023, f(x+h) = 0.500885, f(x-h) =  0.499114, fd2 = 0.866025, fd1 = 0.866025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7:h = 0.000511, f(x+h) = 0.500443, f(x-h) =  0.499557, fd2 = 0.866025, fd1 = 0.866025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8:h = 0.000256, f(x+h) = 0.500221, f(x-h) =  0.499779, fd2 = 0.866025, fd1 = 0.866025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9:h = 0.000128, f(x+h) = 0.500111, f(x-h) =  0.499889, fd2 = 0.866025, fd1 = 0.866025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10:h = 0.000064, f(x+h) = 0.500055, f(x-h) =  0.499945, fd2 = 0.866025, fd1 = 0.866025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11:h = 0.000032, f(x+h) = 0.500028, f(x-h) =  0.499972, fd2 = 0.866025, fd1 = 0.866025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12:h = 0.000016, f(x+h) = 0.500014, f(x-h) =  0.499986, fd2 = 0.866025, fd1 = 0.866025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13:h = 0.000008, f(x+h) = 0.500007, f(x-h) =  0.499993, fd2 = 0.866025, fd1 = 0.866025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14:h = 0.000004, f(x+h) = 0.500003, f(x-h) =  0.499997, fd2 = 0.866025, fd1 = 0.866025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15:h = 0.000002, f(x+h) = 0.500002, f(x-h) =  0.499998, fd2 = 0.866025, fd1 = 0.866025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16:h = 0.000001, f(x+h) = 0.500001, f(x-h) =  0.499999, fd2 = 0.866025, fd1 = 0.866025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approx_deriv(0.0) =  0.866025404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sz w:val="22"/>
          <w:szCs w:val="22"/>
        </w:rPr>
        <w:t>real_fderiv(0.0) =  0.866025404</w:t>
      </w:r>
      <w:r>
        <w:rPr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רגיל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7:37:00Z</dcterms:created>
  <dc:creator>Eytan Ronn</dc:creator>
  <dc:description/>
  <cp:keywords/>
  <dc:language>en-US</dc:language>
  <cp:lastModifiedBy>Garfield</cp:lastModifiedBy>
  <dcterms:modified xsi:type="dcterms:W3CDTF">2007-10-19T16:42:00Z</dcterms:modified>
  <cp:revision>41</cp:revision>
  <dc:subject/>
  <dc:title>נספח לחישוב קירוב לנגזרת</dc:title>
</cp:coreProperties>
</file>