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וגמאות ראשונ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חישוב ערך של נגזר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פונקציה נתונה </w:t>
      </w:r>
      <w:r>
        <w:rPr>
          <w:sz w:val="32"/>
          <w:szCs w:val="32"/>
        </w:rPr>
        <w:t>x)</w:t>
      </w:r>
      <w:r>
        <w:rPr>
          <w:sz w:val="32"/>
          <w:szCs w:val="32"/>
        </w:rPr>
        <w:t>)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נקודה נתונה 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vertAlign w:val="subscript"/>
        </w:rPr>
      </w:pPr>
      <w:r>
        <w:rPr>
          <w:sz w:val="32"/>
          <w:sz w:val="32"/>
          <w:szCs w:val="32"/>
          <w:rtl w:val="true"/>
        </w:rPr>
        <w:t>תנאים הכרחי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יכולת לחשב את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כל נקודה בסביבות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  <w:rtl w:val="true"/>
        </w:rPr>
        <w:t>.</w:t>
      </w:r>
    </w:p>
    <w:p>
      <w:pPr>
        <w:pStyle w:val="Normal"/>
        <w:jc w:val="left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וטיבצי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עיתים ידוע ערך של פונקציה מתוך מדיד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וחות או תוכנת מחש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הוא לא ידוע באופן אנליט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ערך נגזרת בנקודה נתונה נחוץ לכל מיני אלגורית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 למציאת שורש הפונקציה בשיטת ניוט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רפסון או מציאת מינימום בשיטות דומ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מו כן זה יכול לעזור בהבנת הפונקצי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רקע מתמטי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עבור פונקציה גז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הגדרה של הנגזרת מספקת לנו את הנוסחה לקרב אותו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f'(x) = lim     </w:t>
      </w:r>
      <w:r>
        <w:rPr>
          <w:b/>
          <w:bCs/>
          <w:i/>
          <w:iCs/>
          <w:sz w:val="32"/>
          <w:szCs w:val="32"/>
          <w:u w:val="single"/>
        </w:rPr>
        <w:t>f(x+h)-f(x-h)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            </w:t>
      </w:r>
      <w:r>
        <w:rPr>
          <w:b/>
          <w:bCs/>
          <w:i/>
          <w:iCs/>
          <w:sz w:val="32"/>
          <w:szCs w:val="32"/>
        </w:rPr>
        <w:t>h</w:t>
      </w: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</w:t>
      </w:r>
      <w:r>
        <w:rPr>
          <w:b/>
          <w:bCs/>
          <w:i/>
          <w:iCs/>
          <w:sz w:val="32"/>
          <w:szCs w:val="32"/>
        </w:rPr>
        <w:t>0         2h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f'(x) = lim     </w:t>
      </w:r>
      <w:r>
        <w:rPr>
          <w:b/>
          <w:bCs/>
          <w:i/>
          <w:iCs/>
          <w:sz w:val="32"/>
          <w:szCs w:val="32"/>
          <w:u w:val="single"/>
        </w:rPr>
        <w:t>f(x+h)-f(x)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            </w:t>
      </w:r>
      <w:r>
        <w:rPr>
          <w:b/>
          <w:bCs/>
          <w:i/>
          <w:iCs/>
          <w:sz w:val="32"/>
          <w:szCs w:val="32"/>
        </w:rPr>
        <w:t>h</w:t>
      </w: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</w:t>
      </w:r>
      <w:r>
        <w:rPr>
          <w:b/>
          <w:bCs/>
          <w:i/>
          <w:iCs/>
          <w:sz w:val="32"/>
          <w:szCs w:val="32"/>
        </w:rPr>
        <w:t>0         h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f'(x) = lim     </w:t>
      </w:r>
      <w:r>
        <w:rPr>
          <w:b/>
          <w:bCs/>
          <w:i/>
          <w:iCs/>
          <w:sz w:val="32"/>
          <w:szCs w:val="32"/>
          <w:u w:val="single"/>
        </w:rPr>
        <w:t>f(x)-f(x-h)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            </w:t>
      </w:r>
      <w:r>
        <w:rPr>
          <w:b/>
          <w:bCs/>
          <w:i/>
          <w:iCs/>
          <w:sz w:val="32"/>
          <w:szCs w:val="32"/>
        </w:rPr>
        <w:t>h</w:t>
      </w:r>
      <w:r>
        <w:rPr>
          <w:rFonts w:eastAsia="Wingdings" w:cs="Wingdings" w:ascii="Wingdings" w:hAnsi="Wingdings"/>
          <w:b/>
          <w:bCs/>
          <w:i/>
          <w:iCs/>
          <w:sz w:val="32"/>
          <w:szCs w:val="32"/>
        </w:rPr>
        <w:t></w:t>
      </w:r>
      <w:r>
        <w:rPr>
          <w:b/>
          <w:bCs/>
          <w:i/>
          <w:iCs/>
          <w:sz w:val="32"/>
          <w:szCs w:val="32"/>
        </w:rPr>
        <w:t>0         h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פיכך אפשר לקרב את </w:t>
      </w:r>
      <w:r>
        <w:rPr>
          <w:sz w:val="32"/>
          <w:szCs w:val="32"/>
        </w:rPr>
        <w:t>f'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ל ידי חישוב כל אחד מהנוסחאות עם ערך </w:t>
      </w:r>
      <w:r>
        <w:rPr>
          <w:sz w:val="32"/>
          <w:szCs w:val="32"/>
        </w:rPr>
        <w:t>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יק קט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דוגמא מהגבול הראשון אנחנו מקבלים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f'(x) ≈    </w:t>
      </w:r>
      <w:r>
        <w:rPr>
          <w:b/>
          <w:bCs/>
          <w:i/>
          <w:iCs/>
          <w:sz w:val="32"/>
          <w:szCs w:val="32"/>
          <w:u w:val="single"/>
        </w:rPr>
        <w:t>f(x+h)-f(x-h)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</w:t>
      </w:r>
      <w:r>
        <w:rPr>
          <w:b/>
          <w:bCs/>
          <w:i/>
          <w:iCs/>
          <w:sz w:val="32"/>
          <w:szCs w:val="32"/>
        </w:rPr>
        <w:t>2h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שאלה היא רק איזה </w:t>
      </w:r>
      <w:r>
        <w:rPr>
          <w:sz w:val="32"/>
          <w:szCs w:val="32"/>
        </w:rPr>
        <w:t>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חור</w:t>
      </w:r>
      <w:r>
        <w:rPr>
          <w:sz w:val="32"/>
          <w:szCs w:val="32"/>
          <w:rtl w:val="true"/>
        </w:rPr>
        <w:t xml:space="preserve">?  </w:t>
      </w:r>
      <w:r>
        <w:rPr>
          <w:sz w:val="32"/>
          <w:sz w:val="32"/>
          <w:szCs w:val="32"/>
          <w:rtl w:val="true"/>
        </w:rPr>
        <w:t xml:space="preserve">ככל שנבחר </w:t>
      </w:r>
      <w:r>
        <w:rPr>
          <w:sz w:val="32"/>
          <w:szCs w:val="32"/>
        </w:rPr>
        <w:t>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ן יותר הקירוב יהיה מדויק יותר עד שניתקל בבעיה של הדיוק המוגבל של ייצוג מספרים במחשב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לדוגמא אם אנחנו עובדים בדיוק של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ות עשרוניות 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=1000.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h=0.000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זי החישוב של </w:t>
      </w:r>
      <w:r>
        <w:rPr>
          <w:sz w:val="32"/>
          <w:szCs w:val="32"/>
        </w:rPr>
        <w:t>x+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-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 שוו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חישוב של קירוב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'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 אפס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בכל מקרה חייבים לבחור את </w:t>
      </w:r>
      <w:r>
        <w:rPr>
          <w:sz w:val="32"/>
          <w:szCs w:val="32"/>
        </w:rPr>
        <w:t>h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מספר יחסי ל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u w:val="single"/>
        </w:rPr>
        <w:t>x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כי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ט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תלוי ברמת הדיוק וגודל המספרים שאיתם עובדים והשאלה היא רק עד כמה להקטין או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דרך אחת להתמודד עם הבעיה היא ולהקטין את </w:t>
      </w:r>
      <w:r>
        <w:rPr>
          <w:sz w:val="32"/>
          <w:szCs w:val="32"/>
        </w:rPr>
        <w:t>h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עד שהערכים העוקבים  של החישוב הקירוב של </w:t>
      </w:r>
      <w:r>
        <w:rPr>
          <w:sz w:val="32"/>
          <w:szCs w:val="32"/>
        </w:rPr>
        <w:t>f'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ו בהפרש קטן בערך מוחלט מאפסילון רצ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שמעותו שהערכים המחושבים התחילו להתכנ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 כאן אפסילון חייב להיות יחסית לערכים 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'(x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רוטינת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באה לחישוב הקירוב נלקח ערך התחלתי </w:t>
      </w:r>
      <w:r>
        <w:rPr>
          <w:sz w:val="32"/>
          <w:szCs w:val="32"/>
        </w:rPr>
        <w:t>h=x/2.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על כל חישוב נוסף חוצים את </w:t>
      </w:r>
      <w:r>
        <w:rPr>
          <w:sz w:val="32"/>
          <w:szCs w:val="32"/>
        </w:rPr>
        <w:t>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ני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uble approx_fderiv(double (*f)(double), double x, double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h, fd0, fd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x !=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h = x/2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h = 0.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d1 = ((*f)(x+h) - (*f)(x-h))/(2*h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d0 = fd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h = h/2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d1 = ((*f)(x+h) - (*f)(x-h))/(2*h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 while(fabs(fd0 - fd1) &gt; eps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return fd1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approx_deriv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גישה מתוחכמת קצת יותר לחישוב </w:t>
      </w:r>
      <w:r>
        <w:rPr>
          <w:sz w:val="32"/>
          <w:szCs w:val="32"/>
        </w:rPr>
        <w:t>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בחור ערך יחסית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להמשיך להקטין אותו כל עוד הקטנות של </w:t>
      </w:r>
      <w:r>
        <w:rPr>
          <w:sz w:val="32"/>
          <w:szCs w:val="32"/>
        </w:rPr>
        <w:t>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רות את הקירוב ולהפסיק כאשר זה כבר לא כך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פשרות אחת היא לבדוק בין ששלושה חישובים עוקבים של הקירוב אם ההפרש בין הקירוב האחרון ללפני האחרון קטן יותר מהקירוב הלפני אחרון לזה שקדם ל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כל עוד ההפרשים הולכים וקטנים החישובים של הקירוב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יש להניח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ולכים ומתכנס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רגע שההפרש נעשה יותר גדול יש להניח שעברנו א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פטימל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הלן פונקציה המממשת את הרעיון האחרון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uble approx_fderiv(double (*f)(double), double 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uble h, fd0, fd1, fd2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f( x == 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 = 1/2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l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 = x/2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d1 = ((*f)(x+h) - (*f)(x-h))/(2*h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 = h/2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d2 = ((*f)(x+h) - (*f)(x-h))/(2*h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 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d0 = fd1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d1 = fd2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 = h/2.0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d2 = ((*f)(x+h) - (*f)(x-h))/(2*h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} while(fabs(fd0 - fd1) &gt; fabs(fd1 - fd2) )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eturn fd1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/* approx_deriv */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7:31:00Z</dcterms:created>
  <dc:creator>Eytan Ronn</dc:creator>
  <dc:description/>
  <cp:keywords/>
  <dc:language>en-US</dc:language>
  <cp:lastModifiedBy>t1</cp:lastModifiedBy>
  <dcterms:modified xsi:type="dcterms:W3CDTF">2007-10-24T14:49:00Z</dcterms:modified>
  <cp:revision>48</cp:revision>
  <dc:subject/>
  <dc:title>דוגמאות ראשונות</dc:title>
</cp:coreProperties>
</file>